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流出来了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我的日常上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日常上班奇遇</w:t>
      </w:r>
      <w:r>
        <w:rPr>
          <w:sz w:val="32"/>
          <w:szCs w:val="32"/>
        </w:rPr>
        <w:t>&lt;/p&gt;&lt;p&gt;&lt;img src="/static-img/eN9--Nzynub5raMU6aGXoU3jg4T0GME4Pk_PE-s1sFkdfM7ScHHHeBkgChPx87Ws.jpg"&gt;&lt;/p&gt;&lt;p&gt;</w:t>
      </w:r>
      <w:r>
        <w:rPr>
          <w:sz w:val="32"/>
          <w:szCs w:val="32"/>
        </w:rPr>
        <w:t>每天早晨，市区内的公交车是人们通勤的主要交通工具。我也一样，每天都要乘坐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去公司。尽管这个线路在早高峰时段经常拥挤不堪，但我依然习惯了它，因为它直达，让我有更多时间阅读书籍或者听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天，一件意外的事情发生了。那是一个特别潮湿的早晨，雨水淅淅沥沥地滴落在城市的大街小巷。等待着出发的时候，我站在站台上，看着行人匆忙赶往各自的目的地，那些戴雨伞的人简直成了这场大雨中的“英雄”。</w:t>
      </w:r>
      <w:r>
        <w:rPr>
          <w:sz w:val="32"/>
          <w:szCs w:val="32"/>
        </w:rPr>
        <w:t>&lt;/p&gt;&lt;p&gt;&lt;img src="/static-img/2jueJxgfRReEqKVngDUXI03jg4T0GME4Pk_PE-s1sFmqe1c3cDdOBl5qPR5s5rqg7mjlLVlZRn8dgNgpQKRvuYnlfwro-LRsXbDVKSljQorYSrDuMx4bk2PJG4D0t9ndhbWo5NqE5-Gvlmpr656nql15sAgG9Pr10gHq1gcikVDVGR2GVkHVhDlmDY8SCYEV.jpg"&gt;&lt;/p&gt;&lt;p&gt;</w:t>
      </w:r>
      <w:r>
        <w:rPr>
          <w:sz w:val="32"/>
          <w:szCs w:val="32"/>
        </w:rPr>
        <w:t>就在这时，一辆熟悉的公交车缓缓驶来，它就是那条我每天都要乘坐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。我心想，这个时候大家肯定更需要这种便利性了。谁知，当司机打开车门准备让我们上车的时候，一个巨大的水花喷涌而出。这辆公交车似乎是从云端直接泼下了一整盆水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够了够了流出来了！”司机气急败坏地说。他试图用手指掐住漏洞，但是水流实在太大，他只能眼睁睁看着我们的脚步渐渐远离。</w:t>
      </w:r>
      <w:r>
        <w:rPr>
          <w:sz w:val="32"/>
          <w:szCs w:val="32"/>
        </w:rPr>
        <w:t>&lt;/p&gt;&lt;p&gt;&lt;img src="/static-img/FGjiQBKaA92khqgsD9H-wU3jg4T0GME4Pk_PE-s1sFmqe1c3cDdOBl5qPR5s5rqg7mjlLVlZRn8dgNgpQKRvuYnlfwro-LRsXbDVKSljQorYSrDuMx4bk2PJG4D0t9ndhbWo5NqE5-Gvlmpr656nql15sAgG9Pr10gHq1gcikVDVGR2GVkHVhDlmDY8SCYEV.jpg"&gt;&lt;/p&gt;&lt;p&gt;</w:t>
      </w:r>
      <w:r>
        <w:rPr>
          <w:sz w:val="32"/>
          <w:szCs w:val="32"/>
        </w:rPr>
        <w:t>突然间，我意识到自己的位置：旁观者。如果不是那个偶然出现的小漏洞，我可能会成为今天早上的笑话之一。但幸运的是，只有几个乘客被困在里面，而其他人则顺利上了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深深感激命运给予我的一次惊险逃脱。而且，由于那次意外，我们得到了一个额外的好处——空出的座位更加宽敞舒适，让我的日常通勤变得更加愉快。在接下来的几周里，那辆曾经引起轰动的小漏洞修好了，它再次变回了一辆普通但不可或缺的事物——我们的老朋友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。</w:t>
      </w:r>
      <w:r>
        <w:rPr>
          <w:sz w:val="32"/>
          <w:szCs w:val="32"/>
        </w:rPr>
        <w:t>&lt;/p&gt;&lt;p&gt;&lt;img src="/static-img/oXM1IBzRZGC_QIV4rVojcE3jg4T0GME4Pk_PE-s1sFmqe1c3cDdOBl5qPR5s5rqg7mjlLVlZRn8dgNgpQKRvuYnlfwro-LRsXbDVKSljQorYSrDuMx4bk2PJG4D0t9ndhbWo5NqE5-Gvlmpr656nql15sAgG9Pr10gHq1gcikVDVGR2GVkHVhDlmDY8SCYEV.jpg"&gt;&lt;/p&gt;&lt;p&gt;</w:t>
      </w:r>
      <w:r>
        <w:rPr>
          <w:sz w:val="32"/>
          <w:szCs w:val="32"/>
        </w:rPr>
        <w:t>从此以后，每当我踏进那扇熟悉的大门，无论是否还有什么小秘密隐藏在其内部，都让我对生活充满期待和好奇。不过说到底，最重要的是，无论发生什么变化，我们都会继续前行，就像那些无畏风霜、坚持工作的人们一样，他们即使面对最糟糕的情况，也能找到属于自己的方式继续前进。</w:t>
      </w:r>
      <w:r>
        <w:rPr>
          <w:sz w:val="32"/>
          <w:szCs w:val="32"/>
        </w:rPr>
        <w:t>&lt;/p&gt;&lt;p&gt;&lt;a href = "/doc/1159210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的日常上班奇遇</w:t>
      </w:r>
      <w:r>
        <w:rPr>
          <w:sz w:val="32"/>
          <w:szCs w:val="32"/>
        </w:rPr>
        <w:t>.doc" rel="alternate" download="1159210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的日常上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