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岑西舅一段不为人知的家谱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岑西舅全文免费阅读：揭秘一个家族的隐秘往事</w:t>
      </w:r>
      <w:r>
        <w:rPr>
          <w:sz w:val="32"/>
          <w:szCs w:val="32"/>
        </w:rPr>
        <w:t>&lt;/p&gt;&lt;p&gt;&lt;img src="/static-img/sCqbC1GTvt9K178CBaFl26dfSYckwGjkBXgz2MUz-AVF0vLPLi-X-08jROD_BUFQ.jpg"&gt;&lt;/p&gt;&lt;p&gt;</w:t>
      </w:r>
      <w:r>
        <w:rPr>
          <w:sz w:val="32"/>
          <w:szCs w:val="32"/>
        </w:rPr>
        <w:t>在中国古代，家族之间的联姻是非常常见的一种婚配方式。尤其是在封建社会中，联姻不仅仅是一种经济和政治上的结合，更是一种文化和血缘的融合。今天，我们要讲述的是一个关于“东岑西舅”这个名字背后隐藏着怎样的故事，这个名字代表了两个家庭之间特殊而又复杂的情感纽带。</w:t>
      </w:r>
      <w:r>
        <w:rPr>
          <w:sz w:val="32"/>
          <w:szCs w:val="32"/>
        </w:rPr>
        <w:t>&lt;/p&gt;&lt;p&gt;</w:t>
      </w:r>
      <w:r>
        <w:rPr>
          <w:sz w:val="32"/>
          <w:szCs w:val="32"/>
        </w:rPr>
        <w:t>第一段：家谱中的空白页</w:t>
      </w:r>
      <w:r>
        <w:rPr>
          <w:sz w:val="32"/>
          <w:szCs w:val="32"/>
        </w:rPr>
        <w:t>&lt;/p&gt;&lt;p&gt;&lt;img src="/static-img/nWngGAhuul-rNV3rOfiWQ6dfSYckwGjkBXgz2MUz-AVAyzCBzRp8rrXufiDcS041DmYZEPLSIlk-tutJyDBirv7_afqjyFaRpPOnUxo3KDi1UcDhGItCJQBxdLtVD0e3ve7TDuYhCr2EbW2L0hdTezB0YE9YK7FBL5JeCVaf_-MXfIMnLBhbU01AiRhFBZV0.jpg"&gt;&lt;/p&gt;&lt;p&gt;</w:t>
      </w:r>
      <w:r>
        <w:rPr>
          <w:sz w:val="32"/>
          <w:szCs w:val="32"/>
        </w:rPr>
        <w:t>在一本旧书案上，一张泛黄的家谱展现在眼前，上面记录着从几代祖先到现在每一个人都有详细的记载，但却有一处空白，那就是第十七世祖的一位女儿，她没有嫁出去，而是留在了家中照顾老人。这位女儿叫做林香，是家族中的骄傲，也是悲剧。她因为一次偶然的机会结识了一位名叫王远的人，他们相爱，却不能成婚，因为他们属于敌对势力。</w:t>
      </w:r>
      <w:r>
        <w:rPr>
          <w:sz w:val="32"/>
          <w:szCs w:val="32"/>
        </w:rPr>
        <w:t>&lt;/p&gt;&lt;p&gt;</w:t>
      </w:r>
      <w:r>
        <w:rPr>
          <w:sz w:val="32"/>
          <w:szCs w:val="32"/>
        </w:rPr>
        <w:t>第二段：东岑西舅之谜</w:t>
      </w:r>
      <w:r>
        <w:rPr>
          <w:sz w:val="32"/>
          <w:szCs w:val="32"/>
        </w:rPr>
        <w:t>&lt;/p&gt;&lt;p&gt;&lt;img src="/static-img/7kTDbD2rs8blGgtxvyAkDKdfSYckwGjkBXgz2MUz-AVAyzCBzRp8rrXufiDcS041DmYZEPLSIlk-tutJyDBirv7_afqjyFaRpPOnUxo3KDi1UcDhGItCJQBxdLtVD0e3ve7TDuYhCr2EbW2L0hdTezB0YE9YK7FBL5JeCVaf_-MXfIMnLBhbU01AiRhFBZV0.jpg"&gt;&lt;/p&gt;&lt;p&gt;</w:t>
      </w:r>
      <w:r>
        <w:rPr>
          <w:sz w:val="32"/>
          <w:szCs w:val="32"/>
        </w:rPr>
        <w:t>经过多年的努力，林香终于决定与王远私奔。但就在他们即将逃离的时候，被发现被迫分开。林香独自一人回到家中，对于她的选择，整个家族都感到失望。在这之后，她再也没有出现在任何人的视线之中，就像她从未存在过一样。于是，“东岑西舅”这个名字便诞生了，它象征着两家的矛盾和隔阂，也象征着那份无法实现的情感。</w:t>
      </w:r>
      <w:r>
        <w:rPr>
          <w:sz w:val="32"/>
          <w:szCs w:val="32"/>
        </w:rPr>
        <w:t>&lt;/p&gt;&lt;p&gt;</w:t>
      </w:r>
      <w:r>
        <w:rPr>
          <w:sz w:val="32"/>
          <w:szCs w:val="32"/>
        </w:rPr>
        <w:t>第三段：传说中的故事</w:t>
      </w:r>
      <w:r>
        <w:rPr>
          <w:sz w:val="32"/>
          <w:szCs w:val="32"/>
        </w:rPr>
        <w:t>&lt;/p&gt;&lt;p&gt;&lt;img src="/static-img/61bDDwGP9WqVfGhjuR91ZKdfSYckwGjkBXgz2MUz-AVAyzCBzRp8rrXufiDcS041DmYZEPLSIlk-tutJyDBirv7_afqjyFaRpPOnUxo3KDi1UcDhGItCJQBxdLtVD0e3ve7TDuYhCr2EbW2L0hdTezB0YE9YK7FBL5JeCVaf_-MXfIMnLBhbU01AiRhFBZV0.jpg"&gt;&lt;/p&gt;&lt;p&gt;</w:t>
      </w:r>
      <w:r>
        <w:rPr>
          <w:sz w:val="32"/>
          <w:szCs w:val="32"/>
        </w:rPr>
        <w:t>随着时间流逝，“东岑西舅”的故事被逐渐遗忘，只剩下一些传说。人们说，在夜深人静的时候，如果你走进那个空白的地方，你会听到两个人悄悄交谈的声音，他们的声音低沉而充满情愫。那是一个关于爱情、忠诚、牺牲以及命运无常的话题。你可以听到他们对于过去所做选择的心痛，以及对于未来的憧憬。</w:t>
      </w:r>
      <w:r>
        <w:rPr>
          <w:sz w:val="32"/>
          <w:szCs w:val="32"/>
        </w:rPr>
        <w:t>&lt;/p&gt;&lt;p&gt;</w:t>
      </w:r>
      <w:r>
        <w:rPr>
          <w:sz w:val="32"/>
          <w:szCs w:val="32"/>
        </w:rPr>
        <w:t>第四段：寻找真实历史</w:t>
      </w:r>
      <w:r>
        <w:rPr>
          <w:sz w:val="32"/>
          <w:szCs w:val="32"/>
        </w:rPr>
        <w:t>&lt;/p&gt;&lt;p&gt;&lt;img src="/static-img/W15d3v_6q_rwdV7Y_9vkO6dfSYckwGjkBXgz2MUz-AVAyzCBzRp8rrXufiDcS041DmYZEPLSIlk-tutJyDBirv7_afqjyFaRpPOnUxo3KDi1UcDhGItCJQBxdLtVD0e3ve7TDuYhCr2EbW2L0hdTezB0YE9YK7FBL5JeCVaf_-MXfIMnLBhbU01AiRhFBZV0.jpg"&gt;&lt;/p&gt;&lt;p&gt;</w:t>
      </w:r>
      <w:r>
        <w:rPr>
          <w:sz w:val="32"/>
          <w:szCs w:val="32"/>
        </w:rPr>
        <w:t>然而，在最近的一个学术会议上，一位年轻的地理学者提出了一个假设。他认为，“东岑西舅”并不是简单的一个姓氏或地名，而是一个指向某个地点或者事件的事物。他通过研究古籍文献，最终找到了一些蛛丝马迹，比如“东岑”，可能指的是当时的一个山脉，而“西舅”，则可能是一个隐喻性的词汇，用来描述一种特殊的人际关系。</w:t>
      </w:r>
      <w:r>
        <w:rPr>
          <w:sz w:val="32"/>
          <w:szCs w:val="32"/>
        </w:rPr>
        <w:t>&lt;/p&gt;&lt;p&gt;</w:t>
      </w:r>
      <w:r>
        <w:rPr>
          <w:sz w:val="32"/>
          <w:szCs w:val="32"/>
        </w:rPr>
        <w:t>总结：“东岑西舅全文免费阅读”</w:t>
      </w:r>
      <w:r>
        <w:rPr>
          <w:sz w:val="32"/>
          <w:szCs w:val="32"/>
        </w:rPr>
        <w:t>&lt;/p&gt;&lt;p&gt;</w:t>
      </w:r>
      <w:r>
        <w:rPr>
          <w:sz w:val="32"/>
          <w:szCs w:val="32"/>
        </w:rPr>
        <w:t>通过这一系列文章，我们得知，“东 岑 西 船 全 文 免 费 阅 读”并不只是字面意思上的阅读，更是一次穿越回去探索那些曾经发生但已被尘封历史事件的心灵旅程。这不仅仅是一篇简单的小说，更是一次对过去我们理解与解读的挑战。而且，无论如何看待这些问题，都能让我们更加珍惜当前生活，不断追求自己的幸福，不断超越自己，让生活更加丰富多彩。不管未来怎么样，只要我们心存希望，便能够勇敢地迈出一步，以实际行动去改变世界，为我们的子孙后代创造更好的明天。如果你想要了解更多关于这个故事，可以访问相关网站进行全文免费阅读，或许你还能发现更多隐藏在文字间的小秘密和大奥秘。</w:t>
      </w:r>
      <w:r>
        <w:rPr>
          <w:sz w:val="32"/>
          <w:szCs w:val="32"/>
        </w:rPr>
        <w:t>&lt;/p&gt;&lt;p&gt;&lt;a href = "/doc/1159216-</w:t>
      </w:r>
      <w:r>
        <w:rPr>
          <w:sz w:val="32"/>
          <w:szCs w:val="32"/>
        </w:rPr>
        <w:t>东岑西舅一段不为人知的家谱传奇</w:t>
      </w:r>
      <w:r>
        <w:rPr>
          <w:sz w:val="32"/>
          <w:szCs w:val="32"/>
        </w:rPr>
        <w:t>.doc" rel="alternate" download="1159216-</w:t>
      </w:r>
      <w:r>
        <w:rPr>
          <w:sz w:val="32"/>
          <w:szCs w:val="32"/>
        </w:rPr>
        <w:t>东岑西舅一段不为人知的家谱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