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车内的秘密之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暗夜中的邂逅</w:t>
      </w:r>
      <w:r>
        <w:rPr>
          <w:sz w:val="32"/>
          <w:szCs w:val="32"/>
        </w:rPr>
        <w:t>&lt;/p&gt;&lt;p&gt;&lt;img src="/static-img/EGH5PHo_lmQS4n6FEMhEHBSlgKJkUmwhf6OoWfRPo0SHGB8xeeI2rwIOTA-QPmU7.jpg"&gt;&lt;/p&gt;&lt;p&gt;</w:t>
      </w:r>
      <w:r>
        <w:rPr>
          <w:sz w:val="32"/>
          <w:szCs w:val="32"/>
        </w:rPr>
        <w:t>一辆停在暗巷深处的汽车，灯光微弱，只能照亮车内的一角。两位陌生男子坐在前排，他们似乎在等待某人，但他们并没有对此感到焦虑或紧张。相反，他们之间流露出一种平静和期待。这辆车不仅是他们的交通工具，更是他们私密空间的代名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舔舐与诱惑</w:t>
      </w:r>
      <w:r>
        <w:rPr>
          <w:sz w:val="32"/>
          <w:szCs w:val="32"/>
        </w:rPr>
        <w:t>&lt;/p&gt;&lt;p&gt;&lt;img src="/static-img/LkPUgS9A8SIvmAReZMUYWBSlgKJkUmwhf6OoWfRPo0RQ8j2el9-NMLYxpNsR_ha3OCasJJPz8og-9co91ez2iUCyAUgwY6bOeAvpweIU2m7rTt25GHVBMhNXmjSRiCUi3y1aLrd_nNJPGT8yePnaef_eeGsTij4BBJcHYz6oIiIfYWRL7UJ42nsk1SyzX_yO.jpg"&gt;&lt;/p&gt;&lt;p&gt;</w:t>
      </w:r>
      <w:r>
        <w:rPr>
          <w:sz w:val="32"/>
          <w:szCs w:val="32"/>
        </w:rPr>
        <w:t>随着时间的推移，一道身影缓缓走来，那是一位年轻美丽的女子。她穿着一袭迷人的晚礼服，显得既优雅又性感。在她进入车内后，气氛突然变得紧张而充满了欲望。两个男人开始交换眼神，其中一人伸出手指轻触她的下巴，将她带向自己的方向。那一刻，她意识到自己将成为这场秘密之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舔舐与挑逗</w:t>
      </w:r>
      <w:r>
        <w:rPr>
          <w:sz w:val="32"/>
          <w:szCs w:val="32"/>
        </w:rPr>
        <w:t>&lt;/p&gt;&lt;p&gt;&lt;img src="/static-img/V1zq7lmtgrmIe19jhNbR1xSlgKJkUmwhf6OoWfRPo0RQ8j2el9-NMLYxpNsR_ha3OCasJJPz8og-9co91ez2iUCyAUgwY6bOeAvpweIU2m7rTt25GHVBMhNXmjSRiCUi3y1aLrd_nNJPGT8yePnaef_eeGsTij4BBJcHYz6oIiIfYWRL7UJ42nsk1SyzX_yO.jpg"&gt;&lt;/p&gt;&lt;p&gt;</w:t>
      </w:r>
      <w:r>
        <w:rPr>
          <w:sz w:val="32"/>
          <w:szCs w:val="32"/>
        </w:rPr>
        <w:t>在那辆封闭且昏暗的小空间里，每一次呼吸都似乎都充满了预期和恐惧。一边的是沉默，而另一边则是低语、笑声和湿润的声音。两个男人轮流地舔咬她的脖颈、耳垂以及其他敏感的地方，这些动作既有力度又细腻，让她感到无比兴奋，同时也有些许害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舔舐与释放</w:t>
      </w:r>
      <w:r>
        <w:rPr>
          <w:sz w:val="32"/>
          <w:szCs w:val="32"/>
        </w:rPr>
        <w:t>&lt;/p&gt;&lt;p&gt;&lt;img src="/static-img/KDDhmtmRz0RltKzZOqKBnxSlgKJkUmwhf6OoWfRPo0RQ8j2el9-NMLYxpNsR_ha3OCasJJPz8og-9co91ez2iUCyAUgwY6bOeAvpweIU2m7rTt25GHVBMhNXmjSRiCUi3y1aLrd_nNJPGT8yePnaef_eeGsTij4BBJcHYz6oIiIfYWRL7UJ42nsk1SyzX_yO.jpg"&gt;&lt;/p&gt;&lt;p&gt;</w:t>
      </w:r>
      <w:r>
        <w:rPr>
          <w:sz w:val="32"/>
          <w:szCs w:val="32"/>
        </w:rPr>
        <w:t>随着时间的推移，这个过程变得越发频繁和热烈。她开始感觉到身体上的刺激，也渐渐地放松下来。当一个男性的舌尖触碰到她的乳尖时，她发出了一声短暂但清晰的声音。这声音仿佛打破了周围所有人的紧张，使得整个空间更加活跃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舔舐与融合</w:t>
      </w:r>
      <w:r>
        <w:rPr>
          <w:sz w:val="32"/>
          <w:szCs w:val="32"/>
        </w:rPr>
        <w:t>&lt;/p&gt;&lt;p&gt;&lt;img src="/static-img/Dyd2dSlk0DXow1EBSBBIKxSlgKJkUmwhf6OoWfRPo0RQ8j2el9-NMLYxpNsR_ha3OCasJJPz8og-9co91ez2iUCyAUgwY6bOeAvpweIU2m7rTt25GHVBMhNXmjSRiCUi3y1aLrd_nNJPGT8yePnaef_eeGsTij4BBJcHYz6oIiIfYWRL7UJ42nsk1SyzX_yO.jpg"&gt;&lt;/p&gt;&lt;p&gt;</w:t>
      </w:r>
      <w:r>
        <w:rPr>
          <w:sz w:val="32"/>
          <w:szCs w:val="32"/>
        </w:rPr>
        <w:t>接下来的几分钟里，她完全沉浸于这个奇妙而又让人难以抗拒的情境中。两个男性的双手不断地探索着她的身体，无论是抚摸还是揉捏，都让她感到非常舒适。在这个小小的世界里，只有她们三个人，以及彼此间共享的情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舔舐与结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那个女孩离开汽车的时候，她的心情复杂多层。她知道自己所经历的事情可能会影响到未来的生活，但现在，在那个瞬间，她只想继续沉浸于这份被爱抚、被呵护和被渴望的情感中。当汽车门关上时，那个女孩留给这段旅程的是一个永远无法磨灭的人生体验。而对于那些两人来说，他们已经为自己的欲望付出了最大的努力，即使只是短暂的一次交流，也足以改变一切。此刻，他们共同拥有的，是一个只有三个人的秘密——那是在车里的秘密之吻。</w:t>
      </w:r>
      <w:r>
        <w:rPr>
          <w:sz w:val="32"/>
          <w:szCs w:val="32"/>
        </w:rPr>
        <w:t>&lt;/p&gt;&lt;p&gt;&lt;a href = "/doc/1159224-</w:t>
      </w:r>
      <w:r>
        <w:rPr>
          <w:sz w:val="32"/>
          <w:szCs w:val="32"/>
        </w:rPr>
        <w:t>在车内的秘密之吻</w:t>
      </w:r>
      <w:r>
        <w:rPr>
          <w:sz w:val="32"/>
          <w:szCs w:val="32"/>
        </w:rPr>
        <w:t>.doc" rel="alternate" download="1159224-</w:t>
      </w:r>
      <w:r>
        <w:rPr>
          <w:sz w:val="32"/>
          <w:szCs w:val="32"/>
        </w:rPr>
        <w:t>在车内的秘密之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