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打扑克不盖被子的精彩瞬间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系列的视频，内容是玩家们全程不盖被子打扑克的画面，这些视频成为了许多人喜爱的娱乐节目。以下是一些令人印象深刻的点：</w:t>
      </w:r>
      <w:r>
        <w:rPr>
          <w:sz w:val="32"/>
          <w:szCs w:val="32"/>
        </w:rPr>
        <w:t>&lt;/p&gt;&lt;p&gt;&lt;img src="/static-img/qb5FhGYUu08RB7y2m85Te-qfhorK-9yKzo-8RN-aKPkihhCkAZ5SLPln0oF_U12q.jpg"&gt;&lt;/p&gt;&lt;p&gt;</w:t>
      </w:r>
      <w:r>
        <w:rPr>
          <w:sz w:val="32"/>
          <w:szCs w:val="32"/>
        </w:rPr>
        <w:t>技巧高超：这些视频中的玩家们展示了他们卓越的手牌操作和战术布局，他们能够迅速分析对手的手牌，并且根据这个信息进行合理的决策。这不仅需要极高的心智能力，还要求玩家拥有出色的记忆力和逻辑推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机深沉：观察这些视频，你会发现每个人的心思都很复杂，他们之间不断展开各种各样的心理斗争。有时一个微小的表情或是一个简短的话语，都可能成为游戏中的一次转折点。</w:t>
      </w:r>
      <w:r>
        <w:rPr>
          <w:sz w:val="32"/>
          <w:szCs w:val="32"/>
        </w:rPr>
        <w:t>&lt;/p&gt;&lt;p&gt;&lt;img src="/static-img/_98Nb9S4JpZjjm-dI0kJ6OqfhorK-9yKzo-8RN-aKPlNWJDiJ4wEXJyrzpmVgSQ1DhI45cWAvVJBuAINIbpmn2VXBRforKLjLPkM4tt44Za1CWUz3MFNleFIk17fw09wsZgbszs2LUNbprSKaq7aZd0piu0dWrmOcR2vw6YW90CEVyXDGGw4Hf-oDo3t9J6l.jpg"&gt;&lt;/p&gt;&lt;p&gt;</w:t>
      </w:r>
      <w:r>
        <w:rPr>
          <w:sz w:val="32"/>
          <w:szCs w:val="32"/>
        </w:rPr>
        <w:t>互动热烈：尽管大家都是在房间内，但是气氛却非常热闹，每个人都好像是在自己的小世界里展开了一场独特的小战争。这种紧张而又兴奋的情绪，让观看者仿佛也能感受到现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多变：从开始到结束，每一次下注、每一次翻牌，都是故事发展的一个节点。在这样的过程中，胜负常常难以预测，即使是经验丰富的大师，也有可能因为一时疏忽而落入对方手中。</w:t>
      </w:r>
      <w:r>
        <w:rPr>
          <w:sz w:val="32"/>
          <w:szCs w:val="32"/>
        </w:rPr>
        <w:t>&lt;/p&gt;&lt;p&gt;&lt;img src="/static-img/o60wGKhjxDGVVTX53fkl6-qfhorK-9yKzo-8RN-aKPlNWJDiJ4wEXJyrzpmVgSQ1DhI45cWAvVJBuAINIbpmn2VXBRforKLjLPkM4tt44Za1CWUz3MFNleFIk17fw09wsZgbszs2LUNbprSKaq7aZd0piu0dWrmOcR2vw6YW90CEVyXDGGw4Hf-oDo3t9J6l.jpg"&gt;&lt;/p&gt;&lt;p&gt;</w:t>
      </w:r>
      <w:r>
        <w:rPr>
          <w:sz w:val="32"/>
          <w:szCs w:val="32"/>
        </w:rPr>
        <w:t>视觉冲击：观看这些全程打扑克不盖被子的视频，不仅可以欣赏到技术上的精妙，更可以感受到一种视觉上的冲击。没有遮挡物线条清晰，细节凸显，使得观众对于整个游戏过程有了更加直观和真实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虽然每个人都是自己对抗，但在这场看似冷酷无情的大赛背后，却隐藏着强烈的人际关系和社会互动。同桌间的情谊、对输赢态度以及比赛中的策略分享等，都为这段时间增添了一份特别的情感色彩。</w:t>
      </w:r>
      <w:r>
        <w:rPr>
          <w:sz w:val="32"/>
          <w:szCs w:val="32"/>
        </w:rPr>
        <w:t>&lt;/p&gt;&lt;p&gt;&lt;img src="/static-img/2EE2ZmcUCerIEUeRbR8Cn-qfhorK-9yKzo-8RN-aKPlNWJDiJ4wEXJyrzpmVgSQ1DhI45cWAvVJBuAINIbpmn2VXBRforKLjLPkM4tt44Za1CWUz3MFNleFIk17fw09wsZgbszs2LUNbprSKaq7aZd0piu0dWrmOcR2vw6YW90CEVyXDGGw4Hf-oDo3t9J6l.jpg"&gt;&lt;/p&gt;&lt;p&gt;</w:t>
      </w:r>
      <w:r>
        <w:rPr>
          <w:sz w:val="32"/>
          <w:szCs w:val="32"/>
        </w:rPr>
        <w:t>总之，全程打扑克不盖被子的视频大全，是一个展示人类智慧与技艺同时也是生活趣味的一种方式，它吸引了无数人的关注，也让人们在轻松愉悦中享受一种特殊的心灵活动。此类内容，无疑将继续为我们提供无尽乐趣，同时也激发我们的想象力，为日常生活带来新的活力与快乐。</w:t>
      </w:r>
      <w:r>
        <w:rPr>
          <w:sz w:val="32"/>
          <w:szCs w:val="32"/>
        </w:rPr>
        <w:t>&lt;/p&gt;&lt;p&gt;&lt;a href = "/doc/1159292-</w:t>
      </w:r>
      <w:r>
        <w:rPr>
          <w:sz w:val="32"/>
          <w:szCs w:val="32"/>
        </w:rPr>
        <w:t>全程打扑克不盖被子的精彩瞬间聚焦</w:t>
      </w:r>
      <w:r>
        <w:rPr>
          <w:sz w:val="32"/>
          <w:szCs w:val="32"/>
        </w:rPr>
        <w:t>.doc" rel="alternate" download="1159292-</w:t>
      </w:r>
      <w:r>
        <w:rPr>
          <w:sz w:val="32"/>
          <w:szCs w:val="32"/>
        </w:rPr>
        <w:t>全程打扑克不盖被子的精彩瞬间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