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轮回三个人的半小时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轮回：三个人的半小时关注</w:t>
      </w:r>
      <w:r>
        <w:rPr>
          <w:sz w:val="32"/>
          <w:szCs w:val="32"/>
        </w:rPr>
        <w:t>&lt;/p&gt;&lt;p&gt;&lt;img src="/static-img/7Y12egouAXi1hlYtGzjeAYw30fmF1Maw7A7qQVClfc4NAzEnlVn9LYASjV4D9K1l.png"&gt;&lt;/p&gt;&lt;p&gt;</w:t>
      </w:r>
      <w:r>
        <w:rPr>
          <w:sz w:val="32"/>
          <w:szCs w:val="32"/>
        </w:rPr>
        <w:t>在这个快节奏的时代，每个人都追求效率，希望在最短的时间内得到最大的成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一个小型化工厂，每个人都是一个精密的工作单元，共同完成一个复杂而微妙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过程是如何运作的。在某个公司里，有一位项目经理，他负责带领团队完成一个重要项目。为了确保项目按时完成，并且质量上乘，这位经理决定实施一种新方法——每天让他的团队成员轮流对他进行集中关注。</w:t>
      </w:r>
      <w:r>
        <w:rPr>
          <w:sz w:val="32"/>
          <w:szCs w:val="32"/>
        </w:rPr>
        <w:t>&lt;/p&gt;&lt;p&gt;&lt;img src="/static-img/oqYljEnkxyAZJU-afZ2Z8ow30fmF1Maw7A7qQVClfc6N6-S6OxxMBtHth4LCU5JJ7lLj6J35HA8F1trAjYG4n13PQ8Pa95ovhKPHWieqYJSoBakGRIpUKJr56AB9EHLMFoLunPVBj5E4m-v9r2v8JIvpaTb6cr7aew5AVzAqJPpTCvvYIparZMppRV1YvBlqT13CQGgdAMDQwjxJ-u9fqg.png"&gt;&lt;/p&gt;&lt;p&gt;</w:t>
      </w:r>
      <w:r>
        <w:rPr>
          <w:sz w:val="32"/>
          <w:szCs w:val="32"/>
        </w:rPr>
        <w:t>第一天，来自市场部的小李来到会议室。他带来了最新的人口统计数据和消费趋势报告，小李对这些数据了如指掌，对于如何分析这些数据并给出有用的建议，是行家里手。他花费了一整半小时向项目经理汇报自己的发现，并提出了一系列针对性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则是技术部的小王，他坐在同一张桌子旁，用他擅长的问题解决能力，为即将到来的产品发布会做准备。小王不仅解答了许多关于软件更新的问题，还提出了几个提高用户体验的地方，让项目更接近完美。</w:t>
      </w:r>
      <w:r>
        <w:rPr>
          <w:sz w:val="32"/>
          <w:szCs w:val="32"/>
        </w:rPr>
        <w:t>&lt;/p&gt;&lt;p&gt;&lt;img src="/static-img/jRryaVNlzzLXQE6dUnto1Yw30fmF1Maw7A7qQVClfc6N6-S6OxxMBtHth4LCU5JJ7lLj6J35HA8F1trAjYG4n13PQ8Pa95ovhKPHWieqYJSoBakGRIpUKJr56AB9EHLMFoLunPVBj5E4m-v9r2v8JIvpaTb6cr7aew5AVzAqJPpTCvvYIparZMppRV1YvBlqT13CQGgdAMDQwjxJ-u9fqg.png"&gt;&lt;/p&gt;&lt;p&gt;</w:t>
      </w:r>
      <w:r>
        <w:rPr>
          <w:sz w:val="32"/>
          <w:szCs w:val="32"/>
        </w:rPr>
        <w:t>第三天，是设计师小芳，她拿着几本设计草图和色彩方案，与项目经理深入讨论产品包装和视觉效果。她细致地考虑了每个细节，从品牌形象到用户感受，都有她的独特见解。她所展现出的创造力，让整个团队都被她的想象力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让团队成员之间建立起了紧密合作与相互了解，更重要的是，他们开始真正地看到彼此间未曾注意到的潜能。这就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魅力，它不仅是一种管理方法，更是一种提升自我、增强协作力的工具。</w:t>
      </w:r>
      <w:r>
        <w:rPr>
          <w:sz w:val="32"/>
          <w:szCs w:val="32"/>
        </w:rPr>
        <w:t>&lt;/p&gt;&lt;p&gt;&lt;img src="/static-img/G9GKc2QnFNulhf89GDlcA4w30fmF1Maw7A7qQVClfc6N6-S6OxxMBtHth4LCU5JJ7lLj6J35HA8F1trAjYG4n13PQ8Pa95ovhKPHWieqYJSoBakGRIpUKJr56AB9EHLMFoLunPVBj5E4m-v9r2v8JIvpaTb6cr7aew5AVzAqJPpTCvvYIparZMppRV1YvBlqT13CQGgdAMDQwjxJ-u9fqg.png"&gt;&lt;/p&gt;&lt;p&gt;</w:t>
      </w:r>
      <w:r>
        <w:rPr>
          <w:sz w:val="32"/>
          <w:szCs w:val="32"/>
        </w:rPr>
        <w:t>案例中的三个角色虽然职责不同，但他们都拥有各自领域内的专长。当他们分别为对方提供支持时，他们不仅提高了自己的专业技能，还为整个团队增添了新的视角。此外，这样的模式也帮助减少了沟通成本，因为信息可以直接传达，而不是经过多次转发或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并非只是简单的一句说法，而是一个深刻的人际交流与合作原则，它能够激发人们潜能，促进有效沟通，最终推动事业发展前进。</w:t>
      </w:r>
      <w:r>
        <w:rPr>
          <w:sz w:val="32"/>
          <w:szCs w:val="32"/>
        </w:rPr>
        <w:t>&lt;/p&gt;&lt;p&gt;&lt;img src="/static-img/3ZksrbIdvZi2t1p4WZ6stYw30fmF1Maw7A7qQVClfc6N6-S6OxxMBtHth4LCU5JJ7lLj6J35HA8F1trAjYG4n13PQ8Pa95ovhKPHWieqYJSoBakGRIpUKJr56AB9EHLMFoLunPVBj5E4m-v9r2v8JIvpaTb6cr7aew5AVzAqJPpTCvvYIparZMppRV1YvBlqT13CQGgdAMDQwjxJ-u9fqg.png"&gt;&lt;/p&gt;&lt;p&gt;&lt;a href = "/doc/115936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轮回三个人的半小时关注</w:t>
      </w:r>
      <w:r>
        <w:rPr>
          <w:sz w:val="32"/>
          <w:szCs w:val="32"/>
        </w:rPr>
        <w:t>.doc" rel="alternate" download="115936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轮回三个人的半小时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