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容颜男女主角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容颜：男女主角的初遇</w:t>
      </w:r>
      <w:r>
        <w:rPr>
          <w:sz w:val="32"/>
          <w:szCs w:val="32"/>
        </w:rPr>
        <w:t>&lt;/p&gt;&lt;p&gt;&lt;img src="/static-img/HZlSN3WDHrwUXtCpPa7TnlUoezasTa3B9GsgeVcWlAIXpbrO_kpCSFwBQdJNn-C0.jpg"&gt;&lt;/p&gt;&lt;p&gt;</w:t>
      </w:r>
      <w:r>
        <w:rPr>
          <w:sz w:val="32"/>
          <w:szCs w:val="32"/>
        </w:rPr>
        <w:t>在古代小说中，男女主角之间的第一次相遇往往充满了戏剧性和神秘感。这种情节常常被称为“一生一世美人骨”，因为它预示着两个人的命运将会紧密相连，一起经历风雨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和贾宝玉，他们的第一次相见，就像天降奇缘一样。黛玉年幼时就因病失去了母亲，后来被送到贾府做客。在那次偶然的邂逅中，两人之间不仅仅是简单的识别，更是命运交错的一刻。他们各自都有着相同的心境，那是一种孤独与无助，但又有一种对未来深深渴望。</w:t>
      </w:r>
      <w:r>
        <w:rPr>
          <w:sz w:val="32"/>
          <w:szCs w:val="32"/>
        </w:rPr>
        <w:t>&lt;/p&gt;&lt;p&gt;&lt;img src="/static-img/ohDJqaAh2LK3vIgCpdRrxVUoezasTa3B9GsgeVcWlAJGzVSXgq3v9uYtNCDIJlodXhtZ6gV7E9toQMXtUWrBtKKvu5oHN76l6E_Go2hlDne2q1cYNJ6qwrkNDmfvWH7Pp5qnb7hJoNVi92w-l0kfjn7nekgSfuzVV7IHxV_eYhRyaj9TqY-4j8t1RhEoUTQ1.jpg"&gt;&lt;/p&gt;&lt;p&gt;</w:t>
      </w:r>
      <w:r>
        <w:rPr>
          <w:sz w:val="32"/>
          <w:szCs w:val="32"/>
        </w:rPr>
        <w:t>同样，在《琊州记》中，男女主角李沧海和周小雨，他们最初只是陌生的路人。但随着故事发展，他们发现自己之间存在着不可思议的情感联系。这场巧合般的第一次相遇，不仅改变了他们的人生轨迹，也成为了两个人共同记忆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一生一世美人骨”的概念也体现在人们心中的某些特别的人际关系上。比如，有些夫妻可能回想起他们第一次见面时的情景，那时候彼此不知道对方就是自己的未来的伴侣，但那种感觉、气质、笑容却让他们印象深刻，让人仿佛能够感受到一种超越时间空间的情感纽带。</w:t>
      </w:r>
      <w:r>
        <w:rPr>
          <w:sz w:val="32"/>
          <w:szCs w:val="32"/>
        </w:rPr>
        <w:t>&lt;/p&gt;&lt;p&gt;&lt;img src="/static-img/_XEZzNatWS81mxV-dUabelUoezasTa3B9GsgeVcWlAJGzVSXgq3v9uYtNCDIJlodXhtZ6gV7E9toQMXtUWrBtKKvu5oHN76l6E_Go2hlDne2q1cYNJ6qwrkNDmfvWH7Pp5qnb7hJoNVi92w-l0kfjn7nekgSfuzVV7IHxV_eYhRyaj9TqY-4j8t1RhEoUTQ1.jpg"&gt;&lt;/p&gt;&lt;p&gt;</w:t>
      </w:r>
      <w:r>
        <w:rPr>
          <w:sz w:val="32"/>
          <w:szCs w:val="32"/>
        </w:rPr>
        <w:t>总之，“一生一世美人骨男女主第一次”是一个充满浪漫色彩的话题，它不仅出现在文学作品中，而且在我们每个人的生命旅程里也有其独特意义，无论是在虚构还是真实世界里，这样的瞬间都能激发人们对爱情与命运的无限遐想。</w:t>
      </w:r>
      <w:r>
        <w:rPr>
          <w:sz w:val="32"/>
          <w:szCs w:val="32"/>
        </w:rPr>
        <w:t>&lt;/p&gt;&lt;p&gt;&lt;a href = "/doc/1159376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容颜男女主角的初遇</w:t>
      </w:r>
      <w:r>
        <w:rPr>
          <w:sz w:val="32"/>
          <w:szCs w:val="32"/>
        </w:rPr>
        <w:t>.doc" rel="alternate" download="1159376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容颜男女主角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