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花开暖阳照春意盎然的花朵在温暖阳光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花朵在温暖阳光下绽放</w:t>
      </w:r>
      <w:r>
        <w:rPr>
          <w:sz w:val="32"/>
          <w:szCs w:val="32"/>
        </w:rPr>
        <w:t>&lt;/p&gt;&lt;p&gt;&lt;img src="/static-img/kEStBN-VGc3SvXUEMaMMm0sGVxPap38R0ZmHfGp896P5JSKYoWDDGOg-dZq04enN.jpg"&gt;&lt;/p&gt;&lt;p&gt;</w:t>
      </w:r>
      <w:r>
        <w:rPr>
          <w:sz w:val="32"/>
          <w:szCs w:val="32"/>
        </w:rPr>
        <w:t>春日漫步，踏着细腻的泥土，耳边是阵阵清新气息，那是花开的声音。阳光透过枝头的绿叶，洒落在花瓣上，使它们更加鲜艳夺目。这一幕，让人不禁心生感慨：春天真的太美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美？是不是只有那些被众人瞩目的景色才算得上美丽？或许，在平凡的人生中，也有着自己的独特之处。比如，每当我们闲来无事，坐在窗前听那落花的声音时，是不是也能感受到一种特别的宁静与满足？</w:t>
      </w:r>
      <w:r>
        <w:rPr>
          <w:sz w:val="32"/>
          <w:szCs w:val="32"/>
        </w:rPr>
        <w:t>&lt;/p&gt;&lt;p&gt;&lt;img src="/static-img/OcI_4sSW5tT_62hAdaTH-ksGVxPap38R0ZmHfGp896ORFl6aYYVaUwurXrwvLxuswl_pKv50MyWLlM8a9e941ytO0Emu_pzzo2QfYKVg_xYEDLlI5Z-Y8kbWwSMge7EwpOy7c2pC2YjYuU-XxE45-8qe0IvDW0S7RAor3ylC2f6R7KMq-jEvWquqOP7a8vsK__x0a75aryGY0-CkmX1A3g.jpg"&gt;&lt;/p&gt;&lt;p&gt;</w:t>
      </w:r>
      <w:r>
        <w:rPr>
          <w:sz w:val="32"/>
          <w:szCs w:val="32"/>
        </w:rPr>
        <w:t>在这个世界上，有些事物虽然不显眼，却蕴含深远的意义。在每个人的生命里，都有一段属于自己最温馨、最安静的时光，那就是“花开春暖闲听落花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会到这一刻呢？首先，我们要学会放慢脚步，让自己有更多时间去观察和感受周围的事物。不必急于求成，不必总是追求那些外界给予我们的认可，而应该从内心寻找那种纯粹而真挚的情感。</w:t>
      </w:r>
      <w:r>
        <w:rPr>
          <w:sz w:val="32"/>
          <w:szCs w:val="32"/>
        </w:rPr>
        <w:t>&lt;/p&gt;&lt;p&gt;&lt;img src="/static-img/KxNtCXZaq2sr9ayJ64ipp0sGVxPap38R0ZmHfGp896ORFl6aYYVaUwurXrwvLxuswl_pKv50MyWLlM8a9e941ytO0Emu_pzzo2QfYKVg_xYEDLlI5Z-Y8kbWwSMge7EwpOy7c2pC2YjYuU-XxE45-8qe0IvDW0S7RAor3ylC2f6R7KMq-jEvWquqOP7a8vsK__x0a75aryGY0-CkmX1A3g.jpg"&gt;&lt;/p&gt;&lt;p&gt;</w:t>
      </w:r>
      <w:r>
        <w:rPr>
          <w:sz w:val="32"/>
          <w:szCs w:val="32"/>
        </w:rPr>
        <w:t>通过这样的方式，我们可以发现，即使是在忙碌和喧嚣之中，也可以找到片刻宁静。那是一种对生活本身充满敬畏和欣赏的心态，它让我们能够在繁忙中保持平衡，在快节奏中寻找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就要逃避现实或者退缩。恰恰相反，更重要的是，要将这种对于自然界和生活中的简单愉悦带入到我们的工作、学习乃至人际关系中去。这需要一种智慧，一种超越表面的见解，将一切都看作是一场大戏，每一个角色都是不可或缺的一部分。</w:t>
      </w:r>
      <w:r>
        <w:rPr>
          <w:sz w:val="32"/>
          <w:szCs w:val="32"/>
        </w:rPr>
        <w:t>&lt;/p&gt;&lt;p&gt;&lt;img src="/static-img/V_GY6ZCNemqDgZJTKcTM20sGVxPap38R0ZmHfGp896ORFl6aYYVaUwurXrwvLxuswl_pKv50MyWLlM8a9e941ytO0Emu_pzzo2QfYKVg_xYEDLlI5Z-Y8kbWwSMge7EwpOy7c2pC2YjYuU-XxE45-8qe0IvDW0S7RAor3ylC2f6R7KMq-jEvWquqOP7a8vsK__x0a75aryGY0-CkmX1A3g.jpg"&gt;&lt;/p&gt;&lt;p&gt;</w:t>
      </w:r>
      <w:r>
        <w:rPr>
          <w:sz w:val="32"/>
          <w:szCs w:val="32"/>
        </w:rPr>
        <w:t>最后，无论你走向何方，无论你的选择是什么，最重要的是，你是否能够持续不断地寻找并珍惜那个属于你的“花开春暖闲听落花”的时刻。当你停下来聆听那轻柔而又坚定的声音，你就会发现，这正是生活赋予你的最大礼物——一份永恒且独特的情感回响。</w:t>
      </w:r>
      <w:r>
        <w:rPr>
          <w:sz w:val="32"/>
          <w:szCs w:val="32"/>
        </w:rPr>
        <w:t>&lt;/p&gt;&lt;p&gt;&lt;a href = "/doc/1159473-</w:t>
      </w:r>
      <w:r>
        <w:rPr>
          <w:sz w:val="32"/>
          <w:szCs w:val="32"/>
        </w:rPr>
        <w:t>春日花开暖阳照春意盎然的花朵在温暖阳光下绽放</w:t>
      </w:r>
      <w:r>
        <w:rPr>
          <w:sz w:val="32"/>
          <w:szCs w:val="32"/>
        </w:rPr>
        <w:t>.doc" rel="alternate" download="1159473-</w:t>
      </w:r>
      <w:r>
        <w:rPr>
          <w:sz w:val="32"/>
          <w:szCs w:val="32"/>
        </w:rPr>
        <w:t>春日花开暖阳照春意盎然的花朵在温暖阳光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