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教育提升宠物的智能和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宠物教育？</w:t>
      </w:r>
      <w:r>
        <w:rPr>
          <w:sz w:val="32"/>
          <w:szCs w:val="32"/>
        </w:rPr>
        <w:t>&lt;/p&gt;&lt;p&gt;&lt;img src="/static-img/ep4d_nfH0cGhyRQf-84XLdh0NCcZh8TDsoBn253bQEjKMr0IB0kbpoRLIDLG8u3j.jpg"&gt;&lt;/p&gt;&lt;p&gt;</w:t>
      </w:r>
      <w:r>
        <w:rPr>
          <w:sz w:val="32"/>
          <w:szCs w:val="32"/>
        </w:rPr>
        <w:t>在现代社会，越来越多的人选择将宠物作为家庭成员。然而，许多人可能意识不到养育一只健康、有良好行为的宠物需要不断的学习与适应过程。非强迫宠爱是对这个问题的一种积极回应，它不仅关注于动物的感受，还重视它们能够成为我们生活中的积极伙伴。</w:t>
      </w:r>
      <w:r>
        <w:rPr>
          <w:sz w:val="32"/>
          <w:szCs w:val="32"/>
        </w:rPr>
        <w:t>&lt;/p&gt;&lt;p&gt;</w:t>
      </w:r>
      <w:r>
        <w:rPr>
          <w:sz w:val="32"/>
          <w:szCs w:val="32"/>
        </w:rPr>
        <w:t>如何开始你的宠物教育之旅？</w:t>
      </w:r>
      <w:r>
        <w:rPr>
          <w:sz w:val="32"/>
          <w:szCs w:val="32"/>
        </w:rPr>
        <w:t>&lt;/p&gt;&lt;p&gt;&lt;img src="/static-img/JBnKnxxRQtsAiV5-dsw5LNh0NCcZh8TDsoBn253bQEiBz8H8PZGN6kS_2bY543eqqxgUY78cuDz4J0Y-K4nNc1D3zlzP_SNz3whOkWprYtXRTs6tpBEPIVavN9n6Xj3L2IbX2J8bL5bLnhIBlI4nCml_f1EqMAJJL_rZcCDVjyqavXAT9lfEUkinQ2cI7FZl.jpg"&gt;&lt;/p&gt;&lt;p&gt;</w:t>
      </w:r>
      <w:r>
        <w:rPr>
          <w:sz w:val="32"/>
          <w:szCs w:val="32"/>
        </w:rPr>
        <w:t>首先，我们要了解每个不同的动物都有其独特的性格和需求。例如，猫咪通常更加独立，不太喜欢被强迫做事情，而狗狗则更倾向于通过互动来学习新技能。因此，在开始之前，最重要的是与你的宠物建立起相互理解和信任，这是非强迫教导的基础。</w:t>
      </w:r>
      <w:r>
        <w:rPr>
          <w:sz w:val="32"/>
          <w:szCs w:val="32"/>
        </w:rPr>
        <w:t>&lt;/p&gt;&lt;p&gt;</w:t>
      </w:r>
      <w:r>
        <w:rPr>
          <w:sz w:val="32"/>
          <w:szCs w:val="32"/>
        </w:rPr>
        <w:t>利用正面增强法进行训练</w:t>
      </w:r>
      <w:r>
        <w:rPr>
          <w:sz w:val="32"/>
          <w:szCs w:val="32"/>
        </w:rPr>
        <w:t>&lt;/p&gt;&lt;p&gt;&lt;img src="/static-img/uverQRc2HM_MWVPi6o_NLth0NCcZh8TDsoBn253bQEiBz8H8PZGN6kS_2bY543eqqxgUY78cuDz4J0Y-K4nNc1D3zlzP_SNz3whOkWprYtXRTs6tpBEPIVavN9n6Xj3L2IbX2J8bL5bLnhIBlI4nCml_f1EqMAJJL_rZcCDVjyqavXAT9lfEUkinQ2cI7FZl.jpg"&gt;&lt;/p&gt;&lt;p&gt;</w:t>
      </w:r>
      <w:r>
        <w:rPr>
          <w:sz w:val="32"/>
          <w:szCs w:val="32"/>
        </w:rPr>
        <w:t>正面增强法是一种基于奖励机制而不是惩罚或命令来引导行为变化的方法。这意味着当你的猫咪或狗狗表现出你希望看到的行为时，你应该给予它们奖励，比如零食或者玩具。这不仅能帮助它们记住正确的反应，也能加深你们之间的情感联系，从而促进了彼此间更加顺畅沟通。</w:t>
      </w:r>
      <w:r>
        <w:rPr>
          <w:sz w:val="32"/>
          <w:szCs w:val="32"/>
        </w:rPr>
        <w:t>&lt;/p&gt;&lt;p&gt;</w:t>
      </w:r>
      <w:r>
        <w:rPr>
          <w:sz w:val="32"/>
          <w:szCs w:val="32"/>
        </w:rPr>
        <w:t>通过游戏提高认知能力</w:t>
      </w:r>
      <w:r>
        <w:rPr>
          <w:sz w:val="32"/>
          <w:szCs w:val="32"/>
        </w:rPr>
        <w:t>&lt;/p&gt;&lt;p&gt;&lt;img src="/static-img/WaeEXRJHsjjYAuEb9mP6lth0NCcZh8TDsoBn253bQEiBz8H8PZGN6kS_2bY543eqqxgUY78cuDz4J0Y-K4nNc1D3zlzP_SNz3whOkWprYtXRTs6tpBEPIVavN9n6Xj3L2IbX2J8bL5bLnhIBlI4nCml_f1EqMAJJL_rZcCDVjyqavXAT9lfEUkinQ2cI7FZl.jpg"&gt;&lt;/p&gt;&lt;p&gt;</w:t>
      </w:r>
      <w:r>
        <w:rPr>
          <w:sz w:val="32"/>
          <w:szCs w:val="32"/>
        </w:rPr>
        <w:t>除了简单的话语指令外，玩耍也是一个很好的方式去刺激你的小伙伴的大脑。你可以为他们准备各种各样的智力挑战游戏，如藏宝箱、寻找隐藏的小球等，让他们在探索中发现解决问题的手段，同时也锻炼他们的问题解决能力。</w:t>
      </w:r>
      <w:r>
        <w:rPr>
          <w:sz w:val="32"/>
          <w:szCs w:val="32"/>
        </w:rPr>
        <w:t>&lt;/p&gt;&lt;p&gt;</w:t>
      </w:r>
      <w:r>
        <w:rPr>
          <w:sz w:val="32"/>
          <w:szCs w:val="32"/>
        </w:rPr>
        <w:t>培养社交技能</w:t>
      </w:r>
      <w:r>
        <w:rPr>
          <w:sz w:val="32"/>
          <w:szCs w:val="32"/>
        </w:rPr>
        <w:t>&lt;/p&gt;&lt;p&gt;&lt;img src="/static-img/whUrLlSzujNLoR9Wfam_ZNh0NCcZh8TDsoBn253bQEiBz8H8PZGN6kS_2bY543eqqxgUY78cuDz4J0Y-K4nNc1D3zlzP_SNz3whOkWprYtXRTs6tpBEPIVavN9n6Xj3L2IbX2J8bL5bLnhIBlI4nCml_f1EqMAJJL_rZcCDVjyqavXAT9lfEUkinQ2cI7FZl.jpg"&gt;&lt;/p&gt;&lt;p&gt;</w:t>
      </w:r>
      <w:r>
        <w:rPr>
          <w:sz w:val="32"/>
          <w:szCs w:val="32"/>
        </w:rPr>
        <w:t>无论是在公园还是在家里，都有机会让你的朋友们见识到你训练出来的小天使。在这样的场合下，你可以用“看”的方式鼓励他们展示自己的社交技巧，比如说，如果是一个友好的陌生人走过来，你可以静静地看着，看着它决定是否靠近并且如何接近对方，这样既不会打扰别人，也会帮助你的小伙伴学会判断环境中的安全性和适宜性的不同点。</w:t>
      </w:r>
      <w:r>
        <w:rPr>
          <w:sz w:val="32"/>
          <w:szCs w:val="32"/>
        </w:rPr>
        <w:t>&lt;/p&gt;&lt;p&gt;</w:t>
      </w:r>
      <w:r>
        <w:rPr>
          <w:sz w:val="32"/>
          <w:szCs w:val="32"/>
        </w:rPr>
        <w:t>保持耐心与持续努力</w:t>
      </w:r>
      <w:r>
        <w:rPr>
          <w:sz w:val="32"/>
          <w:szCs w:val="32"/>
        </w:rPr>
        <w:t>&lt;/p&gt;&lt;p&gt;</w:t>
      </w:r>
      <w:r>
        <w:rPr>
          <w:sz w:val="32"/>
          <w:szCs w:val="32"/>
        </w:rPr>
        <w:t>最后，没有哪个课程是完美无缺完成的一个，即便是最优秀的心理学家也不例外。在实践中，我们必须认识到每次失败都是成长的一部分，因此即使遇到了挫折，也不要气馁，只需重新评估策略，并继续前行。一旦你找到了一种有效率且符合自然本能的情况下的教学方法，那么这种改变就会逐渐融入日常生活中，使得整个家庭都变得更加幸福安宁。</w:t>
      </w:r>
      <w:r>
        <w:rPr>
          <w:sz w:val="32"/>
          <w:szCs w:val="32"/>
        </w:rPr>
        <w:t>&lt;/p&gt;&lt;p&gt;&lt;a href = "/doc/1159617-</w:t>
      </w:r>
      <w:r>
        <w:rPr>
          <w:sz w:val="32"/>
          <w:szCs w:val="32"/>
        </w:rPr>
        <w:t>宠物教育提升宠物的智能和行为</w:t>
      </w:r>
      <w:r>
        <w:rPr>
          <w:sz w:val="32"/>
          <w:szCs w:val="32"/>
        </w:rPr>
        <w:t>.doc" rel="alternate" download="1159617-</w:t>
      </w:r>
      <w:r>
        <w:rPr>
          <w:sz w:val="32"/>
          <w:szCs w:val="32"/>
        </w:rPr>
        <w:t>宠物教育提升宠物的智能和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