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花轻吟老卫和淑蓉的海上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的怀抱中，老卫和淑蓉的故事就如同一艘帆船，在风起云涌的人生旅途中缓缓前行。他们的故事，从不只是单纯地讲述两人之间的情感纠葛，而是深刻地描绘了人与自然、人与社会、以及人与自我的复杂关系。</w:t>
      </w:r>
      <w:r>
        <w:rPr>
          <w:sz w:val="32"/>
          <w:szCs w:val="32"/>
        </w:rPr>
        <w:t>&lt;/p&gt;&lt;p&gt;&lt;img src="/static-img/ua2UqZ25NK2eKyoIL1mTU4ucI54vJVsa5hleyg3ZNF2m7Ax_OzIi7rDmxCa57DMd.jpg"&gt;&lt;/p&gt;&lt;p&gt;</w:t>
      </w:r>
      <w:r>
        <w:rPr>
          <w:sz w:val="32"/>
          <w:szCs w:val="32"/>
        </w:rPr>
        <w:t>航向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，他们共同经历了从无到有，从迷茫到明确，甚至从失落到重生的过程。在这个过程中，他们学会了如何面对生活中的挑战，更重要的是，他们学会了如何理解自己。</w:t>
      </w:r>
      <w:r>
        <w:rPr>
          <w:sz w:val="32"/>
          <w:szCs w:val="32"/>
        </w:rPr>
        <w:t>&lt;/p&gt;&lt;p&gt;&lt;img src="/static-img/JRwADx-A4aRu2wAmw4U7wYucI54vJVsa5hleyg3ZNF0jjLv5qiGbm1m1K_W1dZ-q-5DLiGK8Tfm9VZbIrkbPb5PN-4Wv7akSLAtQBdoJ2ZYbZqZ75v2OxIZrdYvBVoQp7vRb6MT3_LItcLod0gdvOSHtBfT0k-53Fa969gecrm8iHzJDWRl6OIMJG0QdRhMU.pn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舟</w:t>
      </w:r>
      <w:r>
        <w:rPr>
          <w:sz w:val="32"/>
          <w:szCs w:val="32"/>
        </w:rPr>
        <w:t>&lt;/p&gt;&lt;p&gt;&lt;img src="/static-img/4NupDrOnrC7BHvNzd---loucI54vJVsa5hleyg3ZNF0jjLv5qiGbm1m1K_W1dZ-q-5DLiGK8Tfm9VZbIrkbPb5PN-4Wv7akSLAtQBdoJ2ZYbZqZ75v2OxIZrdYvBVoQp7vRb6MT3_LItcLod0gdvOSHtBfT0k-53Fa969gecrm8iHzJDWRl6OIMJG0QdRhMU.jpg"&gt;&lt;/p&gt;&lt;p&gt;</w:t>
      </w:r>
      <w:r>
        <w:rPr>
          <w:sz w:val="32"/>
          <w:szCs w:val="32"/>
        </w:rPr>
        <w:t>老卫一直是一个坚强而独立的人，他的心灵深处藏着一个渴望被释放的画家。他总是在画布上表达自己的情感，却又害怕别人的评价会打断他的创作。淑蓉这位年轻女孩，她以她的真诚和善良触动了老卫的心。她不仅让他看到了一片新的世界，也让他看到了自己内心深处隐藏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Kr7F0lVA5FotTuKDJgwE14ucI54vJVsa5hleyg3ZNF0jjLv5qiGbm1m1K_W1dZ-q-5DLiGK8Tfm9VZbIrkbPb5PN-4Wv7akSLAtQBdoJ2ZYbZqZ75v2OxIZrdYvBVoQp7vRb6MT3_LItcLod0gdvOSHtBfT0k-53Fa969gecrm8iHzJDWRl6OIMJG0QdRhMU.jpg"&gt;&lt;/p&gt;&lt;p&gt;</w:t>
      </w:r>
      <w:r>
        <w:rPr>
          <w:sz w:val="32"/>
          <w:szCs w:val="32"/>
        </w:rPr>
        <w:t>随着时间的推移，老卫和淑蓉一起遇到了各种困难，但这些困难并没有阻碍他们前进，而是成为他们成长的一部分。在海浪汹涌时，他们学会了如何相互依靠；在风暴来临时，他们学会了如何坚持自己的信念；在孤独之夜里，他们学会了如何倾听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X_PaQXRrtRSudVpXRgFTPoucI54vJVsa5hleyg3ZNF0jjLv5qiGbm1m1K_W1dZ-q-5DLiGK8Tfm9VZbIrkbPb5PN-4Wv7akSLAtQBdoJ2ZYbZqZ75v2OxIZrdYvBVoQp7vRb6MT3_LItcLod0gdvOSHtBfT0k-53Fa969gecrm8iHzJDWRl6OIMJG0QdRhMU.jpg"&gt;&lt;/p&gt;&lt;p&gt;</w:t>
      </w:r>
      <w:r>
        <w:rPr>
          <w:sz w:val="32"/>
          <w:szCs w:val="32"/>
        </w:rPr>
        <w:t>两颗心相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老卫和淑蓉之间的情感日渐升温。他们开始意识到彼此对于生活的追求是一致的，这种共鸣让他们更加贴近。然而，这份感情也伴随着挑战，因为它们来自两个不同的世界，每个人都有各自的人生轨迹要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爱情的问题，但两人始终保持着一种超越界限的情谊。这份友谊，是一种能够跨越年龄、性别、甚至文化差异的小小希望，它照亮着每一个黑暗的地方，让彼此变得更完整，更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命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老卫终于决定重新启动他的艺术事业，并且邀请淑蓉加入他的创作团队。就在这个时候，一切似乎都预示着新的开始：阳光普照，大海平静，而且还有一束意外出现的小花，为这段旅程增添了一抹色彩。而这种转变，不仅仅是对于艺术事业的一个新篇章，更是一种精神上的觉醒，对于生活本身的一次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一切都已经结束的时候，又有一场突如其来的风暴将两人卷回现实。但即使如此，那些所学到的东西——勇气、信念，以及对生命意义的一种全新的理解，都将成为他们未来的宝贵财富。不论未来走向何方，只要有这样的底蕴，无疑会迎接更多美好的机遇，将来或许会有人写下关于“老衛和淑蓉”这一代言人的传奇故事，这个故事将继续延伸，就像那永远不会停止漂浮的大海一样广阔无垠。</w:t>
      </w:r>
      <w:r>
        <w:rPr>
          <w:sz w:val="32"/>
          <w:szCs w:val="32"/>
        </w:rPr>
        <w:t>&lt;/p&gt;&lt;p&gt;&lt;a href = "/doc/1159654-</w:t>
      </w:r>
      <w:r>
        <w:rPr>
          <w:sz w:val="32"/>
          <w:szCs w:val="32"/>
        </w:rPr>
        <w:t>浪花轻吟老卫和淑蓉的海上寻梦</w:t>
      </w:r>
      <w:r>
        <w:rPr>
          <w:sz w:val="32"/>
          <w:szCs w:val="32"/>
        </w:rPr>
        <w:t>.doc" rel="alternate" download="1159654-</w:t>
      </w:r>
      <w:r>
        <w:rPr>
          <w:sz w:val="32"/>
          <w:szCs w:val="32"/>
        </w:rPr>
        <w:t>浪花轻吟老卫和淑蓉的海上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