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用我的扇贝夹你的乌龟亲爱的你听好啦我有个超级大胆又有点不礼貌的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你听好啦，我有个超级大胆又有点不礼貌的请求。记得小时候，我们总是喜欢在海边捡贝子，想着能不能用它们来做点什么特别的事情。而现在，我想和你分享一个我一直以来都很好奇但从未尝试过的事情——用扇贝夹乌龟。</w:t>
      </w:r>
      <w:r>
        <w:rPr>
          <w:sz w:val="32"/>
          <w:szCs w:val="32"/>
        </w:rPr>
        <w:t>&lt;/p&gt;&lt;p&gt;&lt;img src="/static-img/x5j-EKb54BqPQ8cSKtJ6jJ7qz9fIslelhjT-LIS37t9IFX7ObAJYHIcppdidKVHk.jpg"&gt;&lt;/p&gt;&lt;p&gt;</w:t>
      </w:r>
      <w:r>
        <w:rPr>
          <w:sz w:val="32"/>
          <w:szCs w:val="32"/>
        </w:rPr>
        <w:t>每当夏天，我们都会去海边，那时候的我总是会看着那些悠闲地晒太阳、游泳的小乌龟，不禁心生一计：如果可以的话，用扇贝把它们夹起来，然后看看他们会怎么反应。这其实是一个挺有趣的问题：我们知道乌龟对自己的保护非常敏感，它们对任何可能威胁到自己安全的事物都是警觉的。但对于这种“自然”的武器来说，它们或许还没有遇到过呢。</w:t>
      </w:r>
      <w:r>
        <w:rPr>
          <w:sz w:val="32"/>
          <w:szCs w:val="32"/>
        </w:rPr>
        <w:t>&lt;/p&gt;&lt;p&gt;</w:t>
      </w:r>
      <w:r>
        <w:rPr>
          <w:sz w:val="32"/>
          <w:szCs w:val="32"/>
        </w:rPr>
        <w:t>当然了，这并不是真的要伤害这些可爱的小生物，而是在于探索一种全新的游戏方式。想象一下，如果我们能将这件事变成一种运动或者娱乐活动，那一定会引起很多人的兴趣。我觉得这不仅是一种挑战，也是一次探索新事物的心态体验。</w:t>
      </w:r>
      <w:r>
        <w:rPr>
          <w:sz w:val="32"/>
          <w:szCs w:val="32"/>
        </w:rPr>
        <w:t>&lt;/p&gt;&lt;p&gt;&lt;img src="/static-img/P4oF3osOCg14dD1Qieg1iZ7qz9fIslelhjT-LIS37t-aYAdO6X1r5QSrJCQcI45dOwU77BGe77boRr4X6t7YJMV16ZiEHjTQXpOKj2cok2F9kZ2sax1QsIU0k5pvGPXrWQ1wAvf8SRbxGlRBHz-YemPTKajxthgFqnzrWNm3pqXT2KqsfqV6-SgoD1gUubvo.jpg"&gt;&lt;/p&gt;&lt;p&gt;</w:t>
      </w:r>
      <w:r>
        <w:rPr>
          <w:sz w:val="32"/>
          <w:szCs w:val="32"/>
        </w:rPr>
        <w:t>不过，在考虑这一切之前，我也意识到了这个计划中存在的一个问题：是否真的能够成功地使用扇贝夹住乌龟？答案显然是不确定的，因为扇贝需要特定的条件才能打开，而且这样做可能也会给这些小动物带来惊吓甚至伤害。如果真的是这样，那么我的冒险计划就要重新思考了。</w:t>
      </w:r>
      <w:r>
        <w:rPr>
          <w:sz w:val="32"/>
          <w:szCs w:val="32"/>
        </w:rPr>
        <w:t>&lt;/p&gt;&lt;p&gt;</w:t>
      </w:r>
      <w:r>
        <w:rPr>
          <w:sz w:val="32"/>
          <w:szCs w:val="32"/>
        </w:rPr>
        <w:t>因此，尽管这个想法看起来有些荒唐，但它也让人感到有一丝不可抗拒的诱惑。在未来的一段时间里，或许我真的会尝试一下，看看现实中的结果如何。我不知道这是不是真正意义上的冒险，但至少，这是我想要尝试的一次新奇而又充满未知的情节吧。希望你能够理解我的这种好奇心，并且愿意陪伴我一起走进这样的冒险之旅中。</w:t>
      </w:r>
      <w:r>
        <w:rPr>
          <w:sz w:val="32"/>
          <w:szCs w:val="32"/>
        </w:rPr>
        <w:t>&lt;/p&gt;&lt;p&gt;&lt;img src="/static-img/Az9fPoqQpNkqi7Feuay6s57qz9fIslelhjT-LIS37t-aYAdO6X1r5QSrJCQcI45dOwU77BGe77boRr4X6t7YJMV16ZiEHjTQXpOKj2cok2F9kZ2sax1QsIU0k5pvGPXrWQ1wAvf8SRbxGlRBHz-YemPTKajxthgFqnzrWNm3pqXT2KqsfqV6-SgoD1gUubvo.jpg"&gt;&lt;/p&gt;&lt;p&gt;&lt;a href = "/doc/1159804-</w:t>
      </w:r>
      <w:r>
        <w:rPr>
          <w:sz w:val="32"/>
          <w:szCs w:val="32"/>
        </w:rPr>
        <w:t>我想用我的扇贝夹你的乌龟亲爱的你听好啦我有个超级大胆又有点不礼貌的请求</w:t>
      </w:r>
      <w:r>
        <w:rPr>
          <w:sz w:val="32"/>
          <w:szCs w:val="32"/>
        </w:rPr>
        <w:t>.doc" rel="alternate" download="1159804-</w:t>
      </w:r>
      <w:r>
        <w:rPr>
          <w:sz w:val="32"/>
          <w:szCs w:val="32"/>
        </w:rPr>
        <w:t>我想用我的扇贝夹你的乌龟亲爱的你听好啦我有个超级大胆又有点不礼貌的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