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我和我的超级冰霜战士如何在寒风中保暖地拯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霜覆盖的世界里，我是一名美漫之大冬兵。我所在的这个小镇，常年笼罩在一层厚重的寒气中。这里的人们都知道，冬天并不是温暖和舒适的时候，而是一个充满挑战和考验时刻。</w:t>
      </w:r>
      <w:r>
        <w:rPr>
          <w:sz w:val="32"/>
          <w:szCs w:val="32"/>
        </w:rPr>
        <w:t>&lt;/p&gt;&lt;p&gt;&lt;img src="/static-img/eo0zmU5bdSzf_xsoQr_6S6Kf8_MNPpQL342Pc1UzsNLnA8yr-zaKEFC0UTgw4Rmq.jpg"&gt;&lt;/p&gt;&lt;p&gt;</w:t>
      </w:r>
      <w:r>
        <w:rPr>
          <w:sz w:val="32"/>
          <w:szCs w:val="32"/>
        </w:rPr>
        <w:t>我的名字叫做杰克，是一位拥有超能力的小伙子。在我还很小的时候，我就发现自己能够控制冰雪。当我学会了如何使用这股力量时，我意识到自己的使命——成为保护这个世界免受恶意势力的侵扰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仅要面对外界的威胁，还要应对每天下来的日常挑战。比如，当人们需要送货或者去远处的地方时，他们会寻求我的帮助。我会用我的能力创造出坚固而又轻盈的冰冻路面，让他们安全地穿越过崎岖的地形。这就是美漫之大冬兵给予社区的一份爱心。</w:t>
      </w:r>
      <w:r>
        <w:rPr>
          <w:sz w:val="32"/>
          <w:szCs w:val="32"/>
        </w:rPr>
        <w:t>&lt;/p&gt;&lt;p&gt;&lt;img src="/static-img/zNndsht0RorERlGwRezAa6Kf8_MNPpQL342Pc1UzsNJAmSEsBLU9yB6_XGZjnkGY7yq6adwzLFuUPhxzN68e7AFl0bX09rreZ6uGilKlK-uHCW8jB9mDcHN1Ql6NAhMPw7NvoV9zo6f12LKYcWHQkM1gw91jCYqDe_JNCHVPOpsa2Gm2Nlj-qYuKrAMz7R_2LjEZeYE0ga_Ol5K6O5OY2FRgJ3S7KOqAsmMx78_ILBE.jpg"&gt;&lt;/p&gt;&lt;p&gt;</w:t>
      </w:r>
      <w:r>
        <w:rPr>
          <w:sz w:val="32"/>
          <w:szCs w:val="32"/>
        </w:rPr>
        <w:t>然而，这个世界并不总是平静无事。在一次偶然间，一群强大的邪恶生物从另一个维度闯入了我们的现实，它们渴望将我们所有人都变成他们可以操控的人质。它们带来了更为严酷和可怕的寒冷，就像是在整个地球上撒下了一把永恒不散的大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开后，每个人都变得紧张不安起来。而我，则必须更加努力地训练我的力量，以便能够击退这些怪物，并恢复我们所珍视的一切。我知道，即使是我也无法独自一人完成这一任务，但有了朋友们和社区成员们一起，我们就能迎难而上，为大家争取一个安全、温暖的地方生活。</w:t>
      </w:r>
      <w:r>
        <w:rPr>
          <w:sz w:val="32"/>
          <w:szCs w:val="32"/>
        </w:rPr>
        <w:t>&lt;/p&gt;&lt;p&gt;&lt;img src="/static-img/HdH27ugAoaUvqcjRf9PIJaKf8_MNPpQL342Pc1UzsNJAmSEsBLU9yB6_XGZjnkGY7yq6adwzLFuUPhxzN68e7AFl0bX09rreZ6uGilKlK-uHCW8jB9mDcHN1Ql6NAhMPw7NvoV9zo6f12LKYcWHQkM1gw91jCYqDe_JNCHVPOpsa2Gm2Nlj-qYuKrAMz7R_2LjEZeYE0ga_Ol5K6O5OY2FRgJ3S7KOqAsmMx78_ILBE.jpg"&gt;&lt;/p&gt;&lt;p&gt;</w:t>
      </w:r>
      <w:r>
        <w:rPr>
          <w:sz w:val="32"/>
          <w:szCs w:val="32"/>
        </w:rPr>
        <w:t>所以，在这样一个充满挑战与希望的时候，你想象一下，如果你也有这样的超能力，你会如何使用它？你是否也会成为美漫之大冬兵，用你的力量拯救那些需要帮助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我们不会放弃，因为正如漫画中的英雄一般，我们相信，只要有勇气和决心，无论多么艰难的事情，都可以克服。如果你遇到了困难，不妨试着看一看漫画，看看那些故事背后的精神是什么，那或许能激励你找到前进的道路。</w:t>
      </w:r>
      <w:r>
        <w:rPr>
          <w:sz w:val="32"/>
          <w:szCs w:val="32"/>
        </w:rPr>
        <w:t>&lt;/p&gt;&lt;p&gt;&lt;img src="/static-img/KPGfMG3WT2TP45rdaiAgiqKf8_MNPpQL342Pc1UzsNJAmSEsBLU9yB6_XGZjnkGY7yq6adwzLFuUPhxzN68e7AFl0bX09rreZ6uGilKlK-uHCW8jB9mDcHN1Ql6NAhMPw7NvoV9zo6f12LKYcWHQkM1gw91jCYqDe_JNCHVPOpsa2Gm2Nlj-qYuKrAMz7R_2LjEZeYE0ga_Ol5K6O5OY2FRgJ3S7KOqAsmMx78_ILBE.jpg"&gt;&lt;/p&gt;&lt;p&gt;&lt;a href = "/doc/1159842-</w:t>
      </w:r>
      <w:r>
        <w:rPr>
          <w:sz w:val="32"/>
          <w:szCs w:val="32"/>
        </w:rPr>
        <w:t>美漫之大冬兵我和我的超级冰霜战士如何在寒风中保暖地拯救世界</w:t>
      </w:r>
      <w:r>
        <w:rPr>
          <w:sz w:val="32"/>
          <w:szCs w:val="32"/>
        </w:rPr>
        <w:t>.doc" rel="alternate" download="1159842-</w:t>
      </w:r>
      <w:r>
        <w:rPr>
          <w:sz w:val="32"/>
          <w:szCs w:val="32"/>
        </w:rPr>
        <w:t>美漫之大冬兵我和我的超级冰霜战士如何在寒风中保暖地拯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