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观影一场不为人知的银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午后，一群蘑菇聚集在了一片茂盛的小树林中。它们并不是为了寻找食物或是避免风雨，而是一种特殊的情感交流，或者说，是一种生态中的“观影”行为。这里，“观影”并不仅仅指的是观看电影，它更是一种深层次的理解和感受。</w:t>
      </w:r>
      <w:r>
        <w:rPr>
          <w:sz w:val="32"/>
          <w:szCs w:val="32"/>
        </w:rPr>
        <w:t>&lt;/p&gt;&lt;p&gt;&lt;img src="/static-img/EYRHkMY2DTZ6qcFrJGMBc2-btorJNFZzmAUeFSCJ1DQxCzPg7kKlwRm9ypV1iqaI.jpg"&gt;&lt;/p&gt;&lt;p&gt;</w:t>
      </w:r>
      <w:r>
        <w:rPr>
          <w:sz w:val="32"/>
          <w:szCs w:val="32"/>
        </w:rPr>
        <w:t>第一章：探索之旅</w:t>
      </w:r>
      <w:r>
        <w:rPr>
          <w:sz w:val="32"/>
          <w:szCs w:val="32"/>
        </w:rPr>
        <w:t>&lt;/p&gt;&lt;p&gt;</w:t>
      </w:r>
      <w:r>
        <w:rPr>
          <w:sz w:val="32"/>
          <w:szCs w:val="32"/>
        </w:rPr>
        <w:t>这些小小的生物似乎对周围世界有着特别敏锐的感觉，他们能够感受到每一次微妙的心跳，每一次轻柔的呼吸。在这个过程中，他们发现了一个奇迹——自然界最古老、最神秘的一面。这里有一片森林，森林里藏着无数故事，无论是关于生长、繁殖还是死亡，这些故事都被编织成了一幅幅精美画卷。</w:t>
      </w:r>
      <w:r>
        <w:rPr>
          <w:sz w:val="32"/>
          <w:szCs w:val="32"/>
        </w:rPr>
        <w:t>&lt;/p&gt;&lt;p&gt;&lt;img src="/static-img/I-4LusqU2uer0-IXk3SZlW-btorJNFZzmAUeFSCJ1DRq1vsb4IuXvIiF503EA8Ks30Vkg_R29oQHG09sHgVKHSQ-4LRRFBmuqpcUXuhZY-KjrdsdYA7yADDb7MG498Ur0Z9xISqpTvC-qPDgh9j83tzMulTU8jOlLRxHcyR7ei_PaNJXJR6-pQWqycYmm9NPMP5yGZfcRnUp8TCVu1cvMtcbSEkC_kZOaKB_Ptx8F6E.jpg"&gt;&lt;/p&gt;&lt;p&gt;</w:t>
      </w:r>
      <w:r>
        <w:rPr>
          <w:sz w:val="32"/>
          <w:szCs w:val="32"/>
        </w:rPr>
        <w:t>第二章：影像与情感</w:t>
      </w:r>
      <w:r>
        <w:rPr>
          <w:sz w:val="32"/>
          <w:szCs w:val="32"/>
        </w:rPr>
        <w:t>&lt;/p&gt;&lt;p&gt;</w:t>
      </w:r>
      <w:r>
        <w:rPr>
          <w:sz w:val="32"/>
          <w:szCs w:val="32"/>
        </w:rPr>
        <w:t>当夜幕降临时，这些蘑菇开始了他们自己的“观影”。他们将自己所见所闻转化成了独特的情绪表达，这个过程就像是人类观看电影一样，让人沉浸于其中，不由自主地产生共鸣。当一只蝴蝶在花丛间飞舞时，它们会感到快乐；当一阵强风吹过时，它们会感到恐惧；而当一只小鸟落入河水中时，它们会感到悲伤。这一切都是通过细腻的情感来体验和传递出来。</w:t>
      </w:r>
      <w:r>
        <w:rPr>
          <w:sz w:val="32"/>
          <w:szCs w:val="32"/>
        </w:rPr>
        <w:t>&lt;/p&gt;&lt;p&gt;&lt;img src="/static-img/CtZKZW5Q_j0X0Ad9gholKm-btorJNFZzmAUeFSCJ1DRq1vsb4IuXvIiF503EA8Ks30Vkg_R29oQHG09sHgVKHSQ-4LRRFBmuqpcUXuhZY-KjrdsdYA7yADDb7MG498Ur0Z9xISqpTvC-qPDgh9j83tzMulTU8jOlLRxHcyR7ei_PaNJXJR6-pQWqycYmm9NPMP5yGZfcRnUp8TCVu1cvMtcbSEkC_kZOaKB_Ptx8F6E.jpg"&gt;&lt;/p&gt;&lt;p&gt;</w:t>
      </w:r>
      <w:r>
        <w:rPr>
          <w:sz w:val="32"/>
          <w:szCs w:val="32"/>
        </w:rPr>
        <w:t>第三章：共鸣与理解</w:t>
      </w:r>
      <w:r>
        <w:rPr>
          <w:sz w:val="32"/>
          <w:szCs w:val="32"/>
        </w:rPr>
        <w:t>&lt;/p&gt;&lt;p&gt;</w:t>
      </w:r>
      <w:r>
        <w:rPr>
          <w:sz w:val="32"/>
          <w:szCs w:val="32"/>
        </w:rPr>
        <w:t>这些蘑菇之间形成了一种难以言喻的情感联系，他们互相分享彼此的情绪，并从中获得深刻的人生启示。在这个过程中，它们学会了如何去理解自然界，也学会了如何去欣赏生命中的点点滴滴。它们明白，每个人物，无论大小，都有其重要的地位，都值得被关注和尊重。</w:t>
      </w:r>
      <w:r>
        <w:rPr>
          <w:sz w:val="32"/>
          <w:szCs w:val="32"/>
        </w:rPr>
        <w:t>&lt;/p&gt;&lt;p&gt;&lt;img src="/static-img/ewvlDElXUcSvmJLT1dDxAW-btorJNFZzmAUeFSCJ1DRq1vsb4IuXvIiF503EA8Ks30Vkg_R29oQHG09sHgVKHSQ-4LRRFBmuqpcUXuhZY-KjrdsdYA7yADDb7MG498Ur0Z9xISqpTvC-qPDgh9j83tzMulTU8jOlLRxHcyR7ei_PaNJXJR6-pQWqycYmm9NPMP5yGZfcRnUp8TCVu1cvMtcbSEkC_kZOaKB_Ptx8F6E.jpg"&gt;&lt;/p&gt;&lt;p&gt;</w:t>
      </w:r>
      <w:r>
        <w:rPr>
          <w:sz w:val="32"/>
          <w:szCs w:val="32"/>
        </w:rPr>
        <w:t>第四章：心灵上的旅行</w:t>
      </w:r>
      <w:r>
        <w:rPr>
          <w:sz w:val="32"/>
          <w:szCs w:val="32"/>
        </w:rPr>
        <w:t>&lt;/p&gt;&lt;p&gt;</w:t>
      </w:r>
      <w:r>
        <w:rPr>
          <w:sz w:val="32"/>
          <w:szCs w:val="32"/>
        </w:rPr>
        <w:t>随着时间的推移，这些蘑菇逐渐意识到自己的生活并不局限于这一片土地上。它们开始向外探索，从未知的地方带回新的故事、新鲜情愫，以此丰富自己的内心世界。而这也让它们变得更加开阔，更具包容力，因为它知道，即使是在完全不同的环境下，生命依然充满了共同语言和共通性。</w:t>
      </w:r>
      <w:r>
        <w:rPr>
          <w:sz w:val="32"/>
          <w:szCs w:val="32"/>
        </w:rPr>
        <w:t>&lt;/p&gt;&lt;p&gt;&lt;img src="/static-img/6QEo6eileYocHhGoPZXeoG-btorJNFZzmAUeFSCJ1DRq1vsb4IuXvIiF503EA8Ks30Vkg_R29oQHG09sHgVKHSQ-4LRRFBmuqpcUXuhZY-KjrdsdYA7yADDb7MG498Ur0Z9xISqpTvC-qPDgh9j83tzMulTU8jOlLRxHcyR7ei_PaNJXJR6-pQWqycYmm9NPMP5yGZfcRnUp8TCVu1cvMtcbSEkC_kZOaKB_Ptx8F6E.png"&gt;&lt;/p&gt;&lt;p&gt;</w:t>
      </w:r>
      <w:r>
        <w:rPr>
          <w:sz w:val="32"/>
          <w:szCs w:val="32"/>
        </w:rPr>
        <w:t>第五章：未来展望</w:t>
      </w:r>
      <w:r>
        <w:rPr>
          <w:sz w:val="32"/>
          <w:szCs w:val="32"/>
        </w:rPr>
        <w:t>&lt;/p&gt;&lt;p&gt;</w:t>
      </w:r>
      <w:r>
        <w:rPr>
          <w:sz w:val="32"/>
          <w:szCs w:val="32"/>
        </w:rPr>
        <w:t>现在，当我们站在这个角度看待“蘑菇观影”的现象，我们可以看到更多关于自然界、生命本身以及我们作为地球居民应当拥有的责任与担当。在这种意义上，“觀影”不再只是简单地倾听或观看，而是要参与进来，用我们的行动去保护那些无声无息但又极为宝贵的事物——我们的地球母亲及其所有生命形式。</w:t>
      </w:r>
      <w:r>
        <w:rPr>
          <w:sz w:val="32"/>
          <w:szCs w:val="32"/>
        </w:rPr>
        <w:t>&lt;/p&gt;&lt;p&gt;</w:t>
      </w:r>
      <w:r>
        <w:rPr>
          <w:sz w:val="32"/>
          <w:szCs w:val="32"/>
        </w:rPr>
        <w:t>最后，在那片曾经安静的小树林里，那群已经变迁成另一种形态的原主人继续享受着他们那个不同凡响的话剧演出。而对于我们这些拥有智慧和能力的人来说，或许应该借鉴一下那些简单而又深刻的事情，用心聆听大自然的声音，用爱去呵护这块蓝色星球，就像那些微小却又伟大的生物一样，将“観影”的精神融入到我们的日常生活中，为更美好的明天做好准备吧！</w:t>
      </w:r>
      <w:r>
        <w:rPr>
          <w:sz w:val="32"/>
          <w:szCs w:val="32"/>
        </w:rPr>
        <w:t>&lt;/p&gt;&lt;p&gt;&lt;a href = "/doc/1160016-</w:t>
      </w:r>
      <w:r>
        <w:rPr>
          <w:sz w:val="32"/>
          <w:szCs w:val="32"/>
        </w:rPr>
        <w:t>蘑菇观影一场不为人知的银幕之旅</w:t>
      </w:r>
      <w:r>
        <w:rPr>
          <w:sz w:val="32"/>
          <w:szCs w:val="32"/>
        </w:rPr>
        <w:t>.doc" rel="alternate" download="1160016-</w:t>
      </w:r>
      <w:r>
        <w:rPr>
          <w:sz w:val="32"/>
          <w:szCs w:val="32"/>
        </w:rPr>
        <w:t>蘑菇观影一场不为人知的银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