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秘籍如何将车内空间转化为自制果汁工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水果秘籍：如何将车内空间转化为自制果汁工厂？</w:t>
      </w:r>
      <w:r>
        <w:rPr>
          <w:sz w:val="32"/>
          <w:szCs w:val="32"/>
        </w:rPr>
        <w:t>&lt;/p&gt;&lt;p&gt;&lt;img src="/static-img/ym3GpIFZ-NCvkgRGYko0rhkUmD0dIs0CvQ3puqyjKJ334_oKq298owQgXd1bvhLl.png"&gt;&lt;/p&gt;&lt;p&gt;</w:t>
      </w:r>
      <w:r>
        <w:rPr>
          <w:sz w:val="32"/>
          <w:szCs w:val="32"/>
        </w:rPr>
        <w:t>在日常的驾驶中，我们往往会遇到各种各样的情况，特别是在长途旅行时，为了保持身体健康和精神饱满，选择一些健康的饮品是非常有必要的。传统的商业果汁可能含有大量添加剂，对身体不利，而自制果汁则能更好地控制成分。今天我们就来探讨一个创新的方法，即将车内空间转化为自制果汁工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合适设备</w:t>
      </w:r>
      <w:r>
        <w:rPr>
          <w:sz w:val="32"/>
          <w:szCs w:val="32"/>
        </w:rPr>
        <w:t>&lt;/p&gt;&lt;p&gt;&lt;img src="/static-img/da65Yq2JJB2tNRSE597WjRkUmD0dIs0CvQ3puqyjKJ3yvxyZbfH4u3sDIrcwMEobmWE93jlukKIlbFAgKzc257eILgrJWDTilh8w_iB-o7A-j-Ww49gXgQ305cDC1SVQIZf91rCSg5y6Jzmf0VOI2sV0rCaC68kgah26KRZY91O3XSJZ8eMquDySCSH3DdOlgZfXJFWzvaGhl1WDX3OCiA.png"&gt;&lt;/p&gt;&lt;p&gt;</w:t>
      </w:r>
      <w:r>
        <w:rPr>
          <w:sz w:val="32"/>
          <w:szCs w:val="32"/>
        </w:rPr>
        <w:t>首先要准备一套完整的车载果汁制作设备。这套设备通常包括了一个小型榨汁机、一瓶装储罐、一个压力泵以及一些必需的小工具等。在购买前，你需要考虑你的需求和空间限制，因为这些都将影响你能否把它们放入车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原材料</w:t>
      </w:r>
      <w:r>
        <w:rPr>
          <w:sz w:val="32"/>
          <w:szCs w:val="32"/>
        </w:rPr>
        <w:t>&lt;/p&gt;&lt;p&gt;&lt;img src="/static-img/BEYQ24NYcLTWH3ULXhJt2xkUmD0dIs0CvQ3puqyjKJ3yvxyZbfH4u3sDIrcwMEobmWE93jlukKIlbFAgKzc257eILgrJWDTilh8w_iB-o7A-j-Ww49gXgQ305cDC1SVQIZf91rCSg5y6Jzmf0VOI2sV0rCaC68kgah26KRZY91O3XSJZ8eMquDySCSH3DdOlgZfXJFWzvaGhl1WDX3OCiA.png"&gt;&lt;/p&gt;&lt;p&gt;</w:t>
      </w:r>
      <w:r>
        <w:rPr>
          <w:sz w:val="32"/>
          <w:szCs w:val="32"/>
        </w:rPr>
        <w:t xml:space="preserve">选择新鲜且多样化的水果，这些水果不仅要美味，而且还要易于携带，比如苹果、香蕉、橙子等。此外，还可以根据个人口味添加一些蜂蜜或柠檬 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，以增加风味丰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榨汁机</w:t>
      </w:r>
      <w:r>
        <w:rPr>
          <w:sz w:val="32"/>
          <w:szCs w:val="32"/>
        </w:rPr>
        <w:t>&lt;/p&gt;&lt;p&gt;&lt;img src="/static-img/wlBIlh2C6azafAFKIVArmBkUmD0dIs0CvQ3puqyjKJ3yvxyZbfH4u3sDIrcwMEobmWE93jlukKIlbFAgKzc257eILgrJWDTilh8w_iB-o7A-j-Ww49gXgQ305cDC1SVQIZf91rCSg5y6Jzmf0VOI2sV0rCaC68kgah26KRZY91O3XSJZ8eMquDySCSH3DdOlgZfXJFWzvaGhl1WDX3OCiA.jpg"&gt;&lt;/p&gt;&lt;p&gt;</w:t>
      </w:r>
      <w:r>
        <w:rPr>
          <w:sz w:val="32"/>
          <w:szCs w:val="32"/>
        </w:rPr>
        <w:t>安装榨汁机是一个关键步骤，它需要占据一定面积，所以你需要在汽车内部找到一个合适的地方进行安置。如果你的汽车比较宽敞，可以在后排座位之间或者后备箱里安置。确保安装稳固，并且不会妨碍乘客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&lt;img src="/static-img/MW4uIX3RA4w4Mtt3ZIbv5xkUmD0dIs0CvQ3puqyjKJ3yvxyZbfH4u3sDIrcwMEobmWE93jlukKIlbFAgKzc257eILgrJWDTilh8w_iB-o7A-j-Ww49gXgQ305cDC1SVQIZf91rCSg5y6Jzmf0VOI2sV0rCaC68kgah26KRZY91O3XSJZ8eMquDySCSH3DdOlgZfXJFWzvaGhl1WDX3OCiA.jpg"&gt;&lt;/p&gt;&lt;p&gt;</w:t>
      </w:r>
      <w:r>
        <w:rPr>
          <w:sz w:val="32"/>
          <w:szCs w:val="32"/>
        </w:rPr>
        <w:t>开始制作过程之前，要确保所有部件都是干净无尘状态，以免污染最终产品。在每次使用前，都应该清洗并消毒榨汁机及其附件。此外，由于在移动中的环境条件不同，有时候可能会出现偶尔的一些异味，这时可以通过加入少量冰块来帮助去除异味，并使得饮用体验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制作后，你可以尝试一下自己手工制作的新鲜美食，同时也是一种很好的社交方式。你可以邀请旅伴一起品尝，并交流不同的搭配方案。这不仅能够增进彼此间的情感，也让旅程变得更加充实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设备可能会损坏或者磨损，因此定期检查维护是非常重要的。如果发现任何问题，不妨寻找专业人员进行修理或者升级以提高效率。此外，与朋友们分享经验，可以得到更多宝贵建议，从而不断优化自己的车载自制系统，使其更符合个人的需求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往下边塞水果后吸出来车，是一种既环保又卫生的手段，让我们享受到自然之物所带来的乐趣，同时也能减少对商业产品依赖，为我们的生活添上一抹绿色健康之色彩。</w:t>
      </w:r>
      <w:r>
        <w:rPr>
          <w:sz w:val="32"/>
          <w:szCs w:val="32"/>
        </w:rPr>
        <w:t>&lt;/p&gt;&lt;p&gt;&lt;a href = "/doc/1160022-</w:t>
      </w:r>
      <w:r>
        <w:rPr>
          <w:sz w:val="32"/>
          <w:szCs w:val="32"/>
        </w:rPr>
        <w:t>边塞水果秘籍如何将车内空间转化为自制果汁工厂</w:t>
      </w:r>
      <w:r>
        <w:rPr>
          <w:sz w:val="32"/>
          <w:szCs w:val="32"/>
        </w:rPr>
        <w:t>.doc" rel="alternate" download="1160022-</w:t>
      </w:r>
      <w:r>
        <w:rPr>
          <w:sz w:val="32"/>
          <w:szCs w:val="32"/>
        </w:rPr>
        <w:t>边塞水果秘籍如何将车内空间转化为自制果汁工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