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揭秘韩国电影中的教育热潮与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的力量：如何通过《教室里的激情》展现了教育对个人的深远影响</w:t>
      </w:r>
      <w:r>
        <w:rPr>
          <w:sz w:val="32"/>
          <w:szCs w:val="32"/>
        </w:rPr>
        <w:t>&lt;/p&gt;&lt;p&gt;&lt;img src="/static-img/3Edy1QE6uW-BQKiUHJtWqEuOOoxMX5KFmZPc_P1OqGhHODC9oDc6IU5a8CKGpZhe.jpg"&gt;&lt;/p&gt;&lt;p&gt;</w:t>
      </w:r>
      <w:r>
        <w:rPr>
          <w:sz w:val="32"/>
          <w:szCs w:val="32"/>
        </w:rPr>
        <w:t>在这个充满挑战和机遇的时代，教育不仅是知识传递的手段，更是塑造未来的一种力量。《教室里的激情》以其独特的视角，展示了教师在学生成长过程中扮演的关键角色。导演通过对教学环境精细刻画，展现了教师如何用智慧、耐心和爱心去点燃学生内心最真挚的情感，从而激发他们未来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的探索：分析《教室里的激情》中对于青春期学生心理发展的描绘</w:t>
      </w:r>
      <w:r>
        <w:rPr>
          <w:sz w:val="32"/>
          <w:szCs w:val="32"/>
        </w:rPr>
        <w:t>&lt;/p&gt;&lt;p&gt;&lt;img src="/static-img/eWSRniclTpfDHUyHVtzZYEuOOoxMX5KFmZPc_P1OqGgSthN4aOThbrBtMWTVQBUiXX_CgGOi6HAaQ9p_01Jv-1C9r-M_erABPoznqdqyTgUVe5Hf1Y5n0iEs-s3A3JfhwQZLJgD7rFcQ1uvrIjMAliDrh9qOWusNHcbrSva9Dm9U4DcRTSNzQ6oxih3SVZAkyGsFsxMS2kfkklTEG39jgA.jpeg"&gt;&lt;/p&gt;&lt;p&gt;</w:t>
      </w:r>
      <w:r>
        <w:rPr>
          <w:sz w:val="32"/>
          <w:szCs w:val="32"/>
        </w:rPr>
        <w:t>《教室里的激情》以生动的事实主义风格，将青春期学生的心理变化及时刻捕捉于银幕之上。这部作品不仅反映了年轻人面临社会压力与自我认同的问题，还表达了一代人的渴望、无奈以及追求自由与独立的心态。在剧集中，每一个角色的成长都充满了冲突与转变，这些都是当代年轻人可能会经历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职业道德：探讨在《教室里的激情》中的教师形象及其背后的哲学意义</w:t>
      </w:r>
      <w:r>
        <w:rPr>
          <w:sz w:val="32"/>
          <w:szCs w:val="32"/>
        </w:rPr>
        <w:t>&lt;/p&gt;&lt;p&gt;&lt;img src="/static-img/fRVUswCSckQxlMbP60gAokuOOoxMX5KFmZPc_P1OqGgSthN4aOThbrBtMWTVQBUiXX_CgGOi6HAaQ9p_01Jv-1C9r-M_erABPoznqdqyTgUVe5Hf1Y5n0iEs-s3A3JfhwQZLJgD7rFcQ1uvrIjMAliDrh9qOWusNHcbrSva9Dm9U4DcRTSNzQ6oxih3SVZAkyGsFsxMS2kfkklTEG39jgA.jpg"&gt;&lt;/p&gt;&lt;p&gt;</w:t>
      </w:r>
      <w:r>
        <w:rPr>
          <w:sz w:val="32"/>
          <w:szCs w:val="32"/>
        </w:rPr>
        <w:t>在韩国电影史上，《教室里的激情》的老师形象尤为显著，他们不仅是知识传授者，更是一线前沿的人文关怀者。在影片中，我们见证了一群普通人，用自己的方式改变世界，而这正是真正意义上的“英雄”。每一次课堂上的点滴争取，不懈地追求卓越，是对专业精神的一次又一次践行，也是对个人价值观念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文化背景：分析如何在《教室里的激情》中体现出学校文化对于孩子成长影响力的重要性</w:t>
      </w:r>
      <w:r>
        <w:rPr>
          <w:sz w:val="32"/>
          <w:szCs w:val="32"/>
        </w:rPr>
        <w:t>&lt;/p&gt;&lt;p&gt;&lt;img src="/static-img/BrhtKd14hnsURxCc4f8dokuOOoxMX5KFmZPc_P1OqGgSthN4aOThbrBtMWTVQBUiXX_CgGOi6HAaQ9p_01Jv-1C9r-M_erABPoznqdqyTgUVe5Hf1Y5n0iEs-s3A3JfhwQZLJgD7rFcQ1uvrIjMAliDrh9qOWusNHcbrSva9Dm9U4DcRTSNzQ6oxih3SVZAkyGsFsxMS2kfkklTEG39jgA.jpeg"&gt;&lt;/p&gt;&lt;p&gt;</w:t>
      </w:r>
      <w:r>
        <w:rPr>
          <w:sz w:val="32"/>
          <w:szCs w:val="32"/>
        </w:rPr>
        <w:t>学校作为培养下一代的地方，其文化氛围直接影响着孩子们的心态和行为习惯。在影片里，我们看到了不同层面的学校管理决策，以及这些决策所产生的连锁反应，它们共同构成了一个复杂多维度的人文景观。这种描写让我们意识到，无论是在家庭还是学校，周围环境都会成为塑造个性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考量：研究在《教室里的激情》的故事背景下父母与子女之间关系发生变化的情况</w:t>
      </w:r>
      <w:r>
        <w:rPr>
          <w:sz w:val="32"/>
          <w:szCs w:val="32"/>
        </w:rPr>
        <w:t>&lt;/p&gt;&lt;p&gt;&lt;img src="/static-img/f5R47MSt4o3Bz3mlqhZVMEuOOoxMX5KFmZPc_P1OqGgSthN4aOThbrBtMWTVQBUiXX_CgGOi6HAaQ9p_01Jv-1C9r-M_erABPoznqdqyTgUVe5Hf1Y5n0iEs-s3A3JfhwQZLJgD7rFcQ1uvrIjMAliDrh9qOWusNHcbrSva9Dm9U4DcRTSNzQ6oxih3SVZAkyGsFsxMS2kfkklTEG39jgA.png"&gt;&lt;/p&gt;&lt;p&gt;</w:t>
      </w:r>
      <w:r>
        <w:rPr>
          <w:sz w:val="32"/>
          <w:szCs w:val="32"/>
        </w:rPr>
        <w:t>影片中的家境纠纷、感情沟通缺失等问题，为我们提供了一幅关于现代家庭结构及亲子关系困境的生动画卷。当父母忙碌于工作生活时，对孩子缺乏足够关注，这样的情况并不罕见。而且，在应对孩子问题时，由于沟通障碍往往导致误解加深，使得原本健康的情感变得错综复杂。因此，《教室里的激情》也提醒我们要珍惜家庭时间，加强亲子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担当：思考在韩国社会背景下，《教室里的激情》的价值观念所带来的启示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电影通常具有鲜明的地理标志性，如山川、城市气息等，而更深层次的是，它还常常将日常生活中的微小事件升华为宏大的主题思考。在这样的社会责任担当之下，《教堂里面的热潮》（即“温暖”）就像是火花般点燃人们内心深处对于美好生活追求的大灯塔。而这一切，都源自于那些默默付出的老师们，他们用行动证明，只有坚持信仰并勇敢面向挑战，才能实现真正意义上的温暖共鸣。</w:t>
      </w:r>
      <w:r>
        <w:rPr>
          <w:sz w:val="32"/>
          <w:szCs w:val="32"/>
        </w:rPr>
        <w:t>&lt;/p&gt;&lt;p&gt;&lt;a href = "/doc/1160024-</w:t>
      </w:r>
      <w:r>
        <w:rPr>
          <w:sz w:val="32"/>
          <w:szCs w:val="32"/>
        </w:rPr>
        <w:t>教室里的激情揭秘韩国电影中的教育热潮与青春梦想</w:t>
      </w:r>
      <w:r>
        <w:rPr>
          <w:sz w:val="32"/>
          <w:szCs w:val="32"/>
        </w:rPr>
        <w:t>.doc" rel="alternate" download="1160024-</w:t>
      </w:r>
      <w:r>
        <w:rPr>
          <w:sz w:val="32"/>
          <w:szCs w:val="32"/>
        </w:rPr>
        <w:t>教室里的激情揭秘韩国电影中的教育热潮与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