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的奇遇一个小身材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遇：一个小身材的大冒险</w:t>
      </w:r>
      <w:r>
        <w:rPr>
          <w:sz w:val="32"/>
          <w:szCs w:val="32"/>
        </w:rPr>
        <w:t>&lt;/p&gt;&lt;p&gt;&lt;img src="/static-img/gEXfMo0eQJvnKSCIf7RivleTYmUg3dTS2J3aa8grjcvh9e41TzpTNoNxaUVLLSGz.jpg"&gt;&lt;/p&gt;&lt;p&gt;</w:t>
      </w:r>
      <w:r>
        <w:rPr>
          <w:sz w:val="32"/>
          <w:szCs w:val="32"/>
        </w:rPr>
        <w:t>在欧洲的某个宁静的小镇上，有一座古老而神秘的教堂。它被周围低矮的房屋环绕，显得格外壮观。在这座教堂里，有一个隐藏着千年历史的小物件，那就是一台名为“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”的神秘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&lt;img src="/static-img/9qfsGeimPqmOKwrKQPkWkleTYmUg3dTS2J3aa8grjcueKPTuejnylsKuSKASBAA7eTXVycf7wEfM1mhMFXl7IOgALovaNdsj7wE33Z-SVH-5TM0lW8qlUfQh6vCoEgATifY8dyIpdQYyAu6BO_nvu1RQkW2Y9OUeyhkFf8soUFYdOS76GMKrWydlT7aag35W.jpg"&gt;&lt;/p&gt;&lt;p&gt;</w:t>
      </w:r>
      <w:r>
        <w:rPr>
          <w:sz w:val="32"/>
          <w:szCs w:val="32"/>
        </w:rPr>
        <w:t>传说中，这台机器是由古代巫师设计，用以连接世界各地的人们，无论他们身处何方，都能通过这个小巧的设备实现通讯。然而，在现代社会，这台设备却被遗忘了，埋藏在教堂的一角，被尘封多年的历史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发现与解读</w:t>
      </w:r>
      <w:r>
        <w:rPr>
          <w:sz w:val="32"/>
          <w:szCs w:val="32"/>
        </w:rPr>
        <w:t>&lt;/p&gt;&lt;p&gt;&lt;img src="/static-img/hTkhjdtsi2PI0_YrinI5e1eTYmUg3dTS2J3aa8grjcueKPTuejnylsKuSKASBAA7eTXVycf7wEfM1mhMFXl7IOgALovaNdsj7wE33Z-SVH-5TM0lW8qlUfQh6vCoEgATifY8dyIpdQYyAu6BO_nvu1RQkW2Y9OUeyhkFf8soUFYdOS76GMKrWydlT7aag35W.jpg"&gt;&lt;/p&gt;&lt;p&gt;</w:t>
      </w:r>
      <w:r>
        <w:rPr>
          <w:sz w:val="32"/>
          <w:szCs w:val="32"/>
        </w:rPr>
        <w:t>有一天，一位好奇心旺盛的地理学家偶然间发现了这台古老的机器。他仔细研究后，惊讶地发现这不仅仅是一块普通的石头，而是一个早期版本的无线网络接入点。在他的努力下，他成功将其修复，并打开了通往过去和未来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与回忆</w:t>
      </w:r>
      <w:r>
        <w:rPr>
          <w:sz w:val="32"/>
          <w:szCs w:val="32"/>
        </w:rPr>
        <w:t>&lt;/p&gt;&lt;p&gt;&lt;img src="/static-img/V217UWaNDAVq6ddIdQ-VSVeTYmUg3dTS2J3aa8grjcueKPTuejnylsKuSKASBAA7eTXVycf7wEfM1mhMFXl7IOgALovaNdsj7wE33Z-SVH-5TM0lW8qlUfQh6vCoEgATifY8dyIpdQYyAu6BO_nvu1RQkW2Y9OUeyhkFf8soUFYdOS76GMKrWydlT7aag35W.jpg"&gt;&lt;/p&gt;&lt;p&gt;</w:t>
      </w:r>
      <w:r>
        <w:rPr>
          <w:sz w:val="32"/>
          <w:szCs w:val="32"/>
        </w:rPr>
        <w:t>随着时间推移，该设备引起了更多人的关注，它不仅能够连接当下的世界，也能穿越时空，与过去相连。人们开始使用它来联系自己的祖先，了解曾经发生过的事情。这 台“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”成为了一个跨越时代和空间界限交流平台，让人对自己、家族以及整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与挑战</w:t>
      </w:r>
      <w:r>
        <w:rPr>
          <w:sz w:val="32"/>
          <w:szCs w:val="32"/>
        </w:rPr>
        <w:t>&lt;/p&gt;&lt;p&gt;&lt;img src="/static-img/SXwy373AFqxOU4KzjBQfjFeTYmUg3dTS2J3aa8grjcueKPTuejnylsKuSKASBAA7eTXVycf7wEfM1mhMFXl7IOgALovaNdsj7wE33Z-SVH-5TM0lW8qlUfQh6vCoEgATifY8dyIpdQYyAu6BO_nvu1RQkW2Y9OUeyhkFf8soUFYdOS76GMKrWydlT7aag35W.jpg"&gt;&lt;/p&gt;&lt;p&gt;</w:t>
      </w:r>
      <w:r>
        <w:rPr>
          <w:sz w:val="32"/>
          <w:szCs w:val="32"/>
        </w:rPr>
        <w:t>虽然这种技术带来了巨大的便利，但也伴随着新的挑战。一方面，它可能会改变人类之间沟通方式，使得距离成为昔日风景；另一方面，由于其独特性质，它也可能成为黑客攻击或信息泄露的一个潜在漏洞，因此需要不断创新以应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地球旅行和文化交流，我深刻体会到每个人都应该拥有一份属于自己的故事，而不是简单地生活于数字海洋之中。“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”让我们见证了一种前所未有的沟通形式，同时也提醒我们要珍惜那些真正重要的人际关系，不要让技术完全取代我们的情感互动。我相信，只要保持开放的心态，我们就能从科技进步中汲取营养，同时也不失去人文精神。</w:t>
      </w:r>
      <w:r>
        <w:rPr>
          <w:sz w:val="32"/>
          <w:szCs w:val="32"/>
        </w:rPr>
        <w:t>&lt;/p&gt;&lt;p&gt;&lt;a href = "/doc/11600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遇一个小身材的大冒险</w:t>
      </w:r>
      <w:r>
        <w:rPr>
          <w:sz w:val="32"/>
          <w:szCs w:val="32"/>
        </w:rPr>
        <w:t>.doc" rel="alternate" download="11600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遇一个小身材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