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视频宅男女友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宅男女友的打扑克不盖被子的视频这么受欢迎？</w:t>
      </w:r>
      <w:r>
        <w:rPr>
          <w:sz w:val="32"/>
          <w:szCs w:val="32"/>
        </w:rPr>
        <w:t>&lt;/p&gt;&lt;p&gt;&lt;img src="/static-img/lahuWdcFfyUUV4D0qv_ukF9VYjD3YT5J4P725eyp07JFSO900FepN1dtldepoFrX.jpg"&gt;&lt;/p&gt;&lt;p&gt;</w:t>
      </w:r>
      <w:r>
        <w:rPr>
          <w:sz w:val="32"/>
          <w:szCs w:val="32"/>
        </w:rPr>
        <w:t>在这个信息爆炸的时代，网络上的内容丰富多彩，每个人的兴趣和爱好都有着专属于自己的小圈子。对于那些热衷于打扑克游戏的宅男们来说，他们通常喜欢与心仪的女朋友分享这段美好的时光。在这样的情境中，一个非常有趣且让人捧腹的小片段逐渐走红了：打扑克不盖被子的视频。</w:t>
      </w:r>
      <w:r>
        <w:rPr>
          <w:sz w:val="32"/>
          <w:szCs w:val="32"/>
        </w:rPr>
        <w:t>&lt;/p&gt;&lt;p&gt;</w:t>
      </w:r>
      <w:r>
        <w:rPr>
          <w:sz w:val="32"/>
          <w:szCs w:val="32"/>
        </w:rPr>
        <w:t>这样的视频为什么能引起那么多人的共鸣？</w:t>
      </w:r>
      <w:r>
        <w:rPr>
          <w:sz w:val="32"/>
          <w:szCs w:val="32"/>
        </w:rPr>
        <w:t>&lt;/p&gt;&lt;p&gt;&lt;img src="/static-img/_usrjHeifNbN2hYihQCkF19VYjD3YT5J4P725eyp07I_2Pp4wvRzWF03KgOU7dn0NGP5K_wXL7YWb6264vnKz94Y-oFWsuXduXZEZl3BzbB4_Dso-R0nu12KMrPtzm-Htb1sTcjerjVu81IAnMfMhdpIhj9uxvu_kJwAEc7v15rO3F7Z92s0dzGHBOjWgZIoSVxmx1u8fp87Xcy7DvmJcA.jpg"&gt;&lt;/p&gt;&lt;p&gt;</w:t>
      </w:r>
      <w:r>
        <w:rPr>
          <w:sz w:val="32"/>
          <w:szCs w:val="32"/>
        </w:rPr>
        <w:t>在现代社会里，恋爱关系中的“不解之谜”层出不穷，而打扑克不盖被子的行为正是其中的一大难题。这一行为背后透露出的是一种深刻的人际关系动态。它揭示了两个人之间可能存在的默契、理解或者是简单地就是彼此对对方习惯了，不再介意这些细节。而这种日常琐事，也恰恰成为了很多人观察和学习的情感生活课题。</w:t>
      </w:r>
      <w:r>
        <w:rPr>
          <w:sz w:val="32"/>
          <w:szCs w:val="32"/>
        </w:rPr>
        <w:t>&lt;/p&gt;&lt;p&gt;</w:t>
      </w:r>
      <w:r>
        <w:rPr>
          <w:sz w:val="32"/>
          <w:szCs w:val="32"/>
        </w:rPr>
        <w:t>宅男女友之间的情感交流</w:t>
      </w:r>
      <w:r>
        <w:rPr>
          <w:sz w:val="32"/>
          <w:szCs w:val="32"/>
        </w:rPr>
        <w:t>&lt;/p&gt;&lt;p&gt;&lt;img src="/static-img/9emhzbSSgF3DuZ_ONX__6V9VYjD3YT5J4P725eyp07I_2Pp4wvRzWF03KgOU7dn0NGP5K_wXL7YWb6264vnKz94Y-oFWsuXduXZEZl3BzbB4_Dso-R0nu12KMrPtzm-Htb1sTcjerjVu81IAnMfMhdpIhj9uxvu_kJwAEc7v15rO3F7Z92s0dzGHBOjWgZIoSVxmx1u8fp87Xcy7DvmJcA.jpg"&gt;&lt;/p&gt;&lt;p&gt;</w:t>
      </w:r>
      <w:r>
        <w:rPr>
          <w:sz w:val="32"/>
          <w:szCs w:val="32"/>
        </w:rPr>
        <w:t>当一对恋人坐在温馨舒适的房间里，一边享受着互相陪伴，一边沉浸于游戏世界，那种放松而自在的心情，是任何外界干预都无法破坏的情感纽带。他们可能会因为某个关键时刻做出的决定，而创造出一些不可思议又令人印象深刻的小故事。而这些故事，无疑也成为了他们感情生涯中的宝贵财富。</w:t>
      </w:r>
      <w:r>
        <w:rPr>
          <w:sz w:val="32"/>
          <w:szCs w:val="32"/>
        </w:rPr>
        <w:t>&lt;/p&gt;&lt;p&gt;</w:t>
      </w:r>
      <w:r>
        <w:rPr>
          <w:sz w:val="32"/>
          <w:szCs w:val="32"/>
        </w:rPr>
        <w:t>打扑克如何成为连接两人心灵的手杖</w:t>
      </w:r>
      <w:r>
        <w:rPr>
          <w:sz w:val="32"/>
          <w:szCs w:val="32"/>
        </w:rPr>
        <w:t>&lt;/p&gt;&lt;p&gt;&lt;img src="/static-img/dG-mdHF9Pfd-V4I5mspVB19VYjD3YT5J4P725eyp07I_2Pp4wvRzWF03KgOU7dn0NGP5K_wXL7YWb6264vnKz94Y-oFWsuXduXZEZl3BzbB4_Dso-R0nu12KMrPtzm-Htb1sTcjerjVu81IAnMfMhdpIhj9uxvu_kJwAEc7v15rO3F7Z92s0dzGHBOjWgZIoSVxmx1u8fp87Xcy7DvmJcA.jpg"&gt;&lt;/p&gt;&lt;p&gt;</w:t>
      </w:r>
      <w:r>
        <w:rPr>
          <w:sz w:val="32"/>
          <w:szCs w:val="32"/>
        </w:rPr>
        <w:t>打扑克作为一种社交活动，它以其独特性质，让两个完全不同背景的人聚集在一起共同竞技。但对于宅男和他的女友来说，这只是表面现象，其实真正重要的是通过这场比赛来展现彼此间的情感支持与理解。在输赢之间，他们学会了如何把握每一次机会去建立更紧密的人际关系。</w:t>
      </w:r>
      <w:r>
        <w:rPr>
          <w:sz w:val="32"/>
          <w:szCs w:val="32"/>
        </w:rPr>
        <w:t>&lt;/p&gt;&lt;p&gt;</w:t>
      </w:r>
      <w:r>
        <w:rPr>
          <w:sz w:val="32"/>
          <w:szCs w:val="32"/>
        </w:rPr>
        <w:t>不同角度下的视觉体验</w:t>
      </w:r>
      <w:r>
        <w:rPr>
          <w:sz w:val="32"/>
          <w:szCs w:val="32"/>
        </w:rPr>
        <w:t>&lt;/p&gt;&lt;p&gt;&lt;img src="/static-img/D9LyS7DBfcUxsVddZqUrm19VYjD3YT5J4P725eyp07I_2Pp4wvRzWF03KgOU7dn0NGP5K_wXL7YWb6264vnKz94Y-oFWsuXduXZEZl3BzbB4_Dso-R0nu12KMrPtzm-Htb1sTcjerjVu81IAnMfMhdpIhj9uxvu_kJwAEc7v15rO3F7Z92s0dzGHBOjWgZIoSVxmx1u8fp87Xcy7DvmJcA.jpg"&gt;&lt;/p&gt;&lt;p&gt;</w:t>
      </w:r>
      <w:r>
        <w:rPr>
          <w:sz w:val="32"/>
          <w:szCs w:val="32"/>
        </w:rPr>
        <w:t>观看这样的视频，并不是单纯地欣赏那一幕幕幽默或温馨瞬间，更是一次深入了解人类情感复杂性的旅程。从不同的角度上看待这一切，我们可以发现更多关于人类心理、社会习俗以及文化传统等方面的问题。此外，这些画面还提供了一种新的视觉语言，让人们能够通过日常生活中的细微变化来反思自己所处环境及内心世界。</w:t>
      </w:r>
      <w:r>
        <w:rPr>
          <w:sz w:val="32"/>
          <w:szCs w:val="32"/>
        </w:rPr>
        <w:t>&lt;/p&gt;&lt;p&gt;</w:t>
      </w:r>
      <w:r>
        <w:rPr>
          <w:sz w:val="32"/>
          <w:szCs w:val="32"/>
        </w:rPr>
        <w:t>这些视频为我们带来的启示是什么？</w:t>
      </w:r>
      <w:r>
        <w:rPr>
          <w:sz w:val="32"/>
          <w:szCs w:val="32"/>
        </w:rPr>
        <w:t>&lt;/p&gt;&lt;p&gt;</w:t>
      </w:r>
      <w:r>
        <w:rPr>
          <w:sz w:val="32"/>
          <w:szCs w:val="32"/>
        </w:rPr>
        <w:t>最终，当我们回望那些流传开来的打扑克不盖被子的视频，我们开始意识到，它们所传递的是更加深远意义上的东西——即使是在最平凡的事物中，也藏匿着无限可能，以及未知未来带给我们的惊喜。而对于追求真挚感情与轻松愉悦生活的一代年轻人来说，这些小小的片段，或许正是他们生命中值得珍藏的一笔财富。</w:t>
      </w:r>
      <w:r>
        <w:rPr>
          <w:sz w:val="32"/>
          <w:szCs w:val="32"/>
        </w:rPr>
        <w:t>&lt;/p&gt;&lt;p&gt;&lt;a href = "/doc/1160091-</w:t>
      </w:r>
      <w:r>
        <w:rPr>
          <w:sz w:val="32"/>
          <w:szCs w:val="32"/>
        </w:rPr>
        <w:t>打扑克不盖被子的视频宅男女友日常趣事</w:t>
      </w:r>
      <w:r>
        <w:rPr>
          <w:sz w:val="32"/>
          <w:szCs w:val="32"/>
        </w:rPr>
        <w:t>.doc" rel="alternate" download="1160091-</w:t>
      </w:r>
      <w:r>
        <w:rPr>
          <w:sz w:val="32"/>
          <w:szCs w:val="32"/>
        </w:rPr>
        <w:t>打扑克不盖被子的视频宅男女友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