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边缘流落者的</w:t>
      </w:r>
      <w:r>
        <w:rPr>
          <w:sz w:val="48"/>
          <w:szCs w:val="48"/>
        </w:rPr>
        <w:t>HP</w:t>
      </w:r>
      <w:r>
        <w:rPr>
          <w:sz w:val="48"/>
          <w:szCs w:val="48"/>
        </w:rPr>
        <w:t>生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空中的孤独</w:t>
      </w:r>
      <w:r>
        <w:rPr>
          <w:sz w:val="32"/>
          <w:szCs w:val="32"/>
        </w:rPr>
        <w:t>&lt;/p&gt;&lt;p&gt;&lt;img src="/static-img/SxMJHiwmeBg_lxRYEOcmHN-oME-xQnVHIsCQI1ukodnSTp9iKLhxJyCtZsaxuJfF.jpg"&gt;&lt;/p&gt;&lt;p&gt;</w:t>
      </w:r>
      <w:r>
        <w:rPr>
          <w:sz w:val="32"/>
          <w:szCs w:val="32"/>
        </w:rPr>
        <w:t>流落者们往往被遗忘，他们的身影在繁忙的城市中消失得无影无踪。他们曾经是勇士，拥有着强大的力量和高昂的情怀，但现在，只剩下一份淡淡的哀愁。他们的心灵深处，仍旧保留着对光明世界的一丝渴望，但现实却让他们变得如同行走在虚空中的孤独者。</w:t>
      </w:r>
      <w:r>
        <w:rPr>
          <w:sz w:val="32"/>
          <w:szCs w:val="32"/>
        </w:rPr>
        <w:t>&lt;/p&gt;&lt;p&gt;HP</w:t>
      </w:r>
      <w:r>
        <w:rPr>
          <w:sz w:val="32"/>
          <w:szCs w:val="32"/>
        </w:rPr>
        <w:t>值的起伏</w:t>
      </w:r>
      <w:r>
        <w:rPr>
          <w:sz w:val="32"/>
          <w:szCs w:val="32"/>
        </w:rPr>
        <w:t>&lt;/p&gt;&lt;p&gt;&lt;img src="/static-img/gk8A58aauKl99nPKZJxFKt-oME-xQnVHIsCQI1ukodm3VWdeX4Rd_NCQiPz5lL3HVmq0t1KQCVl_kKo0pXsq6Ym3VC3h1-9y0bGxxTDsHgHLjz-Q4S5z7yCN4Upu-hAVIrOdruAZAcJam72yuKe3Rv0wpYNgymvLvmH5jKrG_whAkUwcGqHvF7szEVol9ld7.jpg"&gt;&lt;/p&gt;&lt;p&gt;</w:t>
      </w:r>
      <w:r>
        <w:rPr>
          <w:sz w:val="32"/>
          <w:szCs w:val="32"/>
        </w:rPr>
        <w:t>流落者的</w:t>
      </w:r>
      <w:r>
        <w:rPr>
          <w:sz w:val="32"/>
          <w:szCs w:val="32"/>
        </w:rPr>
        <w:t>HP</w:t>
      </w:r>
      <w:r>
        <w:rPr>
          <w:sz w:val="32"/>
          <w:szCs w:val="32"/>
        </w:rPr>
        <w:t>值，不断地上升与下降，就像他们生活中的起伏一样。有时，他们会偶尔获得一些珍贵资源，使得</w:t>
      </w:r>
      <w:r>
        <w:rPr>
          <w:sz w:val="32"/>
          <w:szCs w:val="32"/>
        </w:rPr>
        <w:t>HP</w:t>
      </w:r>
      <w:r>
        <w:rPr>
          <w:sz w:val="32"/>
          <w:szCs w:val="32"/>
        </w:rPr>
        <w:t>值骤增；但更多的时候，来自黑暗角落的威胁，无情地削减了他们宝贵生命力。这是一个充满不确定性的过程，每一次打斗都可能成为决定生死命运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战略</w:t>
      </w:r>
      <w:r>
        <w:rPr>
          <w:sz w:val="32"/>
          <w:szCs w:val="32"/>
        </w:rPr>
        <w:t>&lt;/p&gt;&lt;p&gt;&lt;img src="/static-img/OxRsl54H92quf--G11NNBt-oME-xQnVHIsCQI1ukodm3VWdeX4Rd_NCQiPz5lL3HVmq0t1KQCVl_kKo0pXsq6Ym3VC3h1-9y0bGxxTDsHgHLjz-Q4S5z7yCN4Upu-hAVIrOdruAZAcJam72yuKe3Rv0wpYNgymvLvmH5jKrG_whAkUwcGqHvF7szEVol9ld7.jpg"&gt;&lt;/p&gt;&lt;p&gt;</w:t>
      </w:r>
      <w:r>
        <w:rPr>
          <w:sz w:val="32"/>
          <w:szCs w:val="32"/>
        </w:rPr>
        <w:t>为了生存，流落者们必须不断调整自己的战术和策略。在这个没有援手的地方，只能依靠自己来应对各种挑战。有些人选择隐蔽，不露声色地等待最佳时机出击，而另一些则倾向于积极行动，用坚韧不拔的心态去迎接每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间的交流</w:t>
      </w:r>
      <w:r>
        <w:rPr>
          <w:sz w:val="32"/>
          <w:szCs w:val="32"/>
        </w:rPr>
        <w:t>&lt;/p&gt;&lt;p&gt;&lt;img src="/static-img/nCRg1XJaosGsDghfAyAexN-oME-xQnVHIsCQI1ukodm3VWdeX4Rd_NCQiPz5lL3HVmq0t1KQCVl_kKo0pXsq6Ym3VC3h1-9y0bGxxTDsHgHLjz-Q4S5z7yCN4Upu-hAVIrOdruAZAcJam72yuKe3Rv0wpYNgymvLvmH5jKrG_whAkUwcGqHvF7szEVol9ld7.jpg"&gt;&lt;/p&gt;&lt;p&gt;</w:t>
      </w:r>
      <w:r>
        <w:rPr>
          <w:sz w:val="32"/>
          <w:szCs w:val="32"/>
        </w:rPr>
        <w:t>尽管存在于不同的社群中，但流落者们之间仍然维系着某种联系。当有人遇到困难或者取得成就时，都会通过秘密通道相互传递消息，这些信息对于那些即将步入这片土地的人来说，是寻找希望的一个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期盼</w:t>
      </w:r>
      <w:r>
        <w:rPr>
          <w:sz w:val="32"/>
          <w:szCs w:val="32"/>
        </w:rPr>
        <w:t>&lt;/p&gt;&lt;p&gt;&lt;img src="/static-img/VbDBullhWFLf9uYUFpby69-oME-xQnVHIsCQI1ukodm3VWdeX4Rd_NCQiPz5lL3HVmq0t1KQCVl_kKo0pXsq6Ym3VC3h1-9y0bGxxTDsHgHLjz-Q4S5z7yCN4Upu-hAVIrOdruAZAcJam72yuKe3Rv0wpYNgymvLvmH5jKrG_whAkUwcGqHvF7szEVol9ld7.jpg"&gt;&lt;/p&gt;&lt;p&gt;</w:t>
      </w:r>
      <w:r>
        <w:rPr>
          <w:sz w:val="32"/>
          <w:szCs w:val="32"/>
        </w:rPr>
        <w:t>尽管环境险恶，但流落者们心中总有一股未来的期盼。在这片被世人遗忘的地方，他们为自己设定了新的目标，即使是在最艰苦的情况下，也要不断前进，为实现梦想而努力。在这样的精神驱动下，他们逐渐学会了如何利用周围环境，对抗那些试图摧毁一切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严与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复一日重复且残酷的事实，有些人开始质疑自己的尊严和自我价值。但正是这种反思，让他们意识到了内心深处那份无法磨灭的人格魅力。这份坚持，让他们能够站在风暴中屹立，即使身上的</w:t>
      </w:r>
      <w:r>
        <w:rPr>
          <w:sz w:val="32"/>
          <w:szCs w:val="32"/>
        </w:rPr>
        <w:t>HP</w:t>
      </w:r>
      <w:r>
        <w:rPr>
          <w:sz w:val="32"/>
          <w:szCs w:val="32"/>
        </w:rPr>
        <w:t>只剩最后一点点，也不会放弃战斗，因为这是自己尊严所在。而这种坚持，最终成了给予他人的力量来源。</w:t>
      </w:r>
      <w:r>
        <w:rPr>
          <w:sz w:val="32"/>
          <w:szCs w:val="32"/>
        </w:rPr>
        <w:t>&lt;/p&gt;&lt;p&gt;&lt;a href = "/doc/1160118-</w:t>
      </w:r>
      <w:r>
        <w:rPr>
          <w:sz w:val="32"/>
          <w:szCs w:val="32"/>
        </w:rPr>
        <w:t>在虚拟世界的边缘流落者的</w:t>
      </w:r>
      <w:r>
        <w:rPr>
          <w:sz w:val="32"/>
          <w:szCs w:val="32"/>
        </w:rPr>
        <w:t>HP</w:t>
      </w:r>
      <w:r>
        <w:rPr>
          <w:sz w:val="32"/>
          <w:szCs w:val="32"/>
        </w:rPr>
        <w:t>生存之谜</w:t>
      </w:r>
      <w:r>
        <w:rPr>
          <w:sz w:val="32"/>
          <w:szCs w:val="32"/>
        </w:rPr>
        <w:t>.doc" rel="alternate" download="1160118-</w:t>
      </w:r>
      <w:r>
        <w:rPr>
          <w:sz w:val="32"/>
          <w:szCs w:val="32"/>
        </w:rPr>
        <w:t>在虚拟世界的边缘流落者的</w:t>
      </w:r>
      <w:r>
        <w:rPr>
          <w:sz w:val="32"/>
          <w:szCs w:val="32"/>
        </w:rPr>
        <w:t>HP</w:t>
      </w:r>
      <w:r>
        <w:rPr>
          <w:sz w:val="32"/>
          <w:szCs w:val="32"/>
        </w:rPr>
        <w:t>生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