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秘身体的奥秘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每个人都拥有一些独特的部分，那些被称作“隐私”的地方，通常是我们最不愿意让他人接近或触碰的地方。但有时候，当我们对自己或者别人感到好奇或怀疑时，这些隐藏的部分就成为了探索和解答问题的关键。比如说，当你遇到一个谜题，你会不会想深入了解一下它背后的机制？同样地，对于人类身体而言，有一些区域虽然被认为是敏感的，但它们却蕴含着许多关于生理、心理甚至文化方面的问题。</w:t>
      </w:r>
      <w:r>
        <w:rPr>
          <w:sz w:val="32"/>
          <w:szCs w:val="32"/>
        </w:rPr>
        <w:t>&lt;/p&gt;&lt;p&gt;&lt;img src="/static-img/naXRd7sVSxvA4xgKxHKO2BSlgKJkUmwhf6OoWfRPo0SJ8CwcKUsS0PeDLM_0IzY7.jpeg"&gt;&lt;/p&gt;&lt;p&gt;</w:t>
      </w:r>
      <w:r>
        <w:rPr>
          <w:sz w:val="32"/>
          <w:szCs w:val="32"/>
        </w:rPr>
        <w:t>迈开腿让我看看你的那里，是一种直接而强烈的手语，它表达了出于好奇或研究的心态。在医学领域中，就有很多这样的例子，比如在进行某些体检时医生需要查看患者私密区域，以便诊断疾病并提供正确治疗。而在科学研究中，学者们也可能会要求参与者开放他们的一些敏感部位，以便收集数据来推动新知识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性的功能。这一方面对于人类来说至关重要，它涉及到复杂的情感、社会习俗以及生物学机制。然而，由于性是一个非常个人且多变的话题，在大众讨论中往往受到严格限制。不过，对于那些想要更深入了解这一领域的人来说，通过观察和学习可以获得宝贵信息。例如，从解剖学角度看，我们可以理解为什么男女之间存在一些结构上的差异，以及这些差异如何影响我们的性行为和体验。</w:t>
      </w:r>
      <w:r>
        <w:rPr>
          <w:sz w:val="32"/>
          <w:szCs w:val="32"/>
        </w:rPr>
        <w:t>&lt;/p&gt;&lt;p&gt;&lt;img src="/static-img/glAWSZ4XJ4NEjLMWQDZvZRSlgKJkUmwhf6OoWfRPo0SSKBChQNqABtwU6kVRyeNS-7eKL6ooUFN9uRgdgkiRf5GoZkGQgUMRFBDlGT1RUrHbEGJNeB_c4dAfsE8HEYzeZyS0R-UFkwuI3shNFD-F1XMETeKsgVBK00nAuljK28dFTbGprWFFF3syDnSd0a_V.png"&gt;&lt;/p&gt;&lt;p&gt;</w:t>
      </w:r>
      <w:r>
        <w:rPr>
          <w:sz w:val="32"/>
          <w:szCs w:val="32"/>
        </w:rPr>
        <w:t>其次，我们还有肛门这个区域。这一部分在日常生活中的重要性往往被低估，但它对消化系统尤其是在排泄过程中的作用不可小觑。在医学上，对肛门及其周围组织进行检查可以帮助诊断肠道疾病，如结核病或癌症。此外，对于一些文化背景下具有特殊意义的人类行为，如排泄物使用作为礼物传递信号等，也需要从这一角度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眼睛这块神经末梢丰富的地方。它们不仅是视觉传达信息的窗户，而且还是情绪表达的一个重要途径。当人们紧张、害怕或者兴奋时，他们的大眼睛几乎都是明显可见。如果将目光聚焦到眼眶内侧，那么你还能发现眼睑周围的小血管，这里也是面部表情发生变化的地方，可以反映出人的情绪状态和内心活动。</w:t>
      </w:r>
      <w:r>
        <w:rPr>
          <w:sz w:val="32"/>
          <w:szCs w:val="32"/>
        </w:rPr>
        <w:t>&lt;/p&gt;&lt;p&gt;&lt;img src="/static-img/EX3XpfMTvE6O60DmLTaZfBSlgKJkUmwhf6OoWfRPo0SSKBChQNqABtwU6kVRyeNS-7eKL6ooUFN9uRgdgkiRf5GoZkGQgUMRFBDlGT1RUrHbEGJNeB_c4dAfsE8HEYzeZyS0R-UFkwuI3shNFD-F1XMETeKsgVBK00nAuljK28dFTbGprWFFF3syDnSd0a_V.jpg"&gt;&lt;/p&gt;&lt;p&gt;</w:t>
      </w:r>
      <w:r>
        <w:rPr>
          <w:sz w:val="32"/>
          <w:szCs w:val="32"/>
        </w:rPr>
        <w:t>接着，不要忘记耳朵这根听觉器官。耳朵不仅承载着声音，还承载着情感，无数个故事通过耳朵讲述了起伏无常的情缘。而如果仔细观察耳廓内部，你会发现那是一片纵横交错的小血管网路，这里负责调节温度以保持听觉器官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咽喉是一个位于口腔与气管之间的地带，它既是食物入口也是呼吸通道，同时也是发声产生的声音源头。在语言学家们研究发音规律时，他们必须详细了解咽喉结构如何协调来创造不同的音节组合。</w:t>
      </w:r>
      <w:r>
        <w:rPr>
          <w:sz w:val="32"/>
          <w:szCs w:val="32"/>
        </w:rPr>
        <w:t>&lt;/p&gt;&lt;p&gt;&lt;img src="/static-img/Rn9Pe61WJbcyp5oC0RlOHhSlgKJkUmwhf6OoWfRPo0SSKBChQNqABtwU6kVRyeNS-7eKL6ooUFN9uRgdgkiRf5GoZkGQgUMRFBDlGT1RUrHbEGJNeB_c4dAfsE8HEYzeZyS0R-UFkwuI3shNFD-F1XMETeKsgVBK00nAuljK28dFTbGprWFFF3syDnSd0a_V.jpg"&gt;&lt;/p&gt;&lt;p&gt;</w:t>
      </w:r>
      <w:r>
        <w:rPr>
          <w:sz w:val="32"/>
          <w:szCs w:val="32"/>
        </w:rPr>
        <w:t>总之，每一个身体部位，都蕴藏着独特且不可忽视的事实，而这些事实正是在“迈开腿让我看看你的那里”这样的场景下逐渐展现出来。当我们尝试去理解其他人，或是自己的身体，更深层次地认识自身的时候，我们其实就是正在探索这个宇宙中最为复杂又迷人的生命形式——人类本身。</w:t>
      </w:r>
      <w:r>
        <w:rPr>
          <w:sz w:val="32"/>
          <w:szCs w:val="32"/>
        </w:rPr>
        <w:t>&lt;/p&gt;&lt;p&gt;&lt;a href = "/doc/1160241-</w:t>
      </w:r>
      <w:r>
        <w:rPr>
          <w:sz w:val="32"/>
          <w:szCs w:val="32"/>
        </w:rPr>
        <w:t>探索未知揭秘身体的奥秘与神秘</w:t>
      </w:r>
      <w:r>
        <w:rPr>
          <w:sz w:val="32"/>
          <w:szCs w:val="32"/>
        </w:rPr>
        <w:t>.doc" rel="alternate" download="1160241-</w:t>
      </w:r>
      <w:r>
        <w:rPr>
          <w:sz w:val="32"/>
          <w:szCs w:val="32"/>
        </w:rPr>
        <w:t>探索未知揭秘身体的奥秘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