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w:t>
      </w:r>
      <w:r>
        <w:rPr>
          <w:sz w:val="48"/>
          <w:szCs w:val="48"/>
        </w:rPr>
        <w:t>-</w:t>
      </w:r>
      <w:r>
        <w:rPr>
          <w:sz w:val="48"/>
          <w:szCs w:val="48"/>
        </w:rPr>
        <w:t>爱情与美丽的错综探索韩剧中面膜情节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美丽的错综：探索韩剧中面膜情节的文化意义</w:t>
      </w:r>
      <w:r>
        <w:rPr>
          <w:sz w:val="32"/>
          <w:szCs w:val="32"/>
        </w:rPr>
        <w:t>&lt;/p&gt;&lt;p&gt;&lt;img src="/static-img/qVP5B3NADTUmSlM6GT4FlU8nAYbagjVwwZ7gPpjiDDgMVGncM5Z6K3MczsyMg0V0.jpg"&gt;&lt;/p&gt;&lt;p&gt;</w:t>
      </w:r>
      <w:r>
        <w:rPr>
          <w:sz w:val="32"/>
          <w:szCs w:val="32"/>
        </w:rPr>
        <w:t>在现代韩国电视剧中，一种独特的情境频繁出现，那就是男女主角在紧张刺激或是温馨浪漫的时刻，竟然会一边亲着一面膜胸口。这种看似矛盾、甚至荒谬的情景，却常常成为观众讨论和喜爱的一部分。这背后隐藏的是对生活细节的精致描绘，以及对女性形象和性别角色赋予新意的尝试。</w:t>
      </w:r>
      <w:r>
        <w:rPr>
          <w:sz w:val="32"/>
          <w:szCs w:val="32"/>
        </w:rPr>
        <w:t>&lt;/p&gt;&lt;p&gt;</w:t>
      </w:r>
      <w:r>
        <w:rPr>
          <w:sz w:val="32"/>
          <w:szCs w:val="32"/>
        </w:rPr>
        <w:t>首先，我们来看看这一现象是如何在韩剧中体现出来。例如，在《梦想婚姻》的某个关键场景里，男主角为了安慰心灰意冷的女主角，轻声道歉并开始给她做面部护理。在这个过程中，他不仅将面膜轻轻地贴到她的脸上，还不忘用嘴唇轻触那片透明薄膜，这样的行为既展现了他对女方细微感受的关注，也让两人之间的情感拉近了许多。此时此刻，她的心情由最初的愤怒转变为温暖，因为这份小小的人类关怀让她感到被珍视。</w:t>
      </w:r>
      <w:r>
        <w:rPr>
          <w:sz w:val="32"/>
          <w:szCs w:val="32"/>
        </w:rPr>
        <w:t>&lt;/p&gt;&lt;p&gt;&lt;img src="/static-img/ZZKKhLJzMTl03X-C5YIQek8nAYbagjVwwZ7gPpjiDDhHdYtfFiioy3z9pBiKMhj_O0Z9CXU1-qAVFIKs30gUSuwkl0E6fBFa2ATqUdwC7aSGlXcUUvxtTkM4LEamQ0OJTxtcM3NMwMLQ0J4sKnAF89jaTO2LeEDm2bIZeHrdXOhYGyB5WGWNZ-0LiWEuK97w82jFzPXKFOWJcE2NasSiGA.jpg"&gt;&lt;/p&gt;&lt;p&gt;</w:t>
      </w:r>
      <w:r>
        <w:rPr>
          <w:sz w:val="32"/>
          <w:szCs w:val="32"/>
        </w:rPr>
        <w:t>再比如，《我的</w:t>
      </w:r>
      <w:r>
        <w:rPr>
          <w:sz w:val="32"/>
          <w:szCs w:val="32"/>
        </w:rPr>
        <w:t>ID</w:t>
      </w:r>
      <w:r>
        <w:rPr>
          <w:sz w:val="32"/>
          <w:szCs w:val="32"/>
        </w:rPr>
        <w:t>是江南美人》中的一个插曲，就更加直白地展示了这一点。在那里，两位恋人因为误会而分开，而当他们终于重逢时，他们选择通过一场共同享受面的仪式来表达彼此对对方未来的承诺。这样的场景，让观众感受到了一种真挚的情感交流，并且也凸显出一种“修复”关系的小技巧，即使是在最紧张的时候，也能找到一种平静和放松。</w:t>
      </w:r>
      <w:r>
        <w:rPr>
          <w:sz w:val="32"/>
          <w:szCs w:val="32"/>
        </w:rPr>
        <w:t>&lt;/p&gt;&lt;p&gt;</w:t>
      </w:r>
      <w:r>
        <w:rPr>
          <w:sz w:val="32"/>
          <w:szCs w:val="32"/>
        </w:rPr>
        <w:t>我们可以从这些案例看出，“一边亲着一面膜胸口韩剧”的核心并不仅仅是一个幽默或者夸张的手法，而是一种文化上的传递，更深层次上，它揭示了人们对于完美容颜、内外兼修以及关系维护的心理需求。在快节奏、高压力的现代生活背景下，这些关于美丽与爱情的小细节成为了人们寻求精神慰藉的一部分。而“一边亲着一面膜胸口”，就像是画家用笔勾勒出人物轮廓一样，用它来勾勒出更多关于人类社交互动、感情纠葛等丰富内容。</w:t>
      </w:r>
      <w:r>
        <w:rPr>
          <w:sz w:val="32"/>
          <w:szCs w:val="32"/>
        </w:rPr>
        <w:t>&lt;/p&gt;&lt;p&gt;&lt;img src="/static-img/kXjZ2lfDzJhb6V6ZeiJh-08nAYbagjVwwZ7gPpjiDDhHdYtfFiioy3z9pBiKMhj_O0Z9CXU1-qAVFIKs30gUSuwkl0E6fBFa2ATqUdwC7aSGlXcUUvxtTkM4LEamQ0OJTxtcM3NMwMLQ0J4sKnAF89jaTO2LeEDm2bIZeHrdXOhYGyB5WGWNZ-0LiWEuK97w82jFzPXKFOWJcE2NasSiGA.jpg"&gt;&lt;/p&gt;&lt;p&gt;</w:t>
      </w:r>
      <w:r>
        <w:rPr>
          <w:sz w:val="32"/>
          <w:szCs w:val="32"/>
        </w:rPr>
        <w:t>值得注意的是，这样的元素并非只限于浪漫爱情题材，有时候即便是在更为严肃或冲突密集的情况下，也可能会有类似的桥段出现，比如《杀死比尔》中的某个重要戏份，即使是在极其紧张和恐怖的情况下，当两个角色相拥而泣之际，将自己心底的话语代入到简单却充满力量的一个动作——将湿润过滤纸覆盖在对方眼睛上——以此作为一种无言间接共鸣，从而缓解双方的心灵痛苦。这同样也是基于心理学原则，那就是通过物理接触来建立信任和安全感，从而促进心理上的释放与恢复。</w:t>
      </w:r>
      <w:r>
        <w:rPr>
          <w:sz w:val="32"/>
          <w:szCs w:val="32"/>
        </w:rPr>
        <w:t>&lt;/p&gt;&lt;p&gt;</w:t>
      </w:r>
      <w:r>
        <w:rPr>
          <w:sz w:val="32"/>
          <w:szCs w:val="32"/>
        </w:rPr>
        <w:t>总结来说，“一边亲着一面膜胸口”的这种特殊行为，不仅反映了现代年轻人的生活方式，更代表了一种新的审美追求以及对于个人关系管理方法上的创新思考。随着时间推移，这种元素已经成为韩国电视剧不可或缺的一部分，对于那些追求完美生活状态，同时又渴望真实感情交流的人们来说，无疑提供了一定的启示及娱乐价值。</w:t>
      </w:r>
      <w:r>
        <w:rPr>
          <w:sz w:val="32"/>
          <w:szCs w:val="32"/>
        </w:rPr>
        <w:t>&lt;/p&gt;&lt;p&gt;&lt;img src="/static-img/0nwRWLdfYd3Z4OYm12DM9k8nAYbagjVwwZ7gPpjiDDhHdYtfFiioy3z9pBiKMhj_O0Z9CXU1-qAVFIKs30gUSuwkl0E6fBFa2ATqUdwC7aSGlXcUUvxtTkM4LEamQ0OJTxtcM3NMwMLQ0J4sKnAF89jaTO2LeEDm2bIZeHrdXOhYGyB5WGWNZ-0LiWEuK97w82jFzPXKFOWJcE2NasSiGA.jpg"&gt;&lt;/p&gt;&lt;p&gt;&lt;a href = "/doc/1160244-</w:t>
      </w:r>
      <w:r>
        <w:rPr>
          <w:sz w:val="32"/>
          <w:szCs w:val="32"/>
        </w:rPr>
        <w:t>一边亲着一面膜胸口韩剧</w:t>
      </w:r>
      <w:r>
        <w:rPr>
          <w:sz w:val="32"/>
          <w:szCs w:val="32"/>
        </w:rPr>
        <w:t>-</w:t>
      </w:r>
      <w:r>
        <w:rPr>
          <w:sz w:val="32"/>
          <w:szCs w:val="32"/>
        </w:rPr>
        <w:t>爱情与美丽的错综探索韩剧中面膜情节的文化意义</w:t>
      </w:r>
      <w:r>
        <w:rPr>
          <w:sz w:val="32"/>
          <w:szCs w:val="32"/>
        </w:rPr>
        <w:t>.doc" rel="alternate" download="1160244-</w:t>
      </w:r>
      <w:r>
        <w:rPr>
          <w:sz w:val="32"/>
          <w:szCs w:val="32"/>
        </w:rPr>
        <w:t>一边亲着一面膜胸口韩剧</w:t>
      </w:r>
      <w:r>
        <w:rPr>
          <w:sz w:val="32"/>
          <w:szCs w:val="32"/>
        </w:rPr>
        <w:t>-</w:t>
      </w:r>
      <w:r>
        <w:rPr>
          <w:sz w:val="32"/>
          <w:szCs w:val="32"/>
        </w:rPr>
        <w:t>爱情与美丽的错综探索韩剧中面膜情节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