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萌妻厨娘我的超级美味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的家庭中，萌妻厨娘成了我生活中的一个亮点。她的名字叫小红，她不仅是个才华横溢的厨师，更是我的心头好。我每天下班回来，总能闻到她在厨房里忙碌着的香味，那是一种无与伦比的幸福感。</w:t>
      </w:r>
      <w:r>
        <w:rPr>
          <w:sz w:val="32"/>
          <w:szCs w:val="32"/>
        </w:rPr>
        <w:t>&lt;/p&gt;&lt;p&gt;&lt;img src="/static-img/6oszzd02bX90_q6SIlNrJIU72oeHytPBHtgotatoSeJL2UOYCifCe7uEKeXdtosW.jpg"&gt;&lt;/p&gt;&lt;p&gt;</w:t>
      </w:r>
      <w:r>
        <w:rPr>
          <w:sz w:val="32"/>
          <w:szCs w:val="32"/>
        </w:rPr>
        <w:t>小红每天早上六点就起来准备晚餐，她的手艺从未让我感到乏味。她最擅长的是做一道我非常喜欢的小炒牛肉，它看似简单却又透着一股难以言喻的诱惑力。当我走进家门，一扫眼便看到桌子上已经摆好了热气腾腾的小炒牛肉，我心里就涌起了暖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食，小红还有另一种魅力，那就是她的萌样。每当她把手中的菜刀收好，微笑着跑来给我递菜时，我都会忍不住想抱抱她。那双大大的眼睛和那张清纯的小脸，让人瞬间融化。有时候，当我们一起坐在餐桌前吃饭的时候，我会故意故意让一些菜品多放一点辣椒，看她那神经质地咬唇、拿纸巾擦汗的情景，这些都是我们之间深厚情谊的一部分。</w:t>
      </w:r>
      <w:r>
        <w:rPr>
          <w:sz w:val="32"/>
          <w:szCs w:val="32"/>
        </w:rPr>
        <w:t>&lt;/p&gt;&lt;p&gt;&lt;img src="/static-img/gfk5SNeUYwsupkXmZWk9N4U72oeHytPBHtgotatoSeIvZDuid9fwy9mGavUKx8sbGHOOjY9yuJzBntdXVl4IptzKj83_IZOrRSvtOlkLHDGbBclk9YBvSPbSlCG7tCq3NCw-gUchipySomQn66MW5bDCEsB3SvcW33oDZcAG_vwxgpYQJbjDHzOiRLwVczqB.jpg"&gt;&lt;/p&gt;&lt;p&gt;</w:t>
      </w:r>
      <w:r>
        <w:rPr>
          <w:sz w:val="32"/>
          <w:szCs w:val="32"/>
        </w:rPr>
        <w:t>随着时间的推移，我们家的饭局也越来越丰富多彩，有时候还会请几个朋友过来尝试小红最新创造出的佳肴。大家都说我们的婚姻像是一部美好的电视剧，每一次回顾，都能感受到浓浓的人间温馨。而这份温馨，在很大程度上，是由小红给予我的。她是我生命中不可或缺的一部分，也是我永远忠实的情人。在这个快节奏、高压力的世界里，有了这样的萌妻厨娘，不仅可以享受美食，还能感受到生活本身所蕴含的甜蜜和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如何繁忙，只要能够回到那个充满爱意的地方，与我的小夫妻团聚，就足够让我感到幸福了。而且，每次见面，都有一段新的故事等待我们去探索，这样的日常生活，对于我来说，就是最完美的事业。</w:t>
      </w:r>
      <w:r>
        <w:rPr>
          <w:sz w:val="32"/>
          <w:szCs w:val="32"/>
        </w:rPr>
        <w:t>&lt;/p&gt;&lt;p&gt;&lt;img src="/static-img/9aDeqyjqZWbNFq3R0sIiq4U72oeHytPBHtgotatoSeIvZDuid9fwy9mGavUKx8sbGHOOjY9yuJzBntdXVl4IptzKj83_IZOrRSvtOlkLHDGbBclk9YBvSPbSlCG7tCq3NCw-gUchipySomQn66MW5bDCEsB3SvcW33oDZcAG_vwxgpYQJbjDHzOiRLwVczqB.jpg"&gt;&lt;/p&gt;&lt;p&gt;&lt;a href = "/doc/1160304-</w:t>
      </w:r>
      <w:r>
        <w:rPr>
          <w:sz w:val="32"/>
          <w:szCs w:val="32"/>
        </w:rPr>
        <w:t>萌妻厨娘我的超级美味生活</w:t>
      </w:r>
      <w:r>
        <w:rPr>
          <w:sz w:val="32"/>
          <w:szCs w:val="32"/>
        </w:rPr>
        <w:t>.doc" rel="alternate" download="1160304-</w:t>
      </w:r>
      <w:r>
        <w:rPr>
          <w:sz w:val="32"/>
          <w:szCs w:val="32"/>
        </w:rPr>
        <w:t>萌妻厨娘我的超级美味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