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中的咒语邪气凛然全文阅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一本古老的书籍躺在桌上，封面绘有诡异的符号和神秘的图案。屋内只有一个灯光摇曳，照亮了书页上的字迹。这是一本被称为“邪气凛然全文阅读”的奇书，它不仅仅是普通的一篇文章，而是一个包含了深邃知识与未知力量的宝库。</w:t>
      </w:r>
      <w:r>
        <w:rPr>
          <w:sz w:val="32"/>
          <w:szCs w:val="32"/>
        </w:rPr>
        <w:t>&lt;/p&gt;&lt;p&gt;&lt;img src="/static-img/99aHYvGqHVI5ero7w8jSkEqvfqXRpQdDMPh0tsudcbtTTQtPPIRpUY2aJvI-k1qR.jpg"&gt;&lt;/p&gt;&lt;p&gt;</w:t>
      </w:r>
      <w:r>
        <w:rPr>
          <w:sz w:val="32"/>
          <w:szCs w:val="32"/>
        </w:rPr>
        <w:t>邪气凛然全文阅读：起源</w:t>
      </w:r>
      <w:r>
        <w:rPr>
          <w:sz w:val="32"/>
          <w:szCs w:val="32"/>
        </w:rPr>
        <w:t>&lt;/p&gt;&lt;p&gt;</w:t>
      </w:r>
      <w:r>
        <w:rPr>
          <w:sz w:val="32"/>
          <w:szCs w:val="32"/>
        </w:rPr>
        <w:t>这本书最初传说是由一位隐居山林中的巫师所著，他用心将各种魔法、咒语和超自然现象收集并整理成册。他的目的是为了让那些渴望掌握更多力量的人能够通过阅读来提升自身能力。不过，这本书也被视为一种禁忌，因为它涉及到了不可言说的领域，若是不慎使用其知识，就可能招致灾难。</w:t>
      </w:r>
      <w:r>
        <w:rPr>
          <w:sz w:val="32"/>
          <w:szCs w:val="32"/>
        </w:rPr>
        <w:t>&lt;/p&gt;&lt;p&gt;&lt;img src="/static-img/YUDfZIs6ix5hxY8uYVaVgEqvfqXRpQdDMPh0tsudcbssqjCo_HUCjAe3cvif1zatvLwpYEdGSoLhuoYLLBS95Vs5PXE9xQ-UZ1AI7wPDpARFx-ygx4SebcyP7xhCrlcK_S7mrMbUQ1sLRhjBPftmmb0xl2yeqXw1HqolpptH6D4.jpg"&gt;&lt;/p&gt;&lt;p&gt;</w:t>
      </w:r>
      <w:r>
        <w:rPr>
          <w:sz w:val="32"/>
          <w:szCs w:val="32"/>
        </w:rPr>
        <w:t>邪气凛然全文阅读：内容</w:t>
      </w:r>
      <w:r>
        <w:rPr>
          <w:sz w:val="32"/>
          <w:szCs w:val="32"/>
        </w:rPr>
        <w:t>&lt;/p&gt;&lt;p&gt;</w:t>
      </w:r>
      <w:r>
        <w:rPr>
          <w:sz w:val="32"/>
          <w:szCs w:val="32"/>
        </w:rPr>
        <w:t>这本奇书分成了多个部分，每一部分都涵盖了不同的主题。其中有一章专门讲述如何唤醒隐藏在人类身体深处的潜能；还有章节详细介绍了不同种族之间的情报交换，以及他们如何利用这些信息来增强自己的力量。此外，还有关于时间旅行、空间转移以及操纵元素等高级魔法技巧。</w:t>
      </w:r>
      <w:r>
        <w:rPr>
          <w:sz w:val="32"/>
          <w:szCs w:val="32"/>
        </w:rPr>
        <w:t>&lt;/p&gt;&lt;p&gt;&lt;img src="/static-img/rj3UBvvQ5Z6aeBaY_SBN_kqvfqXRpQdDMPh0tsudcbssqjCo_HUCjAe3cvif1zatvLwpYEdGSoLhuoYLLBS95Vs5PXE9xQ-UZ1AI7wPDpARFx-ygx4SebcyP7xhCrlcK_S7mrMbUQ1sLRhjBPftmmb0xl2yeqXw1HqolpptH6D4.png"&gt;&lt;/p&gt;&lt;p&gt;</w:t>
      </w:r>
      <w:r>
        <w:rPr>
          <w:sz w:val="32"/>
          <w:szCs w:val="32"/>
        </w:rPr>
        <w:t>然而，这些内容并非所有人都能轻易理解或掌握。在这个过程中，对于读者而言，最重要的是要了解自己真正想要达到的目的。如果只是出于好奇或者无知地探索，那么你很可能会陷入更大的困境。而对于那些真正渴望学习并掌握这些知识的人来说，他们需要具备坚定的意志力和足够的心智准备。</w:t>
      </w:r>
      <w:r>
        <w:rPr>
          <w:sz w:val="32"/>
          <w:szCs w:val="32"/>
        </w:rPr>
        <w:t>&lt;/p&gt;&lt;p&gt;</w:t>
      </w:r>
      <w:r>
        <w:rPr>
          <w:sz w:val="32"/>
          <w:szCs w:val="32"/>
        </w:rPr>
        <w:t>邪气凛然全文阅读：危险</w:t>
      </w:r>
      <w:r>
        <w:rPr>
          <w:sz w:val="32"/>
          <w:szCs w:val="32"/>
        </w:rPr>
        <w:t>&lt;/p&gt;&lt;p&gt;&lt;img src="/static-img/wdDC4oYgy8DEbTuNQ4CInkqvfqXRpQdDMPh0tsudcbssqjCo_HUCjAe3cvif1zatvLwpYEdGSoLhuoYLLBS95Vs5PXE9xQ-UZ1AI7wPDpARFx-ygx4SebcyP7xhCrlcK_S7mrMbUQ1sLRhjBPftmmb0xl2yeqXw1HqolpptH6D4.jpg"&gt;&lt;/p&gt;&lt;p&gt;</w:t>
      </w:r>
      <w:r>
        <w:rPr>
          <w:sz w:val="32"/>
          <w:szCs w:val="32"/>
        </w:rPr>
        <w:t>尽管拥有如此巨大的潜力，但这本书同样承载着巨大的风险。一旦开始踏上这条道路，你就无法回头。你必须接受每一次尝试都会伴随着失败甚至灾难。而且，这些失败往往会对你的身心造成不可逆转的影响，让你成为别人眼中的怪物，不再属于这个世界。</w:t>
      </w:r>
      <w:r>
        <w:rPr>
          <w:sz w:val="32"/>
          <w:szCs w:val="32"/>
        </w:rPr>
        <w:t>&lt;/p&gt;&lt;p&gt;</w:t>
      </w:r>
      <w:r>
        <w:rPr>
          <w:sz w:val="32"/>
          <w:szCs w:val="32"/>
        </w:rPr>
        <w:t>因此，在决定是否要接触到“邪气凛然全文阅读”之前，你应该仔细权衡一切后果。因为一旦选择进入这种世界，你就注定要走完前行无人的路，不得不面对自己内心最深层次的恐惧与挑战。</w:t>
      </w:r>
      <w:r>
        <w:rPr>
          <w:sz w:val="32"/>
          <w:szCs w:val="32"/>
        </w:rPr>
        <w:t>&lt;/p&gt;&lt;p&gt;&lt;img src="/static-img/PIydqoLxahmDxJpjH0JHrkqvfqXRpQdDMPh0tsudcbssqjCo_HUCjAe3cvif1zatvLwpYEdGSoLhuoYLLBS95Vs5PXE9xQ-UZ1AI7wPDpARFx-ygx4SebcyP7xhCrlcK_S7mrMbUQ1sLRhjBPftmmb0xl2yeqXw1HqolpptH6D4.jpg"&gt;&lt;/p&gt;&lt;p&gt;</w:t>
      </w:r>
      <w:r>
        <w:rPr>
          <w:sz w:val="32"/>
          <w:szCs w:val="32"/>
        </w:rPr>
        <w:t>结论</w:t>
      </w:r>
      <w:r>
        <w:rPr>
          <w:sz w:val="32"/>
          <w:szCs w:val="32"/>
        </w:rPr>
        <w:t>&lt;/p&gt;&lt;p&gt;</w:t>
      </w:r>
      <w:r>
        <w:rPr>
          <w:sz w:val="32"/>
          <w:szCs w:val="32"/>
        </w:rPr>
        <w:t>总之，“邪气凛然全文阅读”是一种极其复杂且危险的事业。但对于那些勇敢追求真理的人来说，它同样是一扇通向未知领域的大门。一旦跨过这一道槁，即使是最微小的声音，也许就会引领你走向更广阔天地，只是在此之前，你必须准备好迎接那里的风暴。</w:t>
      </w:r>
      <w:r>
        <w:rPr>
          <w:sz w:val="32"/>
          <w:szCs w:val="32"/>
        </w:rPr>
        <w:t>&lt;/p&gt;&lt;p&gt;&lt;a href = "/doc/1160341-</w:t>
      </w:r>
      <w:r>
        <w:rPr>
          <w:sz w:val="32"/>
          <w:szCs w:val="32"/>
        </w:rPr>
        <w:t>暗夜中的咒语邪气凛然全文阅读的秘密</w:t>
      </w:r>
      <w:r>
        <w:rPr>
          <w:sz w:val="32"/>
          <w:szCs w:val="32"/>
        </w:rPr>
        <w:t>.doc" rel="alternate" download="1160341-</w:t>
      </w:r>
      <w:r>
        <w:rPr>
          <w:sz w:val="32"/>
          <w:szCs w:val="32"/>
        </w:rPr>
        <w:t>暗夜中的咒语邪气凛然全文阅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