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都市里，人们每天都在忙碌中穿梭。这里不仅有着繁华的商业区，也有着宁静的医院。在这家医院里，有一位名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本年轻护士，她以其温柔和专业赢得了患者们的心。</w:t>
      </w:r>
      <w:r>
        <w:rPr>
          <w:sz w:val="32"/>
          <w:szCs w:val="32"/>
        </w:rPr>
        <w:t xml:space="preserve">&lt;/p&gt;&lt;p&gt;&lt;img src="/static-img/DYmrE50VttcKP4PucBGrVOWRcKCCrRiw_ijCYGi-eiH9-ebwfwSkaiZntSdYJ_H0.jpg"&gt;&lt;/p&gt;&lt;p&gt;JLZZ </w:t>
      </w:r>
      <w:r>
        <w:rPr>
          <w:sz w:val="32"/>
          <w:szCs w:val="32"/>
        </w:rPr>
        <w:t>日本年轻护士：医院中的新星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是这样一种存在——既精通现代医疗技术，又能以古典方式关怀病人。她总是带着微笑，面对每一次挑战，都能用她那坚定的信念去迎接它们。她的出现，让这个医院更加亮丽。</w:t>
      </w:r>
      <w:r>
        <w:rPr>
          <w:sz w:val="32"/>
          <w:szCs w:val="32"/>
        </w:rPr>
        <w:t xml:space="preserve">&lt;/p&gt;&lt;p&gt;&lt;img src="/static-img/JYn5WuCdg8_Ce87qm7rDSeWRcKCCrRiw_ijCYGi-eiGPWtecWMOdj56EfMvWLwiml2hSmU2hYA61C9Z4sHAfGcBPwIc_Wg5y2CZ8rB2N6neaciCF7jxt0TqORxKyCcVFkkfmBIzqG0Ir1usDqPTBMy1WOjTd2g5GBiHSFyx-05g.jpg"&gt;&lt;/p&gt;&lt;p&gt;JLZZ </w:t>
      </w:r>
      <w:r>
        <w:rPr>
          <w:sz w:val="32"/>
          <w:szCs w:val="32"/>
        </w:rPr>
        <w:t>日本年轻护士：技能与知识的结合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拥有扎实的医学基础知识，同时也不断学习最新医学进展。她能够迅速地理解复杂病情，并制定出最合适的人工治疗方案。她的专业让患者感到安全和放心。</w:t>
      </w:r>
      <w:r>
        <w:rPr>
          <w:sz w:val="32"/>
          <w:szCs w:val="32"/>
        </w:rPr>
        <w:t xml:space="preserve">&lt;/p&gt;&lt;p&gt;&lt;img src="/static-img/vr394l5VOYUsWIUhmDeqbuWRcKCCrRiw_ijCYGi-eiGPWtecWMOdj56EfMvWLwiml2hSmU2hYA61C9Z4sHAfGcBPwIc_Wg5y2CZ8rB2N6neaciCF7jxt0TqORxKyCcVFkkfmBIzqG0Ir1usDqPTBMy1WOjTd2g5GBiHSFyx-05g.jpg"&gt;&lt;/p&gt;&lt;p&gt;JLZZ </w:t>
      </w:r>
      <w:r>
        <w:rPr>
          <w:sz w:val="32"/>
          <w:szCs w:val="32"/>
        </w:rPr>
        <w:t>日本年轻护士：耐心与细心作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病人的过程中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表现出了极高的情感智慧。她能够准确把握患者的情绪变化，用耐心和细心去安抚他们的心灵。这一点，使得她成为了许多病人愿意特别选择的大夫之一。</w:t>
      </w:r>
      <w:r>
        <w:rPr>
          <w:sz w:val="32"/>
          <w:szCs w:val="32"/>
        </w:rPr>
        <w:t xml:space="preserve">&lt;/p&gt;&lt;p&gt;&lt;img src="/static-img/BYAvACC7vko_YiHm7tlfO-WRcKCCrRiw_ijCYGi-eiGPWtecWMOdj56EfMvWLwiml2hSmU2hYA61C9Z4sHAfGcBPwIc_Wg5y2CZ8rB2N6neaciCF7jxt0TqORxKyCcVFkkfmBIzqG0Ir1usDqPTBMy1WOjTd2g5GBiHSFyx-05g.jpg"&gt;&lt;/p&gt;&lt;p&gt;JLZZ </w:t>
      </w:r>
      <w:r>
        <w:rPr>
          <w:sz w:val="32"/>
          <w:szCs w:val="32"/>
        </w:rPr>
        <w:t>日本年轻护士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团队成员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总是在紧要关头给予支持。在任何时候，她都是第一时间到达现场，与医生、助手一起工作，以确保每一步操作都完美无缺。她的团队合作能力让整个医疗团队受益匪浅。</w:t>
      </w:r>
      <w:r>
        <w:rPr>
          <w:sz w:val="32"/>
          <w:szCs w:val="32"/>
        </w:rPr>
        <w:t xml:space="preserve">&lt;/p&gt;&lt;p&gt;&lt;img src="/static-img/dxsdikANcJLPq5njzdT98eWRcKCCrRiw_ijCYGi-eiGPWtecWMOdj56EfMvWLwiml2hSmU2hYA61C9Z4sHAfGcBPwIc_Wg5y2CZ8rB2N6neaciCF7jxt0TqORxKyCcVFkkfmBIzqG0Ir1usDqPTBMy1WOjTd2g5GBiHSFyx-05g.jpg"&gt;&lt;/p&gt;&lt;p&gt;JLZZ </w:t>
      </w:r>
      <w:r>
        <w:rPr>
          <w:sz w:val="32"/>
          <w:szCs w:val="32"/>
        </w:rPr>
        <w:t>日本年轻护士：永不言弃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症或危机情况时，不论是深夜还是节假日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都会毫不犹豫地挺身而出。她坚信，每个生命都是宝贵且值得尊敬的，因此，无论何时何地，都会尽全力帮助那些需要帮助的人，这种永不言弃的人生态度感动了所有遇见过她的人。</w:t>
      </w:r>
      <w:r>
        <w:rPr>
          <w:sz w:val="32"/>
          <w:szCs w:val="32"/>
        </w:rPr>
        <w:t>&lt;/p&gt;&lt;p&gt;JL ZZ</w:t>
      </w:r>
      <w:r>
        <w:rPr>
          <w:sz w:val="32"/>
          <w:szCs w:val="32"/>
        </w:rPr>
        <w:t>日本年轻护士：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术之外，</w:t>
      </w:r>
      <w:r>
        <w:rPr>
          <w:sz w:val="32"/>
          <w:szCs w:val="32"/>
        </w:rPr>
        <w:t>JLZ</w:t>
      </w:r>
      <w:r>
        <w:rPr>
          <w:sz w:val="32"/>
          <w:szCs w:val="32"/>
        </w:rPr>
        <w:t>还传递着东方文化中的仁爱与礼貌，她经常向来访者介绍日本的一些传统习惯，如茶道、花艺等，这些小小的事物，却蕴含着丰富的情感交流，为国际友好增添了一份独特色彩。</w:t>
      </w:r>
      <w:r>
        <w:rPr>
          <w:sz w:val="32"/>
          <w:szCs w:val="32"/>
        </w:rPr>
        <w:t>&lt;/p&gt;&lt;p&gt;&lt;a href = "/doc/1160460-</w:t>
      </w:r>
      <w:r>
        <w:rPr>
          <w:sz w:val="32"/>
          <w:szCs w:val="32"/>
        </w:rPr>
        <w:t>日本年轻护士的温柔之光</w:t>
      </w:r>
      <w:r>
        <w:rPr>
          <w:sz w:val="32"/>
          <w:szCs w:val="32"/>
        </w:rPr>
        <w:t>.doc" rel="alternate" download="1160460-</w:t>
      </w:r>
      <w:r>
        <w:rPr>
          <w:sz w:val="32"/>
          <w:szCs w:val="32"/>
        </w:rPr>
        <w:t>日本年轻护士的温柔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