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秦妖妃我的皇家宠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历史长河中，有一位名叫李沅君的女子，她被后人尊称为大秦妖妃。她的故事，就像一朵奇异的花，绽放在时间的荒漠之中。</w:t>
      </w:r>
      <w:r>
        <w:rPr>
          <w:sz w:val="32"/>
          <w:szCs w:val="32"/>
        </w:rPr>
        <w:t>&lt;/p&gt;&lt;p&gt;&lt;img src="/static-img/Wj6k-0Unfvdp2ucYLzO8xGvm4bJhQ8MfH20KW3qiOyIso5IWwHgwq2TlzDqxRQkn.jpg"&gt;&lt;/p&gt;&lt;p&gt;</w:t>
      </w:r>
      <w:r>
        <w:rPr>
          <w:sz w:val="32"/>
          <w:szCs w:val="32"/>
        </w:rPr>
        <w:t>说起她，人们往往会想象一个美丽而神秘的女人，那个时代的人们将她塑造成了一个妖娆多情、却又有着不可告人的秘密和深邃智慧的一代佳人。在那片被黄沙覆盖的大地上，她以一种超乎寻常的情感与智力来支撑着自己，从一个普通宫女一步步走向了皇后的宝座。</w:t>
      </w:r>
      <w:r>
        <w:rPr>
          <w:sz w:val="32"/>
          <w:szCs w:val="32"/>
        </w:rPr>
        <w:t>&lt;/p&gt;&lt;p&gt;</w:t>
      </w:r>
      <w:r>
        <w:rPr>
          <w:sz w:val="32"/>
          <w:szCs w:val="32"/>
        </w:rPr>
        <w:t>然而，这位大秦妖妃并非仅仅是华丽外表和宫廷斗争中的棋子。她有着自己的梦想，有着对自由和爱情的渴望。在那个男权社会里，她用自己的方式挑战了那些不成文但坚不可摧的规则，用她的智慧和勇气赢得了一些人的尊重，但也因此惹来了无数敌意。</w:t>
      </w:r>
      <w:r>
        <w:rPr>
          <w:sz w:val="32"/>
          <w:szCs w:val="32"/>
        </w:rPr>
        <w:t>&lt;/p&gt;&lt;p&gt;&lt;img src="/static-img/X3FQB5qSAC5ixpUBkmD-gmvm4bJhQ8MfH20KW3qiOyKUQ-NhK6KHwBckcibMhocqe8iS0YMErni8bo4PLzCT6uRNCiP8rpK0TIO3kk75yOi7UJalHB4z9JOFuYWBJ-eGDcC2BIaOZPK6tOW2ngMqL90-hu0msDIejhvD36vaw5kMmJiWAw9BXfWNQ6r3HvN7N34mgwAhFXCIOzzKPZeKQw.jpg"&gt;&lt;/p&gt;&lt;p&gt;</w:t>
      </w:r>
      <w:r>
        <w:rPr>
          <w:sz w:val="32"/>
          <w:szCs w:val="32"/>
        </w:rPr>
        <w:t>李沅君生前虽然遭遇过许多困难，但她从未放弃过追求幸福生活的心愿。据说，每当夜幕降临，大秦帝国城内最安静的时候，她就会悄然潜入皇帝寝宫，将心中的忧愁倾诉给那面冰冷如石的小床。这时候，只有月光与星辰作证，而她的泪水便化作了下一次更大的风暴。</w:t>
      </w:r>
      <w:r>
        <w:rPr>
          <w:sz w:val="32"/>
          <w:szCs w:val="32"/>
        </w:rPr>
        <w:t>&lt;/p&gt;&lt;p&gt;</w:t>
      </w:r>
      <w:r>
        <w:rPr>
          <w:sz w:val="32"/>
          <w:szCs w:val="32"/>
        </w:rPr>
        <w:t>尽管历史记载中没有明确提及大秦妖妃是否真的拥有魔力或是有什么超自然能力，但在民间传说中，她就像是穿越时空的一个精灵，一次次地帮助那些需要帮助的人，最终却不得不付出自己的生命做出了巨大的牺牲。</w:t>
      </w:r>
      <w:r>
        <w:rPr>
          <w:sz w:val="32"/>
          <w:szCs w:val="32"/>
        </w:rPr>
        <w:t>&lt;/p&gt;&lt;p&gt;&lt;img src="/static-img/QfjvfwjgtWg6ujPAwxaZwmvm4bJhQ8MfH20KW3qiOyKUQ-NhK6KHwBckcibMhocqe8iS0YMErni8bo4PLzCT6uRNCiP8rpK0TIO3kk75yOi7UJalHB4z9JOFuYWBJ-eGDcC2BIaOZPK6tOW2ngMqL90-hu0msDIejhvD36vaw5kMmJiWAw9BXfWNQ6r3HvN7N34mgwAhFXCIOzzKPZeKQw.jpg"&gt;&lt;/p&gt;&lt;p&gt;</w:t>
      </w:r>
      <w:r>
        <w:rPr>
          <w:sz w:val="32"/>
          <w:szCs w:val="32"/>
        </w:rPr>
        <w:t>至今，当人们提起大秦妖妃这个名字，他们总会感到一丝凛然，是因为她既像是一道难忘的风景，又像是远去的一抹幽香。她留下的不是丰厚的地产，也不是沉重的地位，而是一种精神力量——即使在千年之后，依旧能够激发每个人心中的某种东西，让我们对于过去充满敬畏，对于未来充满憧憬。</w:t>
      </w:r>
      <w:r>
        <w:rPr>
          <w:sz w:val="32"/>
          <w:szCs w:val="32"/>
        </w:rPr>
        <w:t>&lt;/p&gt;&lt;p&gt;</w:t>
      </w:r>
      <w:r>
        <w:rPr>
          <w:sz w:val="32"/>
          <w:szCs w:val="32"/>
        </w:rPr>
        <w:t>所以，无论你站在何方，无论你身处何境，都请记住：每个人都可能成为改变世界的一个点，即使这个点微不足道；每个故事都可能成为改变命运的一个转折，即使这转折看似微不足道。但正是这些小小的事物汇聚成了一段传奇，一段关于勇敢、智慧与爱情永恒流淌的小小溪流。</w:t>
      </w:r>
      <w:r>
        <w:rPr>
          <w:sz w:val="32"/>
          <w:szCs w:val="32"/>
        </w:rPr>
        <w:t>&lt;/p&gt;&lt;p&gt;&lt;img src="/static-img/uEs-mZBZCrQcNtVKvut4Dmvm4bJhQ8MfH20KW3qiOyKUQ-NhK6KHwBckcibMhocqe8iS0YMErni8bo4PLzCT6uRNCiP8rpK0TIO3kk75yOi7UJalHB4z9JOFuYWBJ-eGDcC2BIaOZPK6tOW2ngMqL90-hu0msDIejhvD36vaw5kMmJiWAw9BXfWNQ6r3HvN7N34mgwAhFXCIOzzKPZeKQw.jpg"&gt;&lt;/p&gt;&lt;p&gt;&lt;a href = "/doc/1160471-</w:t>
      </w:r>
      <w:r>
        <w:rPr>
          <w:sz w:val="32"/>
          <w:szCs w:val="32"/>
        </w:rPr>
        <w:t>大秦妖妃我的皇家宠儿</w:t>
      </w:r>
      <w:r>
        <w:rPr>
          <w:sz w:val="32"/>
          <w:szCs w:val="32"/>
        </w:rPr>
        <w:t>.doc" rel="alternate" download="1160471-</w:t>
      </w:r>
      <w:r>
        <w:rPr>
          <w:sz w:val="32"/>
          <w:szCs w:val="32"/>
        </w:rPr>
        <w:t>大秦妖妃我的皇家宠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