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江湖中的绝技与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绝技与巅峰对决</w:t>
      </w:r>
      <w:r>
        <w:rPr>
          <w:sz w:val="32"/>
          <w:szCs w:val="32"/>
        </w:rPr>
        <w:t>&lt;/p&gt;&lt;p&gt;&lt;img src="/static-img/KcClqp80zlfrBhskRi6bM-iKbnsEFWFTHxndk2ev6VxSUMRPWe06a8OM-Cyu56vG.jpg"&gt;&lt;/p&gt;&lt;p&gt;</w:t>
      </w:r>
      <w:r>
        <w:rPr>
          <w:sz w:val="32"/>
          <w:szCs w:val="32"/>
        </w:rPr>
        <w:t>在一个遥远的年代，江湖中流传着一门高深莫测的武学——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它不仅仅是一种战斗技巧，更是一种生活哲学，对于掌握这门武艺的人来说，无论是刀剑还是魔法，都不过是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才是真正的绝技？</w:t>
      </w:r>
      <w:r>
        <w:rPr>
          <w:sz w:val="32"/>
          <w:szCs w:val="32"/>
        </w:rPr>
        <w:t>&lt;/p&gt;&lt;p&gt;&lt;img src="/static-img/n2qZYwgw8PL0gmaXOGT89uiKbnsEFWFTHxndk2ev6VxB1cjFqY6j2eQuQ7rXocfACigG5C5j-1Ud4Ik1FJHGA_dbcnhvSNEBrty1Z0chElC2jPiKfJucYe5i_VAbW_43FRCxsq0G9BPg5HY1Of3GRZyibU-rQUGlbUCsloOY0AargSWoaDVsjLz7nI2ZgZmU.jpg"&gt;&lt;/p&gt;&lt;p&gt;</w:t>
      </w:r>
      <w:r>
        <w:rPr>
          <w:sz w:val="32"/>
          <w:szCs w:val="32"/>
        </w:rPr>
        <w:t>人们常说，真正的绝技并不在于是否能够使用最强大的力量，而是在于如何运用这些力量。在江湖中，每个人都有自己的特色，有的人擅长速度快如闪电，有的人则擅长力量猛似雷霆。但真正的高手，却总是在无形之中施展出令人瞠目的招式，这就是所谓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，是不是真的能活下去？</w:t>
      </w:r>
      <w:r>
        <w:rPr>
          <w:sz w:val="32"/>
          <w:szCs w:val="32"/>
        </w:rPr>
        <w:t>&lt;/p&gt;&lt;p&gt;&lt;img src="/static-img/UNd4OY2zsqGk85v2mOKpYeiKbnsEFWFTHxndk2ev6VxB1cjFqY6j2eQuQ7rXocfACigG5C5j-1Ud4Ik1FJHGA_dbcnhvSNEBrty1Z0chElC2jPiKfJucYe5i_VAbW_43FRCxsq0G9BPg5HY1Of3GRZyibU-rQUGlbUCsloOY0AargSWoaDVsjLz7nI2ZgZmU.jpg"&gt;&lt;/p&gt;&lt;p&gt;</w:t>
      </w:r>
      <w:r>
        <w:rPr>
          <w:sz w:val="32"/>
          <w:szCs w:val="32"/>
        </w:rPr>
        <w:t>然而，在这个充满争斗和野心勃勃的世界里，不乏有人为了名利而非真心修炼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他们只是停留在表面的功夫上，并没有真正理解其精髓。这样的境界，被人称为“死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因为他们即使拥有了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也无法达到巅峰状态，只能空谈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妖，那个被世人敬仰又恐惧的地方</w:t>
      </w:r>
      <w:r>
        <w:rPr>
          <w:sz w:val="32"/>
          <w:szCs w:val="32"/>
        </w:rPr>
        <w:t>&lt;/p&gt;&lt;p&gt;&lt;img src="/static-img/V9TeEZDfTp1UVMR04E5EHOiKbnsEFWFTHxndk2ev6VxB1cjFqY6j2eQuQ7rXocfACigG5C5j-1Ud4Ik1FJHGA_dbcnhvSNEBrty1Z0chElC2jPiKfJucYe5i_VAbW_43FRCxsq0G9BPg5HY1Of3GRZyibU-rQUGlbUCsloOY0AargSWoaDVsjLz7nI2ZgZmU.jpg"&gt;&lt;/p&gt;&lt;p&gt;</w:t>
      </w:r>
      <w:r>
        <w:rPr>
          <w:sz w:val="32"/>
          <w:szCs w:val="32"/>
        </w:rPr>
        <w:t>对于那些已经达到了顶尖境界的大师们来说，苏妖是一个可以自由探索、发挥自我潜力的领域。这不仅仅是一个地方，它更是一种境界，一种只有当你真正成为武林至尊时才能触及到的高度。这里，没有敌人的挑战，没有外界干扰，只有你自己，以及你内心深处那份渴望超越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融入到日常生活中？</w:t>
      </w:r>
      <w:r>
        <w:rPr>
          <w:sz w:val="32"/>
          <w:szCs w:val="32"/>
        </w:rPr>
        <w:t>&lt;/p&gt;&lt;p&gt;&lt;img src="/static-img/kBVtFm5EP-WvTBdxSqsMFeiKbnsEFWFTHxndk2ev6VxB1cjFqY6j2eQuQ7rXocfACigG5C5j-1Ud4Ik1FJHGA_dbcnhvSNEBrty1Z0chElC2jPiKfJucYe5i_VAbW_43FRCxsq0G9BPg5HY1Of3GRZyibU-rQUGlbUCsloOY0AargSWoaDVsjLz7nI2ZgZmU.jpg"&gt;&lt;/p&gt;&lt;p&gt;</w:t>
      </w:r>
      <w:r>
        <w:rPr>
          <w:sz w:val="32"/>
          <w:szCs w:val="32"/>
        </w:rPr>
        <w:t>但对于普通人来说，要想进入这样的层次并非易事。你需要不断地练习，不断地寻求机会，不断地提升自己。不过，即便如此，大多数人也只能停留在门外看热闹，因为真正的大师毕竟太少见了。而那些尝试过却未能成功的人，则成了江湖上的“死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，这样的存在让我们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那些似乎随意拿起武器就能打败所有敌人的英雄时，我们应该怎么办？我们应该像他们一样努力追求，或许有一天，我们也会站在那个崇高的地位上，用我们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去影响和改变这个世界。而对于那些已经达到了顶峰的大师们，他们呢？他们或许会继续探索新的秘密，或许会选择隐退，让更多年轻一代有机会走向前方，用自己的方式去书写新的传奇。</w:t>
      </w:r>
      <w:r>
        <w:rPr>
          <w:sz w:val="32"/>
          <w:szCs w:val="32"/>
        </w:rPr>
        <w:t>&lt;/p&gt;&lt;p&gt;&lt;a href = "/doc/1160536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江湖中的绝技与巅峰对决</w:t>
      </w:r>
      <w:r>
        <w:rPr>
          <w:sz w:val="32"/>
          <w:szCs w:val="32"/>
        </w:rPr>
        <w:t>.doc" rel="alternate" download="1160536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江湖中的绝技与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