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瑰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，瑰夏这个名字如同一道明亮的风景线，在众多人的心中留下了深刻的印象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数字组合在这里不再是简单的比赛形式，而是一场关于梦想、坚持和成长的奇幻旅程。</w:t>
      </w:r>
      <w:r>
        <w:rPr>
          <w:sz w:val="32"/>
          <w:szCs w:val="32"/>
        </w:rPr>
        <w:t>&lt;/p&gt;&lt;p&gt;&lt;img src="/static-img/faBrIePvQkvXhHk_DJtDVqV0XLiW84Ym0NCsij7LIiFHerxrCIA0_msb99r02zzY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从小就有着强烈的心灵追求，他渴望成为一名真正的音乐家。在他看来，音乐不仅仅是一种艺术表达，更是连接世界每一个角落的声音桥梁。然而，由于家庭环境和资源限制，他只能在网吧里偶尔尝试打击乐器。这份爱好虽然微不足道，却成了他最宝贵的情感财富。</w:t>
      </w:r>
      <w:r>
        <w:rPr>
          <w:sz w:val="32"/>
          <w:szCs w:val="32"/>
        </w:rPr>
        <w:t>&lt;/p&gt;&lt;p&gt;&lt;img src="/static-img/zH6zi3CzQvlOW80DUYjSu6V0XLiW84Ym0NCsij7LIiE4joLTBt7nuk16pGDA-vL9hNZKTzZJnL3ZDn6OGkNGq1rNZypOoZZsiODzW34H51TkTt5y4LzUTQe9eA9bZjtaVghahdRX_wLVvXtSHh9EPw.pn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瑰夏遇到了两个不同背景、不同才能的人，他们都是音乐领域内的小有名气。但他们之间却存在一种不可言说的默契——对音乐无尽热爱与对成功渴望的一种共鸣。这两个人分别被称为“音韵”和“旋律”，他们各自擅长不同的乐器，但共同拥有超越世俗束缚的大志。</w:t>
      </w:r>
      <w:r>
        <w:rPr>
          <w:sz w:val="32"/>
          <w:szCs w:val="32"/>
        </w:rPr>
        <w:t>&lt;/p&gt;&lt;p&gt;&lt;img src="/static-img/Wgn2MtX91Z6CF2Tx2fEljKV0XLiW84Ym0NCsij7LIiE4joLTBt7nuk16pGDA-vL9hNZKTzZJnL3ZDn6OGkNGq1rNZypOoZZsiODzW34H51TkTt5y4LzUTQe9eA9bZjtaVghahdRX_wLVvXtSHh9EPw.png"&gt;&lt;/p&gt;&lt;p&gt;</w:t>
      </w:r>
      <w:r>
        <w:rPr>
          <w:sz w:val="32"/>
          <w:szCs w:val="32"/>
        </w:rPr>
        <w:t>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音韵和旋律决定联合起来，为城市举办一场盛大的音乐会。他们邀请瑰夏作为第三位团队成员，与他们一起创造属于自己的独特风格。这是一个转变，每个人都要放弃既有的自我，以迎接新的挑战。而这正是那三人开始了一段美妙旅程的地方。</w:t>
      </w:r>
      <w:r>
        <w:rPr>
          <w:sz w:val="32"/>
          <w:szCs w:val="32"/>
        </w:rPr>
        <w:t>&lt;/p&gt;&lt;p&gt;&lt;img src="/static-img/3iw5z5yQ5uCnIzDt_nzkhaV0XLiW84Ym0NCsij7LIiE4joLTBt7nuk16pGDA-vL9hNZKTzZJnL3ZDn6OGkNGq1rNZypOoZZsiODzW34H51TkTt5y4LzUTQe9eA9bZjtaVghahdRX_wLVvXtSHh9EPw.png"&gt;&lt;/p&gt;&lt;p&gt;1V2</w:t>
      </w:r>
      <w:r>
        <w:rPr>
          <w:sz w:val="32"/>
          <w:szCs w:val="32"/>
        </w:rPr>
        <w:t>：逆袭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三个人的友谊日渐加深，同时也逐渐融入了彼此的心灵深处。这样的合作方式让三人间形成了一种特殊的情感纽带，不仅是为了赢得比赛，更是在情感上支持对方，让彼此更进一步地成长。当人们提到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实际上是在谈论这三个人之间不断磨练出的独特协奏曲，以及它们所代表的精神力量。</w:t>
      </w:r>
      <w:r>
        <w:rPr>
          <w:sz w:val="32"/>
          <w:szCs w:val="32"/>
        </w:rPr>
        <w:t>&lt;/p&gt;&lt;p&gt;&lt;img src="/static-img/Hy3hQI9-YlkDmcOJh8I-QaV0XLiW84Ym0NCsij7LIiE4joLTBt7nuk16pGDA-vL9hNZKTzZJnL3ZDn6OGkNGq1rNZypOoZZsiODzW34H51TkTt5y4LzUTQe9eA9bZjtaVghahdRX_wLVvXtSHh9EPw.png"&gt;&lt;/p&gt;&lt;p&gt;</w:t>
      </w:r>
      <w:r>
        <w:rPr>
          <w:sz w:val="32"/>
          <w:szCs w:val="32"/>
        </w:rPr>
        <w:t>冠军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场盛大的音乐会以惊人的成绩告终。在观众们激动万分时刻，一曲充满激情与智慧、融合了古典与现代元素的大型交响作品震撼登台，它由这三个才华横溢的人物联手完成。那一瞬间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被永远铭记下来，因为它不再只是一个数字或名字，而是一个时代意义重大的事迹，是对梦想无限可能性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 瑰 夏：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 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篇文章讲述了一个关于梦想实现过程中的逆袭故事，即通过努力奋斗、团结协作以及不断学习，最终能够克服困难达到高峰。通过描述主角们如何跨越障碍并最终获得成功，本文传递出一种积极向上的生活态度，并且鼓励读者勇敢追求自己的目标，无论面临多少困难，都能找到前进道路。此外，本文还强调了团队合作对于成功至关重要这一点，即使单枪匹马，也可以通过集体力量实现更高层次上的飞跃。本篇文章展现的是一种精神胜利，对于那些正在努力攀登事业顶峰的人来说，这样的故事无疑具有很大启发作用。</w:t>
      </w:r>
      <w:r>
        <w:rPr>
          <w:sz w:val="32"/>
          <w:szCs w:val="32"/>
        </w:rPr>
        <w:t>&lt;/p&gt;&lt;p&gt;&lt;a href = "/doc/1160584-</w:t>
      </w:r>
      <w:r>
        <w:rPr>
          <w:sz w:val="32"/>
          <w:szCs w:val="32"/>
        </w:rPr>
        <w:t>逆袭之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传奇</w:t>
      </w:r>
      <w:r>
        <w:rPr>
          <w:sz w:val="32"/>
          <w:szCs w:val="32"/>
        </w:rPr>
        <w:t>.doc" rel="alternate" download="1160584-</w:t>
      </w:r>
      <w:r>
        <w:rPr>
          <w:sz w:val="32"/>
          <w:szCs w:val="32"/>
        </w:rPr>
        <w:t>逆袭之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