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男一女的羊山之恋上树的游戏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五名男孩和一位女孩聚集在村庄边上的一片羊群前，他们打算进行一场不平常的游戏——用力争取攀登树梢。这个游戏并非简单的攀岩，而是充满了策略与团队协作的挑战。在这场关于勇气、智慧与友谊的冒险中，每个人都扮演着不可或缺的角色。</w:t>
      </w:r>
      <w:r>
        <w:rPr>
          <w:sz w:val="32"/>
          <w:szCs w:val="32"/>
        </w:rPr>
        <w:t>&lt;/p&gt;&lt;p&gt;&lt;img src="/static-img/ziVchN-UNLs6oXZ7FEHTvHuD8lGSeth8MmM1oHeXYwo93Tv6LRrM3ml-YSDrxucq.jpg"&gt;&lt;/p&gt;&lt;p&gt;</w:t>
      </w:r>
      <w:r>
        <w:rPr>
          <w:sz w:val="32"/>
          <w:szCs w:val="32"/>
        </w:rPr>
        <w:t>第一步：准备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首先做的是制定计划，讨论最佳途径，并分配任务。一女五男各有所长，总能找到最合适的人选来完成每个环节。其中，有人擅长观察地形，有人则精通使用工具，这样的团队合作让他们对未来的挑战充满信心。</w:t>
      </w:r>
      <w:r>
        <w:rPr>
          <w:sz w:val="32"/>
          <w:szCs w:val="32"/>
        </w:rPr>
        <w:t>&lt;/p&gt;&lt;p&gt;&lt;img src="/static-img/fVUOOMylJXlxqlC3GDF17nuD8lGSeth8MmM1oHeXYwr7cJ2Bm8RTFHLiJhdVkcNmEerY2FIh15qIYzB1pwP6sZ4KzxvGQ7N2skj2fNaqhAstmnt7Ke-aZ8DHtuoWFPZ2rU9rVDwEUOdWbNk2vKmjtZbvUy6dXFi4UnFj9jIhbwqUG34yO1MzoxvrsCnJGuKD.jpg"&gt;&lt;/p&gt;&lt;p&gt;</w:t>
      </w:r>
      <w:r>
        <w:rPr>
          <w:sz w:val="32"/>
          <w:szCs w:val="32"/>
        </w:rPr>
        <w:t>第二步：接近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划逐渐成型，他们开始向山顶迈进。这段路程充满了泥泞和崎岖，但每个人都坚持不懈，一起鼓励对方，让彼此不要放弃。他们知道，只要一起努力，就没有什么是克服不了的。</w:t>
      </w:r>
      <w:r>
        <w:rPr>
          <w:sz w:val="32"/>
          <w:szCs w:val="32"/>
        </w:rPr>
        <w:t>&lt;/p&gt;&lt;p&gt;&lt;img src="/static-img/97Hlw0dMIdy-Q0SSOTP2LnuD8lGSeth8MmM1oHeXYwr7cJ2Bm8RTFHLiJhdVkcNmEerY2FIh15qIYzB1pwP6sZ4KzxvGQ7N2skj2fNaqhAstmnt7Ke-aZ8DHtuoWFPZ2rU9rVDwEUOdWbNk2vKmjtZbvUy6dXFi4UnFj9jIhbwqUG34yO1MzoxvrsCnJGuKD.jpg"&gt;&lt;/p&gt;&lt;p&gt;</w:t>
      </w:r>
      <w:r>
        <w:rPr>
          <w:sz w:val="32"/>
          <w:szCs w:val="32"/>
        </w:rPr>
        <w:t>第三步：真正上的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树下，每个人根据自己的能力选择不同的攀爬方式。一女利用她的敏捷性轻松地攀上了低层枝叶；而五男，则采用各种不同的手段，如使用绳索、木棍等工具，以确保安全又快速地上升。当大家终于站在了树梢时，那份成就感和欢笑声响彻云霄。</w:t>
      </w:r>
      <w:r>
        <w:rPr>
          <w:sz w:val="32"/>
          <w:szCs w:val="32"/>
        </w:rPr>
        <w:t>&lt;/p&gt;&lt;p&gt;&lt;img src="/static-img/-Gzp1m0bf7KIC7kMogNtQXuD8lGSeth8MmM1oHeXYwr7cJ2Bm8RTFHLiJhdVkcNmEerY2FIh15qIYzB1pwP6sZ4KzxvGQ7N2skj2fNaqhAstmnt7Ke-aZ8DHtuoWFPZ2rU9rVDwEUOdWbNk2vKmjtZbvUy6dXFi4UnFj9jIhbwqUG34yO1MzoxvrsCnJGuKD.jpg"&gt;&lt;/p&gt;&lt;p&gt;</w:t>
      </w:r>
      <w:r>
        <w:rPr>
          <w:sz w:val="32"/>
          <w:szCs w:val="32"/>
        </w:rPr>
        <w:t>第四步：享受胜利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达到目的之后，他们没有忘记分享这份喜悦，也没有忽视周围环境中的美好景色。他们坐在高空中，看着四周郁郁葱葱的小山丘和远处波光粼粼的大海，仿佛整个世界都是属于他们的一个小天地。在那片蓝天白云间，他们互相拥抱，用温暖的话语庆祝彼此之间无尽深厚的情谊。</w:t>
      </w:r>
      <w:r>
        <w:rPr>
          <w:sz w:val="32"/>
          <w:szCs w:val="32"/>
        </w:rPr>
        <w:t>&lt;/p&gt;&lt;p&gt;&lt;img src="/static-img/IRXk-pQpFRv3JFfrOhsxW3uD8lGSeth8MmM1oHeXYwr7cJ2Bm8RTFHLiJhdVkcNmEerY2FIh15qIYzB1pwP6sZ4KzxvGQ7N2skj2fNaqhAstmnt7Ke-aZ8DHtuoWFPZ2rU9rVDwEUOdWbNk2vKmjtZbvUy6dXFi4UnFj9jIhbwqUG34yO1MzoxvrsCnJGuKD.jpg"&gt;&lt;/p&gt;&lt;p&gt;</w:t>
      </w:r>
      <w:r>
        <w:rPr>
          <w:sz w:val="32"/>
          <w:szCs w:val="32"/>
        </w:rPr>
        <w:t>从这次经历中，我们可以看出，无论是在生活还是工作中，都需要像这样保持积极向上的态度，不断寻找新的挑战，同时也要学会如何有效利用资源，更重要的是，在困难面前保持团结协作。这就是“一女五男羊上树玩法描述”的真实意义，它教会我们如何通过共同努力克服困难，从而获得更加丰富多彩的人生体验。</w:t>
      </w:r>
      <w:r>
        <w:rPr>
          <w:sz w:val="32"/>
          <w:szCs w:val="32"/>
        </w:rPr>
        <w:t>&lt;/p&gt;&lt;p&gt;&lt;a href = "/doc/1160644-</w:t>
      </w:r>
      <w:r>
        <w:rPr>
          <w:sz w:val="32"/>
          <w:szCs w:val="32"/>
        </w:rPr>
        <w:t>五男一女的羊山之恋上树的游戏与梦想</w:t>
      </w:r>
      <w:r>
        <w:rPr>
          <w:sz w:val="32"/>
          <w:szCs w:val="32"/>
        </w:rPr>
        <w:t>.doc" rel="alternate" download="1160644-</w:t>
      </w:r>
      <w:r>
        <w:rPr>
          <w:sz w:val="32"/>
          <w:szCs w:val="32"/>
        </w:rPr>
        <w:t>五男一女的羊山之恋上树的游戏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