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剑雕翎穿越古风重铸江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金剑雕翎》这部小说中，穿越古风的故事线与重铸江湖的主题紧密相连。以下是对其核心要素的六点论述：</w:t>
      </w:r>
      <w:r>
        <w:rPr>
          <w:sz w:val="32"/>
          <w:szCs w:val="32"/>
        </w:rPr>
        <w:t>&lt;/p&gt;&lt;p&gt;&lt;img src="/static-img/XSQo7lGjgrRXqWxgLbWmhbegRtje2SqqWwT7hv29sNJO495l8ZWhXrS4B-2ZXqx8.jpg"&gt;&lt;/p&gt;&lt;p&gt;</w:t>
      </w:r>
      <w:r>
        <w:rPr>
          <w:sz w:val="32"/>
          <w:szCs w:val="32"/>
        </w:rPr>
        <w:t>穿越时空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剑雕翎中的主角，在一次意外的事件中穿越到了一个古老而神秘的时代，这个时代充满了魔法、武侠和复杂的人际关系。在这个全新的世界里，主角必须重新学习如何生存，并且学会如何在这个充满危险与机遇的地方找到自己的位置。</w:t>
      </w:r>
      <w:r>
        <w:rPr>
          <w:sz w:val="32"/>
          <w:szCs w:val="32"/>
        </w:rPr>
        <w:t>&lt;/p&gt;&lt;p&gt;&lt;img src="/static-img/lMZA1nECp-K3R5lyruq4HLegRtje2SqqWwT7hv29sNJ-esz05khEdazxn5qrMHU3CjQB66JcDKk_cItVT2TYIN5hbOFKD53kP_a0SXTFtqCeMzKCD2oZaqL_FtiNV6cS37kAHFfrLOdBw8-VjczZZcaFrdhu80nFrraQxubLxmtL58cvMTEwfirsyIzTTmZ5.jpg"&gt;&lt;/p&gt;&lt;p&gt;</w:t>
      </w:r>
      <w:r>
        <w:rPr>
          <w:sz w:val="32"/>
          <w:szCs w:val="32"/>
        </w:rPr>
        <w:t>古风与现代元素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金剑雕翎》是一部以传统武侠为背景的小说，但它也巧妙地融入了一些现代元素，使得故事更加丰富多彩。这些现代元素不仅增加了故事的情趣，也使得读者能够更好地理解古代人的思想和行为方式。</w:t>
      </w:r>
      <w:r>
        <w:rPr>
          <w:sz w:val="32"/>
          <w:szCs w:val="32"/>
        </w:rPr>
        <w:t>&lt;/p&gt;&lt;p&gt;&lt;img src="/static-img/j4V88oabjE_bOsi5jqkJfregRtje2SqqWwT7hv29sNJ-esz05khEdazxn5qrMHU3CjQB66JcDKk_cItVT2TYIN5hbOFKD53kP_a0SXTFtqCeMzKCD2oZaqL_FtiNV6cS37kAHFfrLOdBw8-VjczZZcaFrdhu80nFrraQxubLxmtL58cvMTEwfirsyIzTTmZ5.jpg"&gt;&lt;/p&gt;&lt;p&gt;</w:t>
      </w:r>
      <w:r>
        <w:rPr>
          <w:sz w:val="32"/>
          <w:szCs w:val="32"/>
        </w:rPr>
        <w:t>江湖恩怨情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是一个充满了恩怨情仇的地方，无论是正义还是邪恶，都有着各自的一套规则。在《金剑雕翎》中，每个人物都有一段独特的情感线索，他们之间错综复杂的情谊和宿命般的情仇，为整个故事增添了无限的悬念。</w:t>
      </w:r>
      <w:r>
        <w:rPr>
          <w:sz w:val="32"/>
          <w:szCs w:val="32"/>
        </w:rPr>
        <w:t>&lt;/p&gt;&lt;p&gt;&lt;img src="/static-img/An0jSnUw1dK3AQmIZGZasLegRtje2SqqWwT7hv29sNJ-esz05khEdazxn5qrMHU3CjQB66JcDKk_cItVT2TYIN5hbOFKD53kP_a0SXTFtqCeMzKCD2oZaqL_FtiNV6cS37kAHFfrLOdBw8-VjczZZcaFrdhu80nFrraQxubLxmtL58cvMTEwfirsyIzTTmZ5.jpg"&gt;&lt;/p&gt;&lt;p&gt;</w:t>
      </w:r>
      <w:r>
        <w:rPr>
          <w:sz w:val="32"/>
          <w:szCs w:val="32"/>
        </w:rPr>
        <w:t>武功修炼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功修炼是武侠小说中的经典要素，而在《金剑雕翎》中，这一部分被描绘得尤为细致。从初学者的模样到逐渐成长成为一名顶尖高手，每一步都是血泪换来的宝贵经验，对主角来说也是人生旅途的一个重要组成部分。</w:t>
      </w:r>
      <w:r>
        <w:rPr>
          <w:sz w:val="32"/>
          <w:szCs w:val="32"/>
        </w:rPr>
        <w:t>&lt;/p&gt;&lt;p&gt;&lt;img src="/static-img/bl785oHEYWFIElB5cD1bCregRtje2SqqWwT7hv29sNJ-esz05khEdazxn5qrMHU3CjQB66JcDKk_cItVT2TYIN5hbOFKD53kP_a0SXTFtqCeMzKCD2oZaqL_FtiNV6cS37kAHFfrLOdBw8-VjczZZcaFrdhu80nFrraQxubLxmtL58cvMTEwfirsyIzTTmZ5.jpg"&gt;&lt;/p&gt;&lt;p&gt;</w:t>
      </w:r>
      <w:r>
        <w:rPr>
          <w:sz w:val="32"/>
          <w:szCs w:val="32"/>
        </w:rPr>
        <w:t>朋友与敌人的区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江湖上，友谊总是在背后不断考验，而敌人则可能突然出现，从而改变一切。在《金剑雕翎》中，友谊和敌意交织在一起，形成了一幅动人的画面，让读者难忘每一个角色所展现出的英雄气概或卑鄙行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朽传承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金剑雕翎》的主人公通过自己的努力，不仅自己得到了一定的提升，更重要的是，他帮助他人获得了解放。他所走过的人生道路，是一种传承，一种精神力量，以此来影响更多的人，将善良与正义永远铭刻于心间。</w:t>
      </w:r>
      <w:r>
        <w:rPr>
          <w:sz w:val="32"/>
          <w:szCs w:val="32"/>
        </w:rPr>
        <w:t>&lt;/p&gt;&lt;p&gt;&lt;a href = "/doc/1160685-</w:t>
      </w:r>
      <w:r>
        <w:rPr>
          <w:sz w:val="32"/>
          <w:szCs w:val="32"/>
        </w:rPr>
        <w:t>金剑雕翎穿越古风重铸江湖</w:t>
      </w:r>
      <w:r>
        <w:rPr>
          <w:sz w:val="32"/>
          <w:szCs w:val="32"/>
        </w:rPr>
        <w:t>.doc" rel="alternate" download="1160685-</w:t>
      </w:r>
      <w:r>
        <w:rPr>
          <w:sz w:val="32"/>
          <w:szCs w:val="32"/>
        </w:rPr>
        <w:t>金剑雕翎穿越古风重铸江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