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咸蛋黄奶盖是一位不起眼的小贩，他每天早晨五点钟就要起床，去市场买新鲜的水果和蔬菜，然后再将它们运到镇上的摊位上销售。他的摊位虽然小，但生意却异常火爆，因为他总是能找到那些品质上乘、价格适中的农产品。</w:t>
      </w:r>
      <w:r>
        <w:rPr>
          <w:sz w:val="32"/>
          <w:szCs w:val="32"/>
        </w:rPr>
        <w:t>&lt;/p&gt;&lt;p&gt;&lt;img src="/static-img/cgjCopxJNx8HR2WpGfmXS4aXmahMY55DQtUe0hyoqOcDKhq6gQN8XHtSmx6iAQ2x.jpg"&gt;&lt;/p&gt;&lt;p&gt;</w:t>
      </w:r>
      <w:r>
        <w:rPr>
          <w:sz w:val="32"/>
          <w:szCs w:val="32"/>
        </w:rPr>
        <w:t>今天，他的手里拿着一大堆看似普通的冬瓜，但是他知道这些冬瓜有着非凡的秘密。这批冬瓜都是从山区采摘下来的，它们经过了长时间的自然发酵和日晒雨淋，因此外皮坚硬如铁，肉质嫩滑多汁，不仅口感独特，而且还富含了大量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蛋黄奶盖知道这批冬瓜很难卖出去，因为市面上的消费者往往只注重外观，而忽视了内在价值。他决定用一种独特的手法来推广这批特殊的冬瓜——那就是“强扭”的方式。</w:t>
      </w:r>
      <w:r>
        <w:rPr>
          <w:sz w:val="32"/>
          <w:szCs w:val="32"/>
        </w:rPr>
        <w:t>&lt;/p&gt;&lt;p&gt;&lt;img src="/static-img/ohZzVShC-GZ_DRZvUmCCmIaXmahMY55DQtUe0hyoqOdIZWAnemTMw2fYJXGTdouY_Md46c2Og0OWGJ7tWD8y-MpSkT67vkvE9G1tDjm9gu25ChVNVmfzfeiSBSMag_iZ-URFCvHiqoF2f-oSSqtdCuI9K3x4B1WwtNiVd-n_LkE2YTlUu0YPsKe1zQqKQsTH.jpg"&gt;&lt;/p&gt;&lt;p&gt;</w:t>
      </w:r>
      <w:r>
        <w:rPr>
          <w:sz w:val="32"/>
          <w:szCs w:val="32"/>
        </w:rPr>
        <w:t>第一步：展示与传统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蛋黄奶盖首先选择了一块宽敞的地理位置，在那里摆出了几根巨大的木棍。然后，他挑选出最好的冬瓜，用力地把它们固定在木棍之间，使得这些原本柔软的大型水果变得僵硬且显得更加珍贵。这样做不仅增加了人们对这些冬瓜的好奇心，也让人感觉到了它不可思议的一面。</w:t>
      </w:r>
      <w:r>
        <w:rPr>
          <w:sz w:val="32"/>
          <w:szCs w:val="32"/>
        </w:rPr>
        <w:t>&lt;/p&gt;&lt;p&gt;&lt;img src="/static-img/5i6VKa2CGhbmDUBOAscCZYaXmahMY55DQtUe0hyoqOdIZWAnemTMw2fYJXGTdouY_Md46c2Og0OWGJ7tWD8y-MpSkT67vkvE9G1tDjm9gu25ChVNVmfzfeiSBSMag_iZ-URFCvHiqoF2f-oSSqtdCuI9K3x4B1WwtNiVd-n_LkE2YTlUu0YPsKe1zQqKQsTH.jpg"&gt;&lt;/p&gt;&lt;p&gt;</w:t>
      </w:r>
      <w:r>
        <w:rPr>
          <w:sz w:val="32"/>
          <w:szCs w:val="32"/>
        </w:rPr>
        <w:t>第二步：创造吸引人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顾客，咸蛋黄奶盖还设计了一种特别的促销策略。在他的摊位周围布置了一些温馨而又充满神秘色彩的小桌子，每个桌子旁边都放置了一些装饰性的花瓶，上面插满了各种颜色的野菊花，这样既美化了环境，又增添了一份迷人的诱惑力，让过路的人无法抗拒前去探索其背后的故事。</w:t>
      </w:r>
      <w:r>
        <w:rPr>
          <w:sz w:val="32"/>
          <w:szCs w:val="32"/>
        </w:rPr>
        <w:t>&lt;/p&gt;&lt;p&gt;&lt;img src="/static-img/BOiur99w8P4dnI_dtgL66oaXmahMY55DQtUe0hyoqOdIZWAnemTMw2fYJXGTdouY_Md46c2Og0OWGJ7tWD8y-MpSkT67vkvE9G1tDjm9gu25ChVNVmfzfeiSBSMag_iZ-URFCvHiqoF2f-oSSqtdCuI9K3x4B1WwtNiVd-n_LkE2YTlUu0YPsKe1zQqKQsTH.jpg"&gt;&lt;/p&gt;&lt;p&gt;</w:t>
      </w:r>
      <w:r>
        <w:rPr>
          <w:sz w:val="32"/>
          <w:szCs w:val="32"/>
        </w:rPr>
        <w:t>第三步：提供丰富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蛋黄奶盖意识到，要让顾客相信“强扭”所带来的真正价值，就必须提供足够多关于这种处理方法以及它所带来的益处相关信息。他准备好了许多介绍资料，并邀请当地媒体来报道这一切，以此来提高公众对于这个新概念食品认识度，同时也为自己打响品牌知名度。</w:t>
      </w:r>
      <w:r>
        <w:rPr>
          <w:sz w:val="32"/>
          <w:szCs w:val="32"/>
        </w:rPr>
        <w:t>&lt;/p&gt;&lt;p&gt;&lt;img src="/static-img/LOHsE0kAOeXYCmGf0F5ia4aXmahMY55DQtUe0hyoqOdIZWAnemTMw2fYJXGTdouY_Md46c2Og0OWGJ7tWD8y-MpSkT67vkvE9G1tDjm9gu25ChVNVmfzfeiSBSMag_iZ-URFCvHiqoF2f-oSSqtdCuI9K3x4B1WwtNiVd-n_LkE2YTlUu0YPsKe1zQqKQsTH.jpg"&gt;&lt;/p&gt;&lt;p&gt;</w:t>
      </w:r>
      <w:r>
        <w:rPr>
          <w:sz w:val="32"/>
          <w:szCs w:val="32"/>
        </w:rPr>
        <w:t>第四步：加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顾客体验，咸蛋黄奶盖举办了一系列活动，比如免费品尝会、知识讲座等，让顾客亲自试吃并了解“强扭”的过程以及它如何影响食物味道。此外，还设置有一些问答环节，让顾客可以提问并获得即时反馈，这样既增进了解，又能激发他们的情感参与感，从而形成正面的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利用网络平台扩展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老年人还是年轻人，都离不开互联网。因此，咸蛋黄奶盖决定利用社交媒体和线上论坛进行宣传。在社交媒体账号中发布图片或视频展示“强扭”过程，以及通过用户分享自己的尝试经历，这样的互动性内容能够迅速增加粉丝群体，并且通过网友间不断转发，最终达到更广泛的人群范围内传播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持续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强扭”的成功并不意味着休息，而是需要持续不断地创新以保持竞争力的优势。不断更新菜谱，将不同类型水果加入至“强扭”中，如番茄、辣椒等，以此来满足不同的客户需求。此外，还根据季节变化调整配料比例和添加一些香料调味剂，以保持产品新鲜感同时也不会使其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強扭之櫃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咸雞黃牛蓋”成为整个地区乃至甚至全国知名的地方特色美食之一，其传奇故事也被无数游客作为旅行必拍景点。而那个曾经默默无闻的小贩，现在已经成为了一个颇具影响力的商业人物，他的事迹证明，只要有勇气和智慧，即使最平凡的事情也能变成令人瞩目的奇迹。</w:t>
      </w:r>
      <w:r>
        <w:rPr>
          <w:sz w:val="32"/>
          <w:szCs w:val="32"/>
        </w:rPr>
        <w:t>&lt;/p&gt;&lt;p&gt;&lt;a href = "/doc/1160703-</w:t>
      </w:r>
      <w:r>
        <w:rPr>
          <w:sz w:val="32"/>
          <w:szCs w:val="32"/>
        </w:rPr>
        <w:t>咸蛋黄奶盖的强扭瓜故事</w:t>
      </w:r>
      <w:r>
        <w:rPr>
          <w:sz w:val="32"/>
          <w:szCs w:val="32"/>
        </w:rPr>
        <w:t>.doc" rel="alternate" download="1160703-</w:t>
      </w:r>
      <w:r>
        <w:rPr>
          <w:sz w:val="32"/>
          <w:szCs w:val="32"/>
        </w:rPr>
        <w:t>咸蛋黄奶盖的强扭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