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情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恋第</w:t>
      </w:r>
      <w:r>
        <w:rPr>
          <w:sz w:val="48"/>
          <w:szCs w:val="48"/>
        </w:rPr>
        <w:t>104</w:t>
      </w:r>
      <w:r>
        <w:rPr>
          <w:sz w:val="48"/>
          <w:szCs w:val="48"/>
        </w:rPr>
        <w:t>章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恋：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，逆袭甜婚记</w:t>
      </w:r>
      <w:r>
        <w:rPr>
          <w:sz w:val="32"/>
          <w:szCs w:val="32"/>
        </w:rPr>
        <w:t>&lt;/p&gt;&lt;p&gt;&lt;img src="/static-img/lvaOky9YPIxq_Z2vZifaanF6CuluJicV0nP8s80-FCkIRkg9aXWOHcRBZaZ1wiux.jpg"&gt;&lt;/p&gt;&lt;p&gt;</w:t>
      </w:r>
      <w:r>
        <w:rPr>
          <w:sz w:val="32"/>
          <w:szCs w:val="32"/>
        </w:rPr>
        <w:t>在这个世界上，有一种爱情叫做“迷情”，这种爱情不仅仅是身体的依附，更是一种精神上的纽带。它能让人在最艰难的时候，也能够找到前行的力量。而今天，我们就要聊一聊《迷情娇妻》的故事，这部作品中充满了这样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迷情娇妻》是一部描绘了一对夫妇之间深厚感情和复杂关系的小说。在这本书中，主角们经历了各种挑战，但最终都能够因为彼此的真挚感情而一起度过难关。现在，让我们来看看他们是如何实现这一点的吧。</w:t>
      </w:r>
      <w:r>
        <w:rPr>
          <w:sz w:val="32"/>
          <w:szCs w:val="32"/>
        </w:rPr>
        <w:t>&lt;/p&gt;&lt;p&gt;&lt;img src="/static-img/p_zPyW2FnFWHIeKIg12hRHF6CuluJicV0nP8s80-FCkySf7I9YBqOnLaO7YDNxHFdiZPF1S4bJDZJNxfxIH59XO_cKE4LnLgqbx6D8zSbLu5rVm7N0UP7OZUXakKcWohsCeamj5WsTUyKBWMbkaWRRgNSdOnwnk6tyhuIvhFVMXJIPkieciA2ltzleLM-h-vg5iwRA_vNaXUcZfKAicSXQ.jpg"&gt;&lt;/p&gt;&lt;p&gt;</w:t>
      </w:r>
      <w:r>
        <w:rPr>
          <w:sz w:val="32"/>
          <w:szCs w:val="32"/>
        </w:rPr>
        <w:t>首先，我们得谈谈主角女孩，她是一个非常有才华但却遭遇了不幸的人。她在一次意外的情况下，意外地获得了一个重新开始的机会——她重生到了十几年前。但她并没有选择再次经历那些痛苦，而是决定用这次机会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男朋友，在原来的故事里，是一个成功商人的身份，他对女孩有着深沉的情感，但由于种种原因，他们无法在一起。但是在女孩重生的情况下，他也被卷入到了她的生活之中。这时，他们可以利用这个第二次机会，用更好的方式去维护和发展他们之间的情感关系。</w:t>
      </w:r>
      <w:r>
        <w:rPr>
          <w:sz w:val="32"/>
          <w:szCs w:val="32"/>
        </w:rPr>
        <w:t>&lt;/p&gt;&lt;p&gt;&lt;img src="/static-img/7tC1nmAMYLT4LEIko-66AnF6CuluJicV0nP8s80-FCkySf7I9YBqOnLaO7YDNxHFdiZPF1S4bJDZJNxfxIH59XO_cKE4LnLgqbx6D8zSbLu5rVm7N0UP7OZUXakKcWohsCeamj5WsTUyKBWMbkaWRRgNSdOnwnk6tyhuIvhFVMXJIPkieciA2ltzleLM-h-vg5iwRA_vNaXUcZfKAicSXQ.jpg"&gt;&lt;/p&gt;&lt;p&gt;</w:t>
      </w:r>
      <w:r>
        <w:rPr>
          <w:sz w:val="32"/>
          <w:szCs w:val="32"/>
        </w:rPr>
        <w:t>接下来，让我们看看他们是如何处理这些问题的。在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，“逆袭甜婚记”里，我们看到女孩凭借自己卓越的人格魅力，不断提升自己，同时也帮助男友克服困境，最终两人共同成长起来，并且走向幸福美满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迷情娇妻》中的每一章节，我们可以发现很多真实案例，比如女性自我提升、跨越社会障碍等等。这些都是现实生活中常见的问题，而小说中的解决方案则为读者提供了一些启示和建议，使得读者既能享受故事，又能从中学到一些宝贵的心理与生活技能。</w:t>
      </w:r>
      <w:r>
        <w:rPr>
          <w:sz w:val="32"/>
          <w:szCs w:val="32"/>
        </w:rPr>
        <w:t>&lt;/p&gt;&lt;p&gt;&lt;img src="/static-img/TYN153mqFjkJt9LagRGqhHF6CuluJicV0nP8s80-FCkySf7I9YBqOnLaO7YDNxHFdiZPF1S4bJDZJNxfxIH59XO_cKE4LnLgqbx6D8zSbLu5rVm7N0UP7OZUXakKcWohsCeamj5WsTUyKBWMbkaWRRgNSdOnwnk6tyhuIvhFVMXJIPkieciA2ltzleLM-h-vg5iwRA_vNaXUcZfKAicSXQ.jpg"&gt;&lt;/p&gt;&lt;p&gt;</w:t>
      </w:r>
      <w:r>
        <w:rPr>
          <w:sz w:val="32"/>
          <w:szCs w:val="32"/>
        </w:rPr>
        <w:t>如果你想了解更多关于《迷情娇妻》的内容，以及探索更多关于“迷情”的故事，那么不要忘记阅读后续章节哦！</w:t>
      </w:r>
      <w:r>
        <w:rPr>
          <w:sz w:val="32"/>
          <w:szCs w:val="32"/>
        </w:rPr>
        <w:t>&lt;/p&gt;&lt;p&gt;&lt;a href = "/doc/1160746-</w:t>
      </w:r>
      <w:r>
        <w:rPr>
          <w:sz w:val="32"/>
          <w:szCs w:val="32"/>
        </w:rPr>
        <w:t>迷情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恋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逆袭甜婚记</w:t>
      </w:r>
      <w:r>
        <w:rPr>
          <w:sz w:val="32"/>
          <w:szCs w:val="32"/>
        </w:rPr>
        <w:t>.doc" rel="alternate" download="1160746-</w:t>
      </w:r>
      <w:r>
        <w:rPr>
          <w:sz w:val="32"/>
          <w:szCs w:val="32"/>
        </w:rPr>
        <w:t>迷情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恋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