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的欲望探索</w:t>
      </w:r>
      <w:r>
        <w:rPr>
          <w:sz w:val="48"/>
          <w:szCs w:val="48"/>
        </w:rPr>
        <w:t>BBW</w:t>
      </w:r>
      <w:r>
        <w:rPr>
          <w:sz w:val="48"/>
          <w:szCs w:val="48"/>
        </w:rPr>
        <w:t>文化中的性满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满足</w:t>
      </w:r>
      <w:r>
        <w:rPr>
          <w:sz w:val="32"/>
          <w:szCs w:val="32"/>
        </w:rPr>
        <w:t>BBWBBWBBW&lt;/p&gt;&lt;p&gt;&lt;img src="/static-img/xzYUwMa_YTz8tfrQD0d38VpRXyPqkj-f4pFC3UdCKieB5tEDjtv3R6Mix3mG7zF0.jpeg"&gt;&lt;/p&gt;&lt;p&gt;</w:t>
      </w:r>
      <w:r>
        <w:rPr>
          <w:sz w:val="32"/>
          <w:szCs w:val="32"/>
        </w:rPr>
        <w:t>在现代社会，人们对身体和性生活的需求日益增长。特别是在肥胖文化中，体型较大的女性被赋予了新的美丽标准，她们也开始寻求更高层次的性满足。在这篇文章中，我们将探讨如何为这些女性提供更好的性生活体验，以及她们是如何通过各种方式实现自己的性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样的欲望</w:t>
      </w:r>
      <w:r>
        <w:rPr>
          <w:sz w:val="32"/>
          <w:szCs w:val="32"/>
        </w:rPr>
        <w:t>&lt;/p&gt;&lt;p&gt;&lt;img src="/static-img/wkFmMRLsSNPZx0J8wJQzqVpRXyPqkj-f4pFC3UdCKifba5U6BL4CpSLSYRwQuxcXrhNW_XKUVJK7lcxouQZpdd_H0cKrOZD6P2bUkyO3GoQYxaXVeAy3pJEhS36KttTlPL1fVQWIu-yA0FcsqHfCqpEu1v5cUMUhm8KPc1r7IIlIPKxrfORiZCRBckLZwQu2ImYsFu5-iPVQ9EVi_hIEQL9bPALfONgSaPHnoLCD5IQ.jpg"&gt;&lt;/p&gt;&lt;p&gt;</w:t>
      </w:r>
      <w:r>
        <w:rPr>
          <w:sz w:val="32"/>
          <w:szCs w:val="32"/>
        </w:rPr>
        <w:t>首先，我们需要理解到，每个人的欲望都是独一无二的，不同的人可能有不同的兴趣和偏好。对于那些自称为“大而又胖”的（</w:t>
      </w:r>
      <w:r>
        <w:rPr>
          <w:sz w:val="32"/>
          <w:szCs w:val="32"/>
        </w:rPr>
        <w:t>Big Beautiful Women, BBWs</w:t>
      </w:r>
      <w:r>
        <w:rPr>
          <w:sz w:val="32"/>
          <w:szCs w:val="32"/>
        </w:rPr>
        <w:t>）来说，他们可能会对自己身材感到自豪，并且渴望找到能够理解并欣赏他们这种特殊魅力的伴侣。在这个过程中，他们不仅要寻找情感上的支持，也要找到能够让他们在身体上得到充分释放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传统观念</w:t>
      </w:r>
      <w:r>
        <w:rPr>
          <w:sz w:val="32"/>
          <w:szCs w:val="32"/>
        </w:rPr>
        <w:t>&lt;/p&gt;&lt;p&gt;&lt;img src="/static-img/EmAd50GtF0xyb4ATBFk8JlpRXyPqkj-f4pFC3UdCKifba5U6BL4CpSLSYRwQuxcXrhNW_XKUVJK7lcxouQZpdd_H0cKrOZD6P2bUkyO3GoQYxaXVeAy3pJEhS36KttTlPL1fVQWIu-yA0FcsqHfCqpEu1v5cUMUhm8KPc1r7IIlIPKxrfORiZCRBckLZwQu2ImYsFu5-iPVQ9EVi_hIEQL9bPALfONgSaPHnoLCD5IQ.jpeg"&gt;&lt;/p&gt;&lt;p&gt;</w:t>
      </w:r>
      <w:r>
        <w:rPr>
          <w:sz w:val="32"/>
          <w:szCs w:val="32"/>
        </w:rPr>
        <w:t>传统上，对于肥胖或任何非典型外表的人群来说，可能会存在一些刻板印象。但是，在当今社会，这些刻板印象正在逐渐被打破。越来越多的人开始意识到，每个人都应该享有平等的权利，无论其外貌如何。此时此刻，为那些追求更加真实、健康与积极形象的人提供帮助已经成为了一项重要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机遇</w:t>
      </w:r>
      <w:r>
        <w:rPr>
          <w:sz w:val="32"/>
          <w:szCs w:val="32"/>
        </w:rPr>
        <w:t>&lt;/p&gt;&lt;p&gt;&lt;img src="/static-img/39_ht-1lyNTC1wzwKX6B9VpRXyPqkj-f4pFC3UdCKifba5U6BL4CpSLSYRwQuxcXrhNW_XKUVJK7lcxouQZpdd_H0cKrOZD6P2bUkyO3GoQYxaXVeAy3pJEhS36KttTlPL1fVQWIu-yA0FcsqHfCqpEu1v5cUMUhm8KPc1r7IIlIPKxrfORiZCRBckLZwQu2ImYsFu5-iPVQ9EVi_hIEQL9bPALfONgSaPHnoLCD5IQ.jpeg"&gt;&lt;/p&gt;&lt;p&gt;</w:t>
      </w:r>
      <w:r>
        <w:rPr>
          <w:sz w:val="32"/>
          <w:szCs w:val="32"/>
        </w:rPr>
        <w:t>面对这一挑战，有很多机会可以从中获得启示。例如，可以通过开展更多针对不同体型女性的工作坊、研讨会或社交活动，让她们了解到自己并不孤单，同时也有许多人愿意接受和欣赏她们这样的特质。此外，还可以鼓励媒体更加多样化地展示所有类型的人物，以打破常规模式，让公众更广泛地认识这些不同的形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的自由探索</w:t>
      </w:r>
      <w:r>
        <w:rPr>
          <w:sz w:val="32"/>
          <w:szCs w:val="32"/>
        </w:rPr>
        <w:t>&lt;/p&gt;&lt;p&gt;&lt;img src="/static-img/eydB1DsKrX_PeG9ZhlrqLFpRXyPqkj-f4pFC3UdCKifba5U6BL4CpSLSYRwQuxcXrhNW_XKUVJK7lcxouQZpdd_H0cKrOZD6P2bUkyO3GoQYxaXVeAy3pJEhS36KttTlPL1fVQWIu-yA0FcsqHfCqpEu1v5cUMUhm8KPc1r7IIlIPKxrfORiZCRBckLZwQu2ImYsFu5-iPVQ9EVi_hIEQL9bPALfONgSaPHnoLCD5IQ.jpeg"&gt;&lt;/p&gt;&lt;p&gt;</w:t>
      </w:r>
      <w:r>
        <w:rPr>
          <w:sz w:val="32"/>
          <w:szCs w:val="32"/>
        </w:rPr>
        <w:t>对于那些希望深入探索自己的性别身份以及内在欲望的人来说，选择正确的伴侣至关重要。这不仅意味着找一个能理解你的一切，但也意味着你得到了一个安全舒适、开放沟通且尊重你的空间去做出最自然，最真实的事。而当我们谈论性的自由时，我们必须确保每个人都能以完全自信和无畏的心态进行探索，而不会受到他人的压力或评判所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健康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一种健康关系不仅涉及情感上的相互支持，也包括身体层面的互动。在这样的关系里，当双方都感到被接受并珍惜时，就容易形成一种真正稳定的结合。这是一个双向过程，其中每一方都应努力了解对方，以及对方所渴望的一切，从而创造出既充实又愉悦的情感交流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开启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为大而又胖或者任何其他类型的人群提供良好的性生活体验，是一个涉及教育、承认以及爱护的手段。不管身材怎样，每个人都值得拥有幸福快乐的一生，而且正如前文所述，这种幸福源于内心深处，它不是由外界评价决定，而是来自于自我接纳和彼此之间的情感联系。当我们共同努力，将这种思想融入我们的日常生活，那么我们就迈出了迎接未来的一个巨大步伐。</w:t>
      </w:r>
      <w:r>
        <w:rPr>
          <w:sz w:val="32"/>
          <w:szCs w:val="32"/>
        </w:rPr>
        <w:t>&lt;/p&gt;&lt;p&gt;&lt;a href = "/doc/1160750-</w:t>
      </w:r>
      <w:r>
        <w:rPr>
          <w:sz w:val="32"/>
          <w:szCs w:val="32"/>
        </w:rPr>
        <w:t>丰满的欲望探索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文化中的性满足</w:t>
      </w:r>
      <w:r>
        <w:rPr>
          <w:sz w:val="32"/>
          <w:szCs w:val="32"/>
        </w:rPr>
        <w:t>.doc" rel="alternate" download="1160750-</w:t>
      </w:r>
      <w:r>
        <w:rPr>
          <w:sz w:val="32"/>
          <w:szCs w:val="32"/>
        </w:rPr>
        <w:t>丰满的欲望探索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文化中的性满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