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对一的磨练如何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战场上凭借实力取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磨练：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场上凭借实力取胜</w:t>
      </w:r>
      <w:r>
        <w:rPr>
          <w:sz w:val="32"/>
          <w:szCs w:val="32"/>
        </w:rPr>
        <w:t>&lt;/p&gt;&lt;p&gt;&lt;img src="/static-img/pJG4J2oKTqQ8EX5_1U5cEOAo416vsiMlUQ9duuuItVNWq6OAw3kmE8a_opiRbcD8.jpg"&gt;&lt;/p&gt;&lt;p&gt;</w:t>
      </w:r>
      <w:r>
        <w:rPr>
          <w:sz w:val="32"/>
          <w:szCs w:val="32"/>
        </w:rPr>
        <w:t>在游戏、电影或现实生活中，常常会出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不利局面，这时候，是否能够凭借自己的能力和智慧打败更多的人，是考验一个人的深度开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通过不断地努力和学习，提升个人素质和技能，最终以实际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的案例：</w:t>
      </w:r>
      <w:r>
        <w:rPr>
          <w:sz w:val="32"/>
          <w:szCs w:val="32"/>
        </w:rPr>
        <w:t>&lt;/p&gt;&lt;p&gt;&lt;img src="/static-img/UrabAKXnR-1flgFmY9_BU-Ao416vsiMlUQ9duuuItVOE7ualnBI93Tv9aU3kgqOPrr4zXC_4HbZIZygxLXHOdaYy3pIZzIdnXrx5fbJl1NJldUUQgY6AR7GebDto2rgwzZ7ui1FRbtQUwcCijGKxkDVbdRut-fmG8ibemMgQgUT0EW8LizVi4WmdfF6lwtvz-gSeAp5WcVGCG_sgLgN7tbnjEwGpaIZ27Vq0ANGGQzU.jpg"&gt;&lt;/p&gt;&lt;p&gt;</w:t>
      </w:r>
      <w:r>
        <w:rPr>
          <w:sz w:val="32"/>
          <w:szCs w:val="32"/>
        </w:rPr>
        <w:t>案例一：《英雄联盟》中的“逆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的一场比赛中，一名叫做李明的玩家，被迫与两位更强大的对手进行单挑。起初，他被认为是不可能赢得比赛，但他并没有放弃。他花费了大量时间去研究他的对手，每一次都试图找到他们之间的差距，并利用这些差距制定出反击策略。在经过数次失败后，他终于找到了破绽，在关键时刻发挥出了超乎想象的技巧，最终成功击败了两个对手。</w:t>
      </w:r>
      <w:r>
        <w:rPr>
          <w:sz w:val="32"/>
          <w:szCs w:val="32"/>
        </w:rPr>
        <w:t>&lt;/p&gt;&lt;p&gt;&lt;img src="/static-img/G8MtakEUTBdAHpmgIQ367-Ao416vsiMlUQ9duuuItVOE7ualnBI93Tv9aU3kgqOPrr4zXC_4HbZIZygxLXHOdaYy3pIZzIdnXrx5fbJl1NJldUUQgY6AR7GebDto2rgwzZ7ui1FRbtQUwcCijGKxkDVbdRut-fmG8ibemMgQgUT0EW8LizVi4WmdfF6lwtvz-gSeAp5WcVGCG_sgLgN7tbnjEwGpaIZ27Vq0ANGGQzU.jpg"&gt;&lt;/p&gt;&lt;p&gt;</w:t>
      </w:r>
      <w:r>
        <w:rPr>
          <w:sz w:val="32"/>
          <w:szCs w:val="32"/>
        </w:rPr>
        <w:t>案例二：中国乒乓球队中的“小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毛是一名中国乒乓球运动员，在国际赛场上，他经常面临来自多个国家优秀选手组成的小组赛。但他并没有因为这份压力而退缩，而是在每一次失利之后，都更加坚持训练，不断提高自己的技术水平。他总结经验教训，对付不同类型的攻击有了更为精准的应对策略，这种积极态度让他逐渐成为了一位不可忽视的人物，最终甚至获得过世界冠军。</w:t>
      </w:r>
      <w:r>
        <w:rPr>
          <w:sz w:val="32"/>
          <w:szCs w:val="32"/>
        </w:rPr>
        <w:t>&lt;/p&gt;&lt;p&gt;&lt;img src="/static-img/ZaFqegMxg4q6QPwS6p8i9uAo416vsiMlUQ9duuuItVOE7ualnBI93Tv9aU3kgqOPrr4zXC_4HbZIZygxLXHOdaYy3pIZzIdnXrx5fbJl1NJldUUQgY6AR7GebDto2rgwzZ7ui1FRbtQUwcCijGKxkDVbdRut-fmG8ibemMgQgUT0EW8LizVi4WmdfF6lwtvz-gSeAp5WcVGCG_sgLgN7tbnjEwGpaIZ27Vq0ANGGQzU.jpg"&gt;&lt;/p&gt;&lt;p&gt;</w:t>
      </w:r>
      <w:r>
        <w:rPr>
          <w:sz w:val="32"/>
          <w:szCs w:val="32"/>
        </w:rPr>
        <w:t>案例三：奥运会上的“马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龙是中国著名羽毛球运动员，他曾多次参加奥运会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伦敦奥运会上，与之同组的是两位韩国选手，他们都是顶尖水平。但马龙并不害怕这种情况，而是将它当作机遇，用来展示自己的实力。他通过观察对方动作，寻找机会发起进攻，最终取得了优异成绩，为自己赢得了金牌。</w:t>
      </w:r>
      <w:r>
        <w:rPr>
          <w:sz w:val="32"/>
          <w:szCs w:val="32"/>
        </w:rPr>
        <w:t>&lt;/p&gt;&lt;p&gt;&lt;img src="/static-img/X5-K0HOOlA13aidphNtxhuAo416vsiMlUQ9duuuItVOE7ualnBI93Tv9aU3kgqOPrr4zXC_4HbZIZygxLXHOdaYy3pIZzIdnXrx5fbJl1NJldUUQgY6AR7GebDto2rgwzZ7ui1FRbtQUwcCijGKxkDVbdRut-fmG8ibemMgQgUT0EW8LizVi4WmdfF6lwtvz-gSeAp5WcVGCG_sgLgN7tbnjEwGpaIZ27Vq0ANGGQzU.jpg"&gt;&lt;/p&gt;&lt;p&gt;</w:t>
      </w:r>
      <w:r>
        <w:rPr>
          <w:sz w:val="32"/>
          <w:szCs w:val="32"/>
        </w:rPr>
        <w:t>从这些案例可以看出，无论是在游戏还是体育领域，只要你愿意投入足够的心血，你就有可能克服困难，从弱变强。如果我们把这个应用到现实生活中，那么无论遇到什么样的挑战，只要保持积极向上的态度，就能实现自我提升，从而在任何环境下都能取得成功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——凭借自己的努力，不仅能够解决眼前的问题，还能开启人生的新篇章。</w:t>
      </w:r>
      <w:r>
        <w:rPr>
          <w:sz w:val="32"/>
          <w:szCs w:val="32"/>
        </w:rPr>
        <w:t>&lt;/p&gt;&lt;p&gt;&lt;a href = "/doc/116082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磨练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场上凭借实力取胜</w:t>
      </w:r>
      <w:r>
        <w:rPr>
          <w:sz w:val="32"/>
          <w:szCs w:val="32"/>
        </w:rPr>
        <w:t>.doc" rel="alternate" download="116082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磨练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场上凭借实力取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