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做运动打扑克我的周末放松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常常因为工作和生活的压力而感到疲惫。有时候，我也会感觉到自己的身体需要一点休息，但同时大脑却渴望一些刺激。我发现了一个既能让我放松又能激发创意的秘籍——车上做运动打扑克。</w:t>
      </w:r>
      <w:r>
        <w:rPr>
          <w:sz w:val="32"/>
          <w:szCs w:val="32"/>
        </w:rPr>
        <w:t>&lt;/p&gt;&lt;p&gt;&lt;img src="/static-img/OYU64pzSfNbmplOgUXJOP12OpLsXUZphMExZZT2oibABjpfgI8CzPVtTkZA9EsYA.jpg"&gt;&lt;/p&gt;&lt;p&gt;</w:t>
      </w:r>
      <w:r>
        <w:rPr>
          <w:sz w:val="32"/>
          <w:szCs w:val="32"/>
        </w:rPr>
        <w:t>每当周末，我都会开车去郊外的一片空旷的地方停下来。然后，我会把座椅调成仰卧位，将手机固定在驾驶座前面的挂钩上，这样我就可以通过原声观看我的最爱——《流浪地球》里的那段火星篮球比赛视频。当电影中的宇航员们在火星上的简易场地上热烈对抗时，他们之间的情感纠葛、竞争激烈，让我不仅享受到了视觉上的震撼，还体验到了那种看似平凡却充满挑战性的运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会从后备箱拿出一副扑克牌，开始与自己进行一场游戏。这时候，一边是虚拟世界里的篮球比赛，一边是我简单但策略性十足的扑克战役。在这种节奏中，每一次翻牌都让我心跳加速，每一次下注都像是在为这次旅程增添新的色彩。我不是专业玩家，但我喜欢这种即兴的心态，它让我的思维保持活跃，同时还能让我远离那些烦恼和琐事。</w:t>
      </w:r>
      <w:r>
        <w:rPr>
          <w:sz w:val="32"/>
          <w:szCs w:val="32"/>
        </w:rPr>
        <w:t>&lt;/p&gt;&lt;p&gt;&lt;img src="/static-img/2GynANCnn1TTYapazDivcl2OpLsXUZphMExZZT2oibBwdUWMwXEVlTX3h7zHYhwYII2ggnkYFCGqalY7m3ZArNC2jIdjSxBXwgN0cKh2yot3k1nAVgoVHRyawPZEQcJZa7bOJfIJo__bSIGZMDfGSjNzTg-2fnIEyrJ41YOMbGF3Xs3MV6NRVc1mw45bwzn2.jpg"&gt;&lt;/p&gt;&lt;p&gt;</w:t>
      </w:r>
      <w:r>
        <w:rPr>
          <w:sz w:val="32"/>
          <w:szCs w:val="32"/>
        </w:rPr>
        <w:t>此刻，风吹过窗户，树木飞快地掠过视野，而我的心情则随着扑克手中的胜利或失败起伏波动。在这样的环境中，无论是追逐电影中的篮球梦想还是沉浸于扑克游戏，都给我一种暂时逃离现实、自由自在地享受时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做运动打扑克，不仅是一种放松方式，更是一种多任务处理能力的大练习。它教会了我如何将不同的事物融合起来，以创造出更丰富的人生体验。而每次结束后的宁静，让人明白，在这快速变化的世界里，有些事情比赢得比赛更重要，那就是找到属于自己的安宁与快乐。</w:t>
      </w:r>
      <w:r>
        <w:rPr>
          <w:sz w:val="32"/>
          <w:szCs w:val="32"/>
        </w:rPr>
        <w:t>&lt;/p&gt;&lt;p&gt;&lt;img src="/static-img/rzI1IM9j1BJ44X90Uj25cV2OpLsXUZphMExZZT2oibBwdUWMwXEVlTX3h7zHYhwYII2ggnkYFCGqalY7m3ZArNC2jIdjSxBXwgN0cKh2yot3k1nAVgoVHRyawPZEQcJZa7bOJfIJo__bSIGZMDfGSjNzTg-2fnIEyrJ41YOMbGF3Xs3MV6NRVc1mw45bwzn2.jpg"&gt;&lt;/p&gt;&lt;p&gt;&lt;a href = "/doc/1160887-</w:t>
      </w:r>
      <w:r>
        <w:rPr>
          <w:sz w:val="32"/>
          <w:szCs w:val="32"/>
        </w:rPr>
        <w:t>车上做运动打扑克我的周末放松秘籍</w:t>
      </w:r>
      <w:r>
        <w:rPr>
          <w:sz w:val="32"/>
          <w:szCs w:val="32"/>
        </w:rPr>
        <w:t>.doc" rel="alternate" download="1160887-</w:t>
      </w:r>
      <w:r>
        <w:rPr>
          <w:sz w:val="32"/>
          <w:szCs w:val="32"/>
        </w:rPr>
        <w:t>车上做运动打扑克我的周末放松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