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缠缚</w:t>
      </w:r>
      <w:r>
        <w:rPr>
          <w:sz w:val="48"/>
          <w:szCs w:val="48"/>
        </w:rPr>
        <w:t>-</w:t>
      </w:r>
      <w:r>
        <w:rPr>
          <w:sz w:val="48"/>
          <w:szCs w:val="48"/>
        </w:rPr>
        <w:t>轮回之恋情缘穿梭时空的重生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轮回之恋：情缘穿梭时空的重生纽带</w:t>
      </w:r>
      <w:r>
        <w:rPr>
          <w:sz w:val="32"/>
          <w:szCs w:val="32"/>
        </w:rPr>
        <w:t>&lt;/p&gt;&lt;p&gt;&lt;img src="/static-img/0orTLIZygVda9M75WwSKzibqGtCMl4Rg-BOkIo_9AajSuM4N3_22mT92qU1KUIu9.jpg"&gt;&lt;/p&gt;&lt;p&gt;</w:t>
      </w:r>
      <w:r>
        <w:rPr>
          <w:sz w:val="32"/>
          <w:szCs w:val="32"/>
        </w:rPr>
        <w:t>在这个世界上，有一种奇异的现象——人与人的情感纽带，能够跨越时间和空间，缠绵不绝。这种神秘的情感联系，被称为“重生缠缚”，它让那些曾经相知相爱的人，在不同的时代重逢，却又无法逃脱彼此的心灵牵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中国古代，有一个传说中的故事，就是关于一对深爱的夫妇，他们因为某些原因被迫分开，但他们的心灵却始终连接着。在一次偶然的机会中，他们再次遇见，那份久远的情意如同未动的火焰，立刻点燃了他们之间已久冷却的心房。</w:t>
      </w:r>
      <w:r>
        <w:rPr>
          <w:sz w:val="32"/>
          <w:szCs w:val="32"/>
        </w:rPr>
        <w:t>&lt;/p&gt;&lt;p&gt;&lt;img src="/static-img/6_cNtS7Me7cxoRQVr0uu7SbqGtCMl4Rg-BOkIo_9AahWI3zjQv9WHm_83Kxcwl8qa2ckjfg5lEtADtRxQ-cGZuvC8ybEEESi9rU2hu7UPCnKPSVWC5HYO9qAIIoEbQL4lvEVf7Eh9cq58sMQDNWHnnufWU2ctKnzuXD4R4QevbrPnZGMnZulke2lpxStMJqU.jpg"&gt;&lt;/p&gt;&lt;p&gt;</w:t>
      </w:r>
      <w:r>
        <w:rPr>
          <w:sz w:val="32"/>
          <w:szCs w:val="32"/>
        </w:rPr>
        <w:t>近年来，这种现象也在现代社会中发生。有报道称，一位日本女子，她在一次意外事故中失去了记忆，但她的心灵似乎保留了她与前男友之间的情感纽带。当她恢复记忆后，她发现自己竟然能感觉到他离世后的悲伤，这样的情况，让人们不得不重新思考人与人之间的情感联系是多么强大和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真实案例，是关于一对美国夫妇，他们在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代结婚，并育有两个孩子。但是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一场车祸中，他丧命，而她则因严重受伤而失去记忆。她醒来后，不仅忘记了自己的身份，还完全不知道自己曾经拥有过家庭和丈夫。但几年后，当这位女性逐渐恢复记忆时，她惊讶地发现自己仍然能够感觉到那个男人离开她的痛苦。这使得心理学家们开始研究这一现象，为此提出了一种新的理论，即“精神共振”。</w:t>
      </w:r>
      <w:r>
        <w:rPr>
          <w:sz w:val="32"/>
          <w:szCs w:val="32"/>
        </w:rPr>
        <w:t>&lt;/p&gt;&lt;p&gt;&lt;img src="/static-img/Rr00Sqj4Bi-Qxr-C8EqEvCbqGtCMl4Rg-BOkIo_9AahWI3zjQv9WHm_83Kxcwl8qa2ckjfg5lEtADtRxQ-cGZuvC8ybEEESi9rU2hu7UPCnKPSVWC5HYO9qAIIoEbQL4lvEVf7Eh9cq58sMQDNWHnnufWU2ctKnzuXD4R4QevbrPnZGMnZulke2lpxStMJqU.png"&gt;&lt;/p&gt;&lt;p&gt;</w:t>
      </w:r>
      <w:r>
        <w:rPr>
          <w:sz w:val="32"/>
          <w:szCs w:val="32"/>
        </w:rPr>
        <w:t>这些个案例都充分证明了，“重生缠缚”并非虚构，它是一个真实存在于我们的生活中的奇妙现象。它提醒我们，无论身处何时何地，只要心灵相通，就没有永远的分别。而对于那些体验过这种特殊情感的人来说，它更是一种超越时间、空间界限的无尽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遇到那种不可解释的情愫，或是那种似梦非梦般难以割舍的情怀时，不妨好好品味一下，你或许正处于一个特别美妙且神秘莫测的地步——被那无形而坚固的“重生缠缚”所束縛，享受着生命中最宝贵又独特的一份关联。</w:t>
      </w:r>
      <w:r>
        <w:rPr>
          <w:sz w:val="32"/>
          <w:szCs w:val="32"/>
        </w:rPr>
        <w:t>&lt;/p&gt;&lt;p&gt;&lt;img src="/static-img/QjRW1J2NcoD6k1Ydyw2VbibqGtCMl4Rg-BOkIo_9AahWI3zjQv9WHm_83Kxcwl8qa2ckjfg5lEtADtRxQ-cGZuvC8ybEEESi9rU2hu7UPCnKPSVWC5HYO9qAIIoEbQL4lvEVf7Eh9cq58sMQDNWHnnufWU2ctKnzuXD4R4QevbrPnZGMnZulke2lpxStMJqU.png"&gt;&lt;/p&gt;&lt;p&gt;&lt;a href = "/doc/1161057-</w:t>
      </w:r>
      <w:r>
        <w:rPr>
          <w:sz w:val="32"/>
          <w:szCs w:val="32"/>
        </w:rPr>
        <w:t>重生缠缚</w:t>
      </w:r>
      <w:r>
        <w:rPr>
          <w:sz w:val="32"/>
          <w:szCs w:val="32"/>
        </w:rPr>
        <w:t>-</w:t>
      </w:r>
      <w:r>
        <w:rPr>
          <w:sz w:val="32"/>
          <w:szCs w:val="32"/>
        </w:rPr>
        <w:t>轮回之恋情缘穿梭时空的重生纽带</w:t>
      </w:r>
      <w:r>
        <w:rPr>
          <w:sz w:val="32"/>
          <w:szCs w:val="32"/>
        </w:rPr>
        <w:t>.doc" rel="alternate" download="1161057-</w:t>
      </w:r>
      <w:r>
        <w:rPr>
          <w:sz w:val="32"/>
          <w:szCs w:val="32"/>
        </w:rPr>
        <w:t>重生缠缚</w:t>
      </w:r>
      <w:r>
        <w:rPr>
          <w:sz w:val="32"/>
          <w:szCs w:val="32"/>
        </w:rPr>
        <w:t>-</w:t>
      </w:r>
      <w:r>
        <w:rPr>
          <w:sz w:val="32"/>
          <w:szCs w:val="32"/>
        </w:rPr>
        <w:t>轮回之恋情缘穿梭时空的重生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