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的逃妻商业帝国背后的秘密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席总裁的逃妻（商业帝国背后的秘密婚姻）</w:t>
      </w:r>
      <w:r>
        <w:rPr>
          <w:sz w:val="32"/>
          <w:szCs w:val="32"/>
        </w:rPr>
        <w:t>&lt;/p&gt;&lt;p&gt;&lt;img src="/static-img/xqCgqxlKB5IctHcYax1kK8LLj1Jtyr779Fh0sS84b9U9C56KyFhAL_foSizXAMUR.jpg"&gt;&lt;/p&gt;&lt;p&gt;</w:t>
      </w:r>
      <w:r>
        <w:rPr>
          <w:sz w:val="32"/>
          <w:szCs w:val="32"/>
        </w:rPr>
        <w:t>在高楼大厦的阴影下，爱情有多么脆弱？</w:t>
      </w:r>
      <w:r>
        <w:rPr>
          <w:sz w:val="32"/>
          <w:szCs w:val="32"/>
        </w:rPr>
        <w:t>&lt;/p&gt;&lt;p&gt;</w:t>
      </w:r>
      <w:r>
        <w:rPr>
          <w:sz w:val="32"/>
          <w:szCs w:val="32"/>
        </w:rPr>
        <w:t>首席总裁李明是亿万富翁，他的商业帝国遍布全球，每个人都知道他的成功，但却不知道他最大的秘密——他的婚姻。与众不同的李明选择了一个平凡女孩王婷作为他的妻子，她不仅美丽而且聪慧，能为李明分忧解难。但他们之间并没有真正的情感联系，只是因为家族联姻和商业利益所迫。</w:t>
      </w:r>
      <w:r>
        <w:rPr>
          <w:sz w:val="32"/>
          <w:szCs w:val="32"/>
        </w:rPr>
        <w:t>&lt;/p&gt;&lt;p&gt;&lt;img src="/static-img/gbAV-fnU5e9qSpMQk0mjgcLLj1Jtyr779Fh0sS84b9VjHFLWANAbVNFFgkRZUqMQ-p1KBxabNG-7uH5qKZ5RatgjTqqIi-ItCwxpAc4Uc11LRGG7dlZT4jZURplPs54nw2j1QMbeGiZe4_vk6e421ZGka_rGvX0geKx478Fsqsg.jpg"&gt;&lt;/p&gt;&lt;p&gt;</w:t>
      </w:r>
      <w:r>
        <w:rPr>
          <w:sz w:val="32"/>
          <w:szCs w:val="32"/>
        </w:rPr>
        <w:t>王婷在结婚前就知道自己并非李明心目中的理想伴侣，但为了家庭和自己的未来，她同意了这段婚姻。她努力融入公司内部，不断学习新知识，以此来弥补她对商业世界的不足。然而，在这个充满竞争和权谋的环境中，王婷始终感到自己是个外人。</w:t>
      </w:r>
      <w:r>
        <w:rPr>
          <w:sz w:val="32"/>
          <w:szCs w:val="32"/>
        </w:rPr>
        <w:t>&lt;/p&gt;&lt;p&gt;</w:t>
      </w:r>
      <w:r>
        <w:rPr>
          <w:sz w:val="32"/>
          <w:szCs w:val="32"/>
        </w:rPr>
        <w:t xml:space="preserve">当真相 </w:t>
      </w:r>
      <w:r>
        <w:rPr>
          <w:sz w:val="32"/>
          <w:szCs w:val="32"/>
        </w:rPr>
        <w:t>gradually surfacing, how will they face the consequences?&lt;/p&gt;&lt;p&gt;&lt;img src="/static-img/uI9Nfqt-OFARVUllCions8LLj1Jtyr779Fh0sS84b9VjHFLWANAbVNFFgkRZUqMQ-p1KBxabNG-7uH5qKZ5RatgjTqqIi-ItCwxpAc4Uc11LRGG7dlZT4jZURplPs54nw2j1QMbeGiZe4_vk6e421ZGka_rGvX0geKx478Fsqsg.jpg"&gt;&lt;/p&gt;&lt;p&gt;</w:t>
      </w:r>
      <w:r>
        <w:rPr>
          <w:sz w:val="32"/>
          <w:szCs w:val="32"/>
        </w:rPr>
        <w:t>随着时间的推移，王婷开始发现一些不可告人的事实：李明暗中操控公司资金，为的是帮助某些重要客户，而不是为了公司整体发展。此时，她意识到她的丈夫并非她以为的一位公正无私的领导者，这让她感到既愤怒又绝望。</w:t>
      </w:r>
      <w:r>
        <w:rPr>
          <w:sz w:val="32"/>
          <w:szCs w:val="32"/>
        </w:rPr>
        <w:t>&lt;/p&gt;&lt;p&gt;</w:t>
      </w:r>
      <w:r>
        <w:rPr>
          <w:sz w:val="32"/>
          <w:szCs w:val="32"/>
        </w:rPr>
        <w:t>一天夜里，当王婷偶然间发现了一份涉及巨额贿赂案件的手稿时，她决定采取行动。她用所有积蓄购买了大量股份，并利用这些股份向董事会提出质疑，最终揭露了这一巨大的金融丑闻。这次事件震惊了整个行业，也让许多人认识到了公司内幕交易的问题。</w:t>
      </w:r>
      <w:r>
        <w:rPr>
          <w:sz w:val="32"/>
          <w:szCs w:val="32"/>
        </w:rPr>
        <w:t>&lt;/p&gt;&lt;p&gt;&lt;img src="/static-img/1goDfaaddEcDWfj4dGRqvcLLj1Jtyr779Fh0sS84b9VjHFLWANAbVNFFgkRZUqMQ-p1KBxabNG-7uH5qKZ5RatgjTqqIi-ItCwxpAc4Uc11LRGG7dlZT4jZURplPs54nw2j1QMbeGiZe4_vk6e421ZGka_rGvX0geKx478Fsqsg.jpg"&gt;&lt;/p&gt;&lt;p&gt;How far can a woman go in a man&amp;#39;s world?&lt;/p&gt;&lt;p&gt;</w:t>
      </w:r>
      <w:r>
        <w:rPr>
          <w:sz w:val="32"/>
          <w:szCs w:val="32"/>
        </w:rPr>
        <w:t>面对压力和挑战，王婷展现出了超乎寻常的人格魅力。她通过自己的智慧和勇气赢得了同事们的尊重，同时也重新定义了女性在职场中的地位。尽管如此，这并不意味着她的生活变得轻松，因为新的敌人不断涌现，他们试图摧毁她的声誉、削弱她的影响力。</w:t>
      </w:r>
      <w:r>
        <w:rPr>
          <w:sz w:val="32"/>
          <w:szCs w:val="32"/>
        </w:rPr>
        <w:t>&lt;/p&gt;&lt;p&gt;&lt;img src="/static-img/7fi1UL7-YeaeRGGFOAtXsMLLj1Jtyr779Fh0sS84b9VjHFLWANAbVNFFgkRZUqMQ-p1KBxabNG-7uH5qKZ5RatgjTqqIi-ItCwxpAc4Uc11LRGG7dlZT4jZURplPs54nw2j1QMbeGiZe4_vk6e421ZGka_rGvX0geKx478Fsqsg.jpg"&gt;&lt;/p&gt;&lt;p&gt;</w:t>
      </w:r>
      <w:r>
        <w:rPr>
          <w:sz w:val="32"/>
          <w:szCs w:val="32"/>
        </w:rPr>
        <w:t>最终，在一次紧张激烈的地球会议上，</w:t>
      </w:r>
      <w:r>
        <w:rPr>
          <w:sz w:val="32"/>
          <w:szCs w:val="32"/>
        </w:rPr>
        <w:t>king of corporate empire Li Ming finally realized his mistake and stood up for what was right. He confessed to the board that he had been wrong all along and that his wife, Wang Ting, had been instrumental in exposing the corruption within their own company.&lt;/p&gt;&lt;p&gt;In this dramatic turn of events, Li Ming not only saved his marriage but also restored public trust in his business empire. Together with Wang Ting by his side, he vowed to make amends and ensure that such scandals would never happen again. Their love story became an inspiration to many others who were struggling to find their place in a competitive world.&lt;/p&gt;&lt;p&gt;As the sun set over the city skyline once more, King of Corporate Empire Lee Min held hands with Chief Executive Officer Wang Ting - a true escape from reality into a life filled with love and integrity.&lt;/p&gt;&lt;p&gt;&lt;a href = "/doc/1161073-</w:t>
      </w:r>
      <w:r>
        <w:rPr>
          <w:sz w:val="32"/>
          <w:szCs w:val="32"/>
        </w:rPr>
        <w:t>首席总裁的逃妻商业帝国背后的秘密婚姻</w:t>
      </w:r>
      <w:r>
        <w:rPr>
          <w:sz w:val="32"/>
          <w:szCs w:val="32"/>
        </w:rPr>
        <w:t>.doc" rel="alternate" download="1161073-</w:t>
      </w:r>
      <w:r>
        <w:rPr>
          <w:sz w:val="32"/>
          <w:szCs w:val="32"/>
        </w:rPr>
        <w:t>首席总裁的逃妻商业帝国背后的秘密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