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名场面驾驭故事的高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折腰小说开车名场面：驾驭故事的高潮</w:t>
      </w:r>
      <w:r>
        <w:rPr>
          <w:sz w:val="32"/>
          <w:szCs w:val="32"/>
        </w:rPr>
        <w:t>&lt;/p&gt;&lt;p&gt;&lt;img src="/static-img/VR2H5GJLaith_eFj1Wdsc17mOnMkSZeqBd990S0AkhGm7Ax_OzIi7rDmxCa57DMd.jpg"&gt;&lt;/p&gt;&lt;p&gt;</w:t>
      </w:r>
      <w:r>
        <w:rPr>
          <w:sz w:val="32"/>
          <w:szCs w:val="32"/>
        </w:rPr>
        <w:t>在小说世界中，开车是一种特殊的交通工具，不仅能快速穿梭于城市之中，还能成为情感纠葛、紧张悬疑或是喜剧爆笑的情节关键点。以下我们将探讨这种现象背后的原因和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化</w:t>
      </w:r>
      <w:r>
        <w:rPr>
          <w:sz w:val="32"/>
          <w:szCs w:val="32"/>
        </w:rPr>
        <w:t>&lt;/p&gt;&lt;p&gt;&lt;img src="/static-img/j0beyCwdu0jMsPA4qaNlml7mOnMkSZeqBd990S0AkhGbmKmv7hgtMrLpDJEUEO5Q1aeTBBwQaizBWwd612AEP-AMogPOqfiJYt2ITBI_fHoyt4BfczWofIxRkng26Yr0SdIX7OiszJa5_FAT39tu6dQm2Gj_YihD_QNn2UYVw_P4O0POTVHCMM7Hyu6jeU93jD2LqX3tCeoWDRGlIDnVdA.jpg"&gt;&lt;/p&gt;&lt;p&gt;</w:t>
      </w:r>
      <w:r>
        <w:rPr>
          <w:sz w:val="32"/>
          <w:szCs w:val="32"/>
        </w:rPr>
        <w:t>折腰小说中的开车场面往往充满了戏剧性，它不仅能够加深角色间关系的紧张气氛，而且还能够通过高速行驶来展示人物内心的激动与不安。在这样的情境下，读者可以直观地感受到角色的心理状态，从而更加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推理</w:t>
      </w:r>
      <w:r>
        <w:rPr>
          <w:sz w:val="32"/>
          <w:szCs w:val="32"/>
        </w:rPr>
        <w:t>&lt;/p&gt;&lt;p&gt;&lt;img src="/static-img/AlQLA9xRIuf7u7t2BAGs7l7mOnMkSZeqBd990S0AkhGbmKmv7hgtMrLpDJEUEO5Q1aeTBBwQaizBWwd612AEP-AMogPOqfiJYt2ITBI_fHoyt4BfczWofIxRkng26Yr0SdIX7OiszJa5_FAT39tu6dQm2Gj_YihD_QNn2UYVw_P4O0POTVHCMM7Hyu6jeU93jD2LqX3tCeoWDRGlIDnVdA.jpg"&gt;&lt;/p&gt;&lt;p&gt;</w:t>
      </w:r>
      <w:r>
        <w:rPr>
          <w:sz w:val="32"/>
          <w:szCs w:val="32"/>
        </w:rPr>
        <w:t>在一些侦探小说中，主人公经常会通过长途驾驶来思考案件线索，这样的场景既增加了阅读体验，又为后续推理提供了丰富的情报。读者在跟随着主角走过夜幕下的公路时，可以预感到即将揭晓的一连串惊奇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剧幽默</w:t>
      </w:r>
      <w:r>
        <w:rPr>
          <w:sz w:val="32"/>
          <w:szCs w:val="32"/>
        </w:rPr>
        <w:t>&lt;/p&gt;&lt;p&gt;&lt;img src="/static-img/ECADfteUpicEAksbWrvmbl7mOnMkSZeqBd990S0AkhGbmKmv7hgtMrLpDJEUEO5Q1aeTBBwQaizBWwd612AEP-AMogPOqfiJYt2ITBI_fHoyt4BfczWofIxRkng26Yr0SdIX7OiszJa5_FAT39tu6dQm2Gj_YihD_QNn2UYVw_P4O0POTVHCMM7Hyu6jeU93jD2LqX3tCeoWDRGlIDnVdA.jpg"&gt;&lt;/p&gt;&lt;p&gt;</w:t>
      </w:r>
      <w:r>
        <w:rPr>
          <w:sz w:val="32"/>
          <w:szCs w:val="32"/>
        </w:rPr>
        <w:t>当一段严肃的情节转变成轻松幽默时，一辆汽车就是必不可少的助手。比如，在某些喜剧片里，主角因为开车失误导致了一系列荒唐的事情发生，这些画面往往让人忍俊不禁，同时也增添了作品的娱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刺激</w:t>
      </w:r>
      <w:r>
        <w:rPr>
          <w:sz w:val="32"/>
          <w:szCs w:val="32"/>
        </w:rPr>
        <w:t>&lt;/p&gt;&lt;p&gt;&lt;img src="/static-img/68QfbFRqs3u534rMAScz6V7mOnMkSZeqBd990S0AkhGbmKmv7hgtMrLpDJEUEO5Q1aeTBBwQaizBWwd612AEP-AMogPOqfiJYt2ITBI_fHoyt4BfczWofIxRkng26Yr0SdIX7OiszJa5_FAT39tu6dQm2Gj_YihD_QNn2UYVw_P4O0POTVHCMM7Hyu6jeU93jD2LqX3tCeoWDRGlIDnVdA.png"&gt;&lt;/p&gt;&lt;p&gt;</w:t>
      </w:r>
      <w:r>
        <w:rPr>
          <w:sz w:val="32"/>
          <w:szCs w:val="32"/>
        </w:rPr>
        <w:t>对于那些追求刺激的小说爱好者来说，快节奏、高风险的驾驶场面无疑是最吸引人的。在这些故事中，每一个急转弯都可能带来意想不到的人生转折，每一次加速都承载着未知命运，这种感觉给人以强烈的心跳和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作者通过描绘一个人物在旅途中的独处时间，让读者对这位旅人的内心进行深入挖掘。这类场景通常伴随着深沉的话语或是对生活哲学的反思，使得单纯的一次旅行变得意义非凡，对读者的思想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文化背景与地域特色在开放道路上的展现。当作者巧妙地融合当地风土人情于驾乘过程时，便为我们打开了一扇窗，让我们窥见不同文化圈所特有的美丽风光及生活方式。</w:t>
      </w:r>
      <w:r>
        <w:rPr>
          <w:sz w:val="32"/>
          <w:szCs w:val="32"/>
        </w:rPr>
        <w:t>&lt;/p&gt;&lt;p&gt;&lt;a href = "/doc/1161110-</w:t>
      </w:r>
      <w:r>
        <w:rPr>
          <w:sz w:val="32"/>
          <w:szCs w:val="32"/>
        </w:rPr>
        <w:t>折腰小说开车名场面驾驭故事的高潮</w:t>
      </w:r>
      <w:r>
        <w:rPr>
          <w:sz w:val="32"/>
          <w:szCs w:val="32"/>
        </w:rPr>
        <w:t>.doc" rel="alternate" download="1161110-</w:t>
      </w:r>
      <w:r>
        <w:rPr>
          <w:sz w:val="32"/>
          <w:szCs w:val="32"/>
        </w:rPr>
        <w:t>折腰小说开车名场面驾驭故事的高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