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爱情中的迷雾与重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与失忆男友相处？</w:t>
      </w:r>
      <w:r>
        <w:rPr>
          <w:sz w:val="32"/>
          <w:szCs w:val="32"/>
        </w:rPr>
        <w:t>&lt;/p&gt;&lt;p&gt;&lt;img src="/static-img/rexGlHrUTAVY7vOmxUZDJzeYS2BtyfJTeGMwAgTqhKqJgPWHJttUYEnZGGzEkL6N.jpg"&gt;&lt;/p&gt;&lt;p&gt;</w:t>
      </w:r>
      <w:r>
        <w:rPr>
          <w:sz w:val="32"/>
          <w:szCs w:val="32"/>
        </w:rPr>
        <w:t>在我遇见他的那一刻，我就深深地爱上了他。他的笑容温暖而真诚，他的眼睛闪烁着智慧的光芒。他总是那么关心周围的人，总是愿意帮助那些需要帮助的人。我以为我的生活终于找到了完美的伴侣。但没想到，命运有时会开出令人难以预料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了？为什么每天早上醒来后，他都无法记起我们的相识和往昔？</w:t>
      </w:r>
      <w:r>
        <w:rPr>
          <w:sz w:val="32"/>
          <w:szCs w:val="32"/>
        </w:rPr>
        <w:t>&lt;/p&gt;&lt;p&gt;&lt;img src="/static-img/B-sBeMrSNyIzCRP7irHlVTeYS2BtyfJTeGMwAgTqhKoglQTEVCfa--Sn_Lyqsd-hYFq_arqazNO5Jj_4Pm2ovoBfPalYrEvgRw8bQU1sXT4c1pHAaSzeeaDnEZSHCNBM1vZnQ8Y0pzFcRAFUt3nUHjgqsOLxTx-98ERcu3Ec_NaUKZPDjJhC8zNN4Jg2WYVEtxOXPyweL5nbomjtrJmLfQ.jpg"&gt;&lt;/p&gt;&lt;p&gt;</w:t>
      </w:r>
      <w:r>
        <w:rPr>
          <w:sz w:val="32"/>
          <w:szCs w:val="32"/>
        </w:rPr>
        <w:t>有一天，我发现他开始忘记一些事情。起初我以为只是偶尔的健忘，但随着时间的推移，这种情况越来越频繁。他甚至开始不知道我们一起做过什么、说过什么，仿佛我们从未相遇过。每当这发生的时候，我都会感到一种前所未有的绝望和无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理解吗？我知道失忆是一种病，但是它却夺走了我们之间最珍贵的情感联系。我试图耐心地陪伴着他，每次他忘记的事物，都努力帮他回忆起来。但即使如此，那些记忆还是一点点消逝在时间的大海里。</w:t>
      </w:r>
      <w:r>
        <w:rPr>
          <w:sz w:val="32"/>
          <w:szCs w:val="32"/>
        </w:rPr>
        <w:t>&lt;/p&gt;&lt;p&gt;&lt;img src="/static-img/XvQb9RKy7LK625uQckj9WDeYS2BtyfJTeGMwAgTqhKoglQTEVCfa--Sn_Lyqsd-hYFq_arqazNO5Jj_4Pm2ovoBfPalYrEvgRw8bQU1sXT4c1pHAaSzeeaDnEZSHCNBM1vZnQ8Y0pzFcRAFUt3nUHjgqsOLxTx-98ERcu3Ec_NaUKZPDjJhC8zNN4Jg2WYVEtxOXPyweL5nbomjtrJmLfQ.jpg"&gt;&lt;/p&gt;&lt;p&gt;</w:t>
      </w:r>
      <w:r>
        <w:rPr>
          <w:sz w:val="32"/>
          <w:szCs w:val="32"/>
        </w:rPr>
        <w:t>有什么办法可以挽回这一切？或者至少让我们的关系不至于完全断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这种状况，我感到十分痛苦，但我也决定要勇敢地面对。在医生的建议下，我们开始了一系列的心理治疗和药物治疗。我也尝试通过日常小事给予他更多的情感支持，让那些琐碎的小确幸成为他们恢复记忆的一线希望。</w:t>
      </w:r>
      <w:r>
        <w:rPr>
          <w:sz w:val="32"/>
          <w:szCs w:val="32"/>
        </w:rPr>
        <w:t>&lt;/p&gt;&lt;p&gt;&lt;img src="/static-img/2fX6FBXCgEaadLb_SCY32zeYS2BtyfJTeGMwAgTqhKoglQTEVCfa--Sn_Lyqsd-hYFq_arqazNO5Jj_4Pm2ovoBfPalYrEvgRw8bQU1sXT4c1pHAaSzeeaDnEZSHCNBM1vZnQ8Y0pzFcRAFUt3nUHjgqsOLxTx-98ERcu3Ec_NaUKZPDjJhC8zNN4Jg2WYVEtxOXPyweL5nbomjtrJmLfQ.jpg"&gt;&lt;/p&gt;&lt;p&gt;</w:t>
      </w:r>
      <w:r>
        <w:rPr>
          <w:sz w:val="32"/>
          <w:szCs w:val="32"/>
        </w:rPr>
        <w:t>这个过程中，我们经历了很多挑战，也学到了许多东西。我学会了更加珍惜眼前的时光，不管多么平凡，因为这些都是建立起我们关系基础的小细节。而我的失憶男友，也渐渐学会了依靠自己的力量去适应现实，同时也变得更加依赖于我们的爱情之旅。这一切，就像是一场充满挑战又充满希望的冒险。</w:t>
      </w:r>
      <w:r>
        <w:rPr>
          <w:sz w:val="32"/>
          <w:szCs w:val="32"/>
        </w:rPr>
        <w:t>&lt;/p&gt;&lt;p&gt;&lt;a href = "/doc/1161420-</w:t>
      </w:r>
      <w:r>
        <w:rPr>
          <w:sz w:val="32"/>
          <w:szCs w:val="32"/>
        </w:rPr>
        <w:t>我的失忆男友爱情中的迷雾与重寻</w:t>
      </w:r>
      <w:r>
        <w:rPr>
          <w:sz w:val="32"/>
          <w:szCs w:val="32"/>
        </w:rPr>
        <w:t>.doc" rel="alternate" download="1161420-</w:t>
      </w:r>
      <w:r>
        <w:rPr>
          <w:sz w:val="32"/>
          <w:szCs w:val="32"/>
        </w:rPr>
        <w:t>我的失忆男友爱情中的迷雾与重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