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偷窥者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风和日丽的下午，我穿过了那些熟悉的巷弄，来到了一个不为人知的小院子里。我知道这里有人，在这个小院子里，有一个人在等待着。他的名字叫李明，是我的好朋友，也是我的宿敌。</w:t>
      </w:r>
      <w:r>
        <w:rPr>
          <w:sz w:val="32"/>
          <w:szCs w:val="32"/>
        </w:rPr>
        <w:t>&lt;/p&gt;&lt;p&gt;&lt;img src="/static-img/IvSEPDmIU7wir7mWCkNjHE5QNGbNVdmx_0IVHKNwO6cXSlbyHVi4elMyZLR7ss5N.jpg"&gt;&lt;/p&gt;&lt;p&gt;</w:t>
      </w:r>
      <w:r>
        <w:rPr>
          <w:sz w:val="32"/>
          <w:szCs w:val="32"/>
        </w:rPr>
        <w:t>我轻轻地推开了院门，悄无声息地走进去。我知道他可能正在屋内，这个小院子的四周没有任何遮挡，所以我必须保持极度的安静。如果他听到一点声音，那么一切都将一场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进去了，我已经站在了他的后面。他的呼吸似乎变得更加急促，他不知道背后的存在，但他一定能感觉到有什么东西在改变着这个空间。他转过身来，我们对视了一秒钟，然后事情就发生了变化。他紧张地抓住桌上的东西，用力摇晃着，而我意识到这一切都是因为那个女人。她总是让我们之间出现这种尴尬的情况。</w:t>
      </w:r>
      <w:r>
        <w:rPr>
          <w:sz w:val="32"/>
          <w:szCs w:val="32"/>
        </w:rPr>
        <w:t>&lt;/p&gt;&lt;p&gt;&lt;img src="/static-img/Vya0UTnXTiI0khmD06c0T05QNGbNVdmx_0IVHKNwO6efYNWmhPsWNx8JbDhvUlwPgUXrZ7a3eAdShgP8JiybAGoD6F9pG-rbqERdLbS1ypCBQ92wrjWQ6sbCEeTFF8AWyUFv235QWZJyAssd184lN5meOmxRmcEAFnPehW3dEpELYMGz4gXxMOSnCiKam0cC.jpg"&gt;&lt;/p&gt;&lt;p&gt;“</w:t>
      </w:r>
      <w:r>
        <w:rPr>
          <w:sz w:val="32"/>
          <w:szCs w:val="32"/>
        </w:rPr>
        <w:t>你想什么？”李明问道，他的声音几乎带有挑战性，但同时也透露出一丝恐惧，“你为什么要这样做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好奇。”我回答说，“而且，你知道，这种事总会发生。”</w:t>
      </w:r>
      <w:r>
        <w:rPr>
          <w:sz w:val="32"/>
          <w:szCs w:val="32"/>
        </w:rPr>
        <w:t>&lt;/p&gt;&lt;p&gt;&lt;img src="/static-img/Jaz0YBuNd2fXgDa9d4hQi05QNGbNVdmx_0IVHKNwO6efYNWmhPsWNx8JbDhvUlwPgUXrZ7a3eAdShgP8JiybAGoD6F9pG-rbqERdLbS1ypCBQ92wrjWQ6sbCEeTFF8AWyUFv235QWZJyAssd184lN5meOmxRmcEAFnPehW3dEpELYMGz4gXxMOSnCiKam0cC.jpg"&gt;&lt;/p&gt;&lt;p&gt;“</w:t>
      </w:r>
      <w:r>
        <w:rPr>
          <w:sz w:val="32"/>
          <w:szCs w:val="32"/>
        </w:rPr>
        <w:t>但是我不希望它发生。”他咬牙切齿地说，“至少，不应该在这样的时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一般，没有人敢于移动一步，只有心跳声响起，它们比雷鸣还要响亮。在这短暂的一刻，我们都成了被动的人物，被生活中的意外事件牵引着前行。但最终，这个秘密，就像所有的秘密一样，被埋藏起来，只留给我们两个人的回忆。这一次，我再次离开了小院子，带走了一份属于我们的秘密，而李明则继续他的生活，就像从未有过那么神秘的事情发生过。</w:t>
      </w:r>
      <w:r>
        <w:rPr>
          <w:sz w:val="32"/>
          <w:szCs w:val="32"/>
        </w:rPr>
        <w:t>&lt;/p&gt;&lt;p&gt;&lt;img src="/static-img/5rKPbN6vZR3xey6yq4Y3IU5QNGbNVdmx_0IVHKNwO6efYNWmhPsWNx8JbDhvUlwPgUXrZ7a3eAdShgP8JiybAGoD6F9pG-rbqERdLbS1ypCBQ92wrjWQ6sbCEeTFF8AWyUFv235QWZJyAssd184lN5meOmxRmcEAFnPehW3dEpELYMGz4gXxMOSnCiKam0cC.jpeg"&gt;&lt;/p&gt;&lt;p&gt;&lt;a href = "/doc/1161446-</w:t>
      </w:r>
      <w:r>
        <w:rPr>
          <w:sz w:val="32"/>
          <w:szCs w:val="32"/>
        </w:rPr>
        <w:t>我进去了偷窥者的心跳</w:t>
      </w:r>
      <w:r>
        <w:rPr>
          <w:sz w:val="32"/>
          <w:szCs w:val="32"/>
        </w:rPr>
        <w:t>.doc" rel="alternate" download="1161446-</w:t>
      </w:r>
      <w:r>
        <w:rPr>
          <w:sz w:val="32"/>
          <w:szCs w:val="32"/>
        </w:rPr>
        <w:t>我进去了偷窥者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