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专属文本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的文本分享平台</w:t>
      </w:r>
      <w:r>
        <w:rPr>
          <w:sz w:val="32"/>
          <w:szCs w:val="32"/>
        </w:rPr>
        <w:t>&lt;/p&gt;&lt;p&gt;&lt;img src="/static-img/eQBcMcxzpnaNJ9dGUP6ZMcAmBva0836z-uMbhh-xEsV3sxLLQB3sGSEc2cSUHObr.jpg"&gt;&lt;/p&gt;&lt;p&gt;</w:t>
      </w:r>
      <w:r>
        <w:rPr>
          <w:sz w:val="32"/>
          <w:szCs w:val="32"/>
        </w:rPr>
        <w:t>为什么选择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粉丝们总是寻找着与他们所爱之人的更深层次的交流方式。对于那些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充满热情的粉丝来说，除了观看她们的演出和观察她们的社交媒体更新外，还有一个特别的地方，那就是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。这里不仅是一个分享文本、图片和视频的地方，更是一个连接心灵的小屋。</w:t>
      </w:r>
      <w:r>
        <w:rPr>
          <w:sz w:val="32"/>
          <w:szCs w:val="32"/>
        </w:rPr>
        <w:t>&lt;/p&gt;&lt;p&gt;&lt;img src="/static-img/sTaJMjhEVcWiTlE-A6b6U8AmBva0836z-uMbhh-xEsV-qpaFYrsrHdXDz5ssJzGVm-SXhEXJU5D1BdjnGM3RqclNXJ9XzBI6DRsFKIlrT2nEppPiHgBy2li9ykEpErs-QxUWynfJeKEjxsgg8ERaeUvU89KrLTnS6gHjD43yhOo.jpg"&gt;&lt;/p&gt;&lt;p&gt;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一支由中国大陆选秀节目《偶像练习生》产生的女子音乐组合。她们以其才华横溢、魅力四射赢得了无数粉丝的心。从初露头角到逐渐崭露头角，再到成长为国内外知名女团，她们的一路风雨让每个成员都成为了青春励志故事中的经典人物。</w:t>
      </w:r>
      <w:r>
        <w:rPr>
          <w:sz w:val="32"/>
          <w:szCs w:val="32"/>
        </w:rPr>
        <w:t>&lt;/p&gt;&lt;p&gt;&lt;img src="/static-img/ZXvKMPmUE8uTBhUpNdEuwsAmBva0836z-uMbhh-xEsV-qpaFYrsrHdXDz5ssJzGVm-SXhEXJU5D1BdjnGM3RqclNXJ9XzBI6DRsFKIlrT2nEppPiHgBy2li9ykEpErs-QxUWynfJeKEjxsgg8ERaeUvU89KrLTnS6gHjD43yhOo.jpg"&gt;&lt;/p&gt;&lt;p&gt;</w:t>
      </w:r>
      <w:r>
        <w:rPr>
          <w:sz w:val="32"/>
          <w:szCs w:val="32"/>
        </w:rPr>
        <w:t>如何在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上找到相关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上找到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相关内容，你可以通过多种方式进行搜索。一种方法是直接输入关键词，比如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，然后等待系统自动推荐最新或最受欢迎的资源。另一种方法则更加个人化，就是根据自己的兴趣点进行筛选，比如喜欢某位成员，可以查找她的个人资料或者专属讨论区。</w:t>
      </w:r>
      <w:r>
        <w:rPr>
          <w:sz w:val="32"/>
          <w:szCs w:val="32"/>
        </w:rPr>
        <w:t>&lt;/p&gt;&lt;p&gt;&lt;img src="/static-img/2sXrQV2DDQqgotYljN40CsAmBva0836z-uMbhh-xEsV-qpaFYrsrHdXDz5ssJzGVm-SXhEXJU5D1BdjnGM3RqclNXJ9XzBI6DRsFKIlrT2nEppPiHgBy2li9ykEpErs-QxUWynfJeKEjxsgg8ERaeUvU89KrLTnS6gHjD43yhOo.jpg"&gt;&lt;/p&gt;&lt;p&gt;</w:t>
      </w:r>
      <w:r>
        <w:rPr>
          <w:sz w:val="32"/>
          <w:szCs w:val="32"/>
        </w:rPr>
        <w:t>在哪些方面可以使用这些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源并不仅限于娱乐消遣，它们也可以用作学习和研究。在学术研究中，对于需要了解当代流行文化、音乐产业发展趋势或者社会影响力的学生来说，这些信息都是宝贵的财富。而对于职业人士，如市场营销人员或品牌管理者，他们也能从中汲取灵感，了解如何有效地运用社交媒体策略提高品牌曝光度。</w:t>
      </w:r>
      <w:r>
        <w:rPr>
          <w:sz w:val="32"/>
          <w:szCs w:val="32"/>
        </w:rPr>
        <w:t>&lt;/p&gt;&lt;p&gt;&lt;img src="/static-img/O5mo6v6J43_kPLXytMegNMAmBva0836z-uMbhh-xEsV-qpaFYrsrHdXDz5ssJzGVm-SXhEXJU5D1BdjnGM3RqclNXJ9XzBI6DRsFKIlrT2nEppPiHgBy2li9ykEpErs-QxUWynfJeKEjxsgg8ERaeUvU89KrLTnS6gHjD43yhOo.jpg"&gt;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为什么会成为热门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区型平台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凸显了用户之间互动共享的情感纽带。这使得它迅速成为了一处汇聚各种类型信息的地方，其中包括但不限于官方发布物品、粉丝创作作品以及日常生活琐事。这一切都加强了用户之间的情感联系，让这款应用程序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将会拥有更多高科技功能，不仅能够提供更加丰富多彩的地面内容，而且还可能实现跨界合作，与其他社交网络同步数据，以此提升服务质量。此外，该平台也有可能扩展至全球范围内，将成为国际级别的人气娱乐社区。</w:t>
      </w:r>
      <w:r>
        <w:rPr>
          <w:sz w:val="32"/>
          <w:szCs w:val="32"/>
        </w:rPr>
        <w:t>&lt;/p&gt;&lt;p&gt;&lt;a href = "/doc/116158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专属文本分享平台</w:t>
      </w:r>
      <w:r>
        <w:rPr>
          <w:sz w:val="32"/>
          <w:szCs w:val="32"/>
        </w:rPr>
        <w:t>.doc" rel="alternate" download="116158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专属文本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