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家仆揭秘极品家丁的忠诚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的 </w:t>
      </w:r>
      <w:r>
        <w:rPr>
          <w:sz w:val="32"/>
          <w:szCs w:val="32"/>
        </w:rPr>
        <w:t>feudal</w:t>
      </w:r>
      <w:r>
        <w:rPr>
          <w:sz w:val="32"/>
          <w:szCs w:val="32"/>
        </w:rPr>
        <w:t>社会里，家丁不仅是地主的劳动力，更是一种权力的象征。他们忠诚、勇敢，往往被视为家门之柱。今天，我们要讲述的是一位极品家丁的故事，他以其超凡的忠诚和隐秘而著称。</w:t>
      </w:r>
      <w:r>
        <w:rPr>
          <w:sz w:val="32"/>
          <w:szCs w:val="32"/>
        </w:rPr>
        <w:t>&lt;/p&gt;&lt;p&gt;&lt;img src="/static-img/FFp1Zv5tcOn20MWfOy-BSk8zPeZdO7vuGODMnXBI-1SSJ-rJUpr0QolgcbuhM6Aj.png"&gt;&lt;/p&gt;&lt;p&gt;</w:t>
      </w:r>
      <w:r>
        <w:rPr>
          <w:sz w:val="32"/>
          <w:szCs w:val="32"/>
        </w:rPr>
        <w:t>第一段：传说中的极品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中，有一位名叫李云生的极品家丁。他平日里总是沉默寡言，但当主人需要时，他会毫无条件地挺身而出，无论是面对强敌还是恶劣天气，他都能坚守岗位。在村民们口中，提起李云生就有着“铁石心肠”、“忠义双全”的美誉。</w:t>
      </w:r>
      <w:r>
        <w:rPr>
          <w:sz w:val="32"/>
          <w:szCs w:val="32"/>
        </w:rPr>
        <w:t>&lt;/p&gt;&lt;p&gt;&lt;img src="/static-img/t3ishbqaXvpjTZXVDoW2uU8zPeZdO7vuGODMnXBI-1S_6oV7f2pCP2x-a_tGD3bUWmsK7atIf10i_id3OW6La2vz6CW-qK1ycWl_RzDZg44ai-OPc8nE49Cb7WLBLR2XLABnVFEFirObO0UiUmx8t-qGnHu6W4kp5rAUuEDtOtA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李云生并非出身豪门，而是一个普通农家的儿子。他年轻时因一次偶然的情感纠葛，被迫离开了故乡，在外流浪多年，最终成为了一名雇佣兵。在战场上，他见证了人性的残酷，也学会了如何保护自己和他人。这份经历，使得他成为了一个既不会恐惧死亡也不会忘记初心的人。</w:t>
      </w:r>
      <w:r>
        <w:rPr>
          <w:sz w:val="32"/>
          <w:szCs w:val="32"/>
        </w:rPr>
        <w:t>&lt;/p&gt;&lt;p&gt;&lt;img src="/static-img/t5uOuGKqqCR6qw8spYt_z08zPeZdO7vuGODMnXBI-1S_6oV7f2pCP2x-a_tGD3bUWmsK7atIf10i_id3OW6La2vz6CW-qK1ycWl_RzDZg44ai-OPc8nE49Cb7WLBLR2XLABnVFEFirObO0UiUmx8t-qGnHu6W4kp5rAUuEDtOtA.jpg"&gt;&lt;/p&gt;&lt;p&gt;</w:t>
      </w:r>
      <w:r>
        <w:rPr>
          <w:sz w:val="32"/>
          <w:szCs w:val="32"/>
        </w:rPr>
        <w:t>第三段：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盗匪侵袭，小村落几乎陷入了混乱。当所有人都惊慌失措的时候，只有李云生保持冷静。他迅速组织起一支自卫队，与盗匪展开激烈战斗最终成功驱逐了这些恶霸。从此以后，他成了这个小村里的英雄，被封为“极品家丁”。</w:t>
      </w:r>
      <w:r>
        <w:rPr>
          <w:sz w:val="32"/>
          <w:szCs w:val="32"/>
        </w:rPr>
        <w:t>&lt;/p&gt;&lt;p&gt;&lt;img src="/static-img/HaLtW4cRs9aXIHosiLkfoU8zPeZdO7vuGODMnXBI-1S_6oV7f2pCP2x-a_tGD3bUWmsK7atIf10i_id3OW6La2vz6CW-qK1ycWl_RzDZg44ai-OPc8nE49Cb7WLBLR2XLABnVFEFirObO0UiUmx8t-qGnHu6W4kp5rAUuEDtOtA.png"&gt;&lt;/p&gt;&lt;p&gt;</w:t>
      </w:r>
      <w:r>
        <w:rPr>
          <w:sz w:val="32"/>
          <w:szCs w:val="32"/>
        </w:rPr>
        <w:t>第四段：隐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份荣誉也是带来了新的挑战。许多强大的势力开始觊觎这片土地，他们试图通过各种手段夺取这里的地利优势。而作为这个小村子的守护者，李云生必须不断地面对来自各个方向的威胁。但即便如此，他依旧没有放弃过自己的职责，因为那是他的承诺，是他所选择的一条道路。</w:t>
      </w:r>
      <w:r>
        <w:rPr>
          <w:sz w:val="32"/>
          <w:szCs w:val="32"/>
        </w:rPr>
        <w:t>&lt;/p&gt;&lt;p&gt;&lt;img src="/static-img/eXzgxXS3r5ZQbCIDpLtlu08zPeZdO7vuGODMnXBI-1S_6oV7f2pCP2x-a_tGD3bUWmsK7atIf10i_id3OW6La2vz6CW-qK1ycWl_RzDZg44ai-OPc8nE49Cb7WLBLR2XLABnVFEFirObO0UiUmx8t-qGnHu6W4kp5rAUuEDtOtA.jpg"&gt;&lt;/p&gt;&lt;p&gt;</w:t>
      </w:r>
      <w:r>
        <w:rPr>
          <w:sz w:val="32"/>
          <w:szCs w:val="32"/>
        </w:rPr>
        <w:t>第五段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一次风雨，都考验着李云生的忠诚。在一次大雪漫天的大风暴中，当整个小镇陷入绝境时，唯一还能工作的人就是他。他冒着生命危险，将粮食运送到每一个家庭的手中，让大家度过难关。当最后一批粮食交付完毕后，便永远消失在雪花之下，从此再也没人看到过他的踪迹。不过，那些受益于他的善举的人们，却永远铭记着这位给予他们温暖与希望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逢冬夜寒冷，就有人会悄悄点燃蜡烛，为那个不见天日但心存慈爱的小人物祈福。而那些曾经遇到过困境却得到了救赎的人们，则用实际行动去传颂这位不屈不挠、忠贞至死的“极品家丁”。</w:t>
      </w:r>
      <w:r>
        <w:rPr>
          <w:sz w:val="32"/>
          <w:szCs w:val="32"/>
        </w:rPr>
        <w:t>&lt;/p&gt;&lt;p&gt;&lt;a href = "/doc/1161651-</w:t>
      </w:r>
      <w:r>
        <w:rPr>
          <w:sz w:val="32"/>
          <w:szCs w:val="32"/>
        </w:rPr>
        <w:t>绝代家仆揭秘极品家丁的忠诚与隐秘</w:t>
      </w:r>
      <w:r>
        <w:rPr>
          <w:sz w:val="32"/>
          <w:szCs w:val="32"/>
        </w:rPr>
        <w:t>.doc" rel="alternate" download="1161651-</w:t>
      </w:r>
      <w:r>
        <w:rPr>
          <w:sz w:val="32"/>
          <w:szCs w:val="32"/>
        </w:rPr>
        <w:t>绝代家仆揭秘极品家丁的忠诚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