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大我都握不住了视频哇这个宝宝长得好快我都抓不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这个宝宝长得好快，我都抓不稳了！</w:t>
      </w:r>
      <w:r>
        <w:rPr>
          <w:sz w:val="32"/>
          <w:szCs w:val="32"/>
        </w:rPr>
        <w:t>&lt;/p&gt;&lt;p&gt;&lt;img src="/static-img/-3uSABf2ePVeUYixEEtbcFgc5QUklHsGxvQGawkgUx_6WkEI_cBFdT-aXBoczZmy.jpg"&gt;&lt;/p&gt;&lt;p&gt;</w:t>
      </w:r>
      <w:r>
        <w:rPr>
          <w:sz w:val="32"/>
          <w:szCs w:val="32"/>
        </w:rPr>
        <w:t>记得刚开始的时候，我的手还能轻松地抱起这个小家伙，现在呢？我都要两只手去抓才行。每次看那些宝宝好大我都握不住了的视频，都会让我心疼和感叹人生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当初，带着新鲜出炉的小生命回家，每一步都是小心翼翼的，因为怕把他搞坏。但现在呢？我们已经习惯了他的大小，还经常开玩笑说他比我们还厉害。</w:t>
      </w:r>
      <w:r>
        <w:rPr>
          <w:sz w:val="32"/>
          <w:szCs w:val="32"/>
        </w:rPr>
        <w:t>&lt;/p&gt;&lt;p&gt;&lt;img src="/static-img/VfrHABXlvK_Q7DEvM-0xGlgc5QUklHsGxvQGawkgUx92OXWD1X6hr7RijcpaTYrnrkj9dlbuzCaaod7nQVvPIiGrnIY6swP-3vUlqRVdvGVp8BSYP2B6fahUfN_2tffKXoLbfN6JAqNO2abu1_Dh0uPSSsu4RG5DVNcaSDZFzSk.jpg"&gt;&lt;/p&gt;&lt;p&gt;</w:t>
      </w:r>
      <w:r>
        <w:rPr>
          <w:sz w:val="32"/>
          <w:szCs w:val="32"/>
        </w:rPr>
        <w:t>孩子们长大是自然而然的事情，但是看着他们一点点变成独立的人，让人既感到骄傲又有些许悲伤。每当看到那些“宝宝好大我都握不住了”的视频时，我都会停下脚步，看一会儿，然后继续前进，因为这就是生活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中可能没有那么戏剧化，但在心里，我们总是想要将那个温暖、可爱的小生命永远保持在最好的状态。但时间不会倒流，它只会推动着我们的孩子向前成长，无论多么快，也无论多么让人难以置信。</w:t>
      </w:r>
      <w:r>
        <w:rPr>
          <w:sz w:val="32"/>
          <w:szCs w:val="32"/>
        </w:rPr>
        <w:t>&lt;/p&gt;&lt;p&gt;&lt;img src="/static-img/m7N5d4imyiEjmzFVChVCuFgc5QUklHsGxvQGawkgUx92OXWD1X6hr7RijcpaTYrnrkj9dlbuzCaaod7nQVvPIiGrnIY6swP-3vUlqRVdvGVp8BSYP2B6fahUfN_2tffKXoLbfN6JAqNO2abu1_Dh0uPSSsu4RG5DVNcaSDZFzSk.jpg"&gt;&lt;/p&gt;&lt;p&gt;</w:t>
      </w:r>
      <w:r>
        <w:rPr>
          <w:sz w:val="32"/>
          <w:szCs w:val="32"/>
        </w:rPr>
        <w:t>所以，每次见到这些视频时，我都会微笑着告诉自己：这是成长，是进步，是希望。而且，即使不能像以前那样紧紧拥抱，他们也知道我们始终在这里支持他们，无论他们变得多么巨大。</w:t>
      </w:r>
      <w:r>
        <w:rPr>
          <w:sz w:val="32"/>
          <w:szCs w:val="32"/>
        </w:rPr>
        <w:t>&lt;/p&gt;&lt;p&gt;&lt;a href = "/doc/1161655-</w:t>
      </w:r>
      <w:r>
        <w:rPr>
          <w:sz w:val="32"/>
          <w:szCs w:val="32"/>
        </w:rPr>
        <w:t>宝宝好大我都握不住了视频哇这个宝宝长得好快我都抓不稳了</w:t>
      </w:r>
      <w:r>
        <w:rPr>
          <w:sz w:val="32"/>
          <w:szCs w:val="32"/>
        </w:rPr>
        <w:t>.doc" rel="alternate" download="1161655-</w:t>
      </w:r>
      <w:r>
        <w:rPr>
          <w:sz w:val="32"/>
          <w:szCs w:val="32"/>
        </w:rPr>
        <w:t>宝宝好大我都握不住了视频哇这个宝宝长得好快我都抓不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