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指在里面转动的写作业手指轻巧地划过纸张留下一道道细致的线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同桌的手指在里面转动的写作业让你觉得如此神秘？</w:t>
      </w:r>
      <w:r>
        <w:rPr>
          <w:sz w:val="32"/>
          <w:szCs w:val="32"/>
        </w:rPr>
        <w:t>&lt;/p&gt;&lt;p&gt;&lt;img src="/static-img/OIbXilodqpIuUWajHQGofyjKrMMwA6ft-cxR-pLwsfhAz_XCxH1sNZPBBd1IEv-h.jpeg"&gt;&lt;/p&gt;&lt;p&gt;</w:t>
      </w:r>
      <w:r>
        <w:rPr>
          <w:sz w:val="32"/>
          <w:szCs w:val="32"/>
        </w:rPr>
        <w:t>当你坐在课桌旁，埋头苦干的时候，不经意间，你会注意到身边的伙伴们都在专心致志地做着作业。但是，那个坐在对面的同学，却不时地将手伸进书包里，从里面拿出一张纸或者是一支笔，他们的手指似乎在里面转动，而这份不可思议的举动，让你感到既好奇又充满了敬畏。</w:t>
      </w:r>
      <w:r>
        <w:rPr>
          <w:sz w:val="32"/>
          <w:szCs w:val="32"/>
        </w:rPr>
        <w:t>&lt;/p&gt;&lt;p&gt;</w:t>
      </w:r>
      <w:r>
        <w:rPr>
          <w:sz w:val="32"/>
          <w:szCs w:val="32"/>
        </w:rPr>
        <w:t>他们为什么要这样做呢？</w:t>
      </w:r>
      <w:r>
        <w:rPr>
          <w:sz w:val="32"/>
          <w:szCs w:val="32"/>
        </w:rPr>
        <w:t>&lt;/p&gt;&lt;p&gt;&lt;img src="/static-img/EqzQNsAX85-PrsuZ6LJGfijKrMMwA6ft-cxR-pLwsfjWNJgbC9iHi29_5lL4TObPxlSTn6XQrZPwR-v0GkqoERI_Di2p0xmnvs0xc3ZSW3EkT0nwLAScUaXGcxNMcA1tA73yxxctA1au3cFsbXhkxbatNEVviLsbHeFldYOJnRY.png"&gt;&lt;/p&gt;&lt;p&gt;</w:t>
      </w:r>
      <w:r>
        <w:rPr>
          <w:sz w:val="32"/>
          <w:szCs w:val="32"/>
        </w:rPr>
        <w:t>这种行为可能源于学生之间的一种隐私习惯，或许他们需要用某些小物品辅助学习，比如一张记号笔的小卡片、一个微型便签或者是一根细长的勾子。这些工具对于一些细节处理非常重要，它们能帮助学生更有效率地完成作业。而且，这种操作往往是在老师或同学目光下进行，所以它们通常都是很小巧、轻巧，以免被发现。</w:t>
      </w:r>
      <w:r>
        <w:rPr>
          <w:sz w:val="32"/>
          <w:szCs w:val="32"/>
        </w:rPr>
        <w:t>&lt;/p&gt;&lt;p&gt;</w:t>
      </w:r>
      <w:r>
        <w:rPr>
          <w:sz w:val="32"/>
          <w:szCs w:val="32"/>
        </w:rPr>
        <w:t>这个过程中有什么特别的地方吗？</w:t>
      </w:r>
      <w:r>
        <w:rPr>
          <w:sz w:val="32"/>
          <w:szCs w:val="32"/>
        </w:rPr>
        <w:t>&lt;/p&gt;&lt;p&gt;&lt;img src="/static-img/L3ZJcjpgjFtJwUa8Q-BH1CjKrMMwA6ft-cxR-pLwsfjWNJgbC9iHi29_5lL4TObPxlSTn6XQrZPwR-v0GkqoERI_Di2p0xmnvs0xc3ZSW3EkT0nwLAScUaXGcxNMcA1tA73yxxctA1au3cFsbXhkxbatNEVviLsbHeFldYOJnRY.png"&gt;&lt;/p&gt;&lt;p&gt;</w:t>
      </w:r>
      <w:r>
        <w:rPr>
          <w:sz w:val="32"/>
          <w:szCs w:val="32"/>
        </w:rPr>
        <w:t>有时候，这些小物件藏匿在书包深处，甚至连自己都难以找得出来，因此每次寻找和取出都会有一番冒险。这样的情景常常让人联想到侦探小说中的谜题解答，每一次成功找到所需的小工具，都像是解决了一个难题一样令人激赏。</w:t>
      </w:r>
      <w:r>
        <w:rPr>
          <w:sz w:val="32"/>
          <w:szCs w:val="32"/>
        </w:rPr>
        <w:t>&lt;/p&gt;&lt;p&gt;</w:t>
      </w:r>
      <w:r>
        <w:rPr>
          <w:sz w:val="32"/>
          <w:szCs w:val="32"/>
        </w:rPr>
        <w:t>同桌的手指在里面转动的写作业背后隐藏的是什么？</w:t>
      </w:r>
      <w:r>
        <w:rPr>
          <w:sz w:val="32"/>
          <w:szCs w:val="32"/>
        </w:rPr>
        <w:t>&lt;/p&gt;&lt;p&gt;&lt;img src="/static-img/zWyzjrKHP7IN7eIUS_76VCjKrMMwA6ft-cxR-pLwsfjWNJgbC9iHi29_5lL4TObPxlSTn6XQrZPwR-v0GkqoERI_Di2p0xmnvs0xc3ZSW3EkT0nwLAScUaXGcxNMcA1tA73yxxctA1au3cFsbXhkxbatNEVviLsbHeFldYOJnRY.png"&gt;&lt;/p&gt;&lt;p&gt;</w:t>
      </w:r>
      <w:r>
        <w:rPr>
          <w:sz w:val="32"/>
          <w:szCs w:val="32"/>
        </w:rPr>
        <w:t>然而，有时候，这并不是简单的事物。在某些情况下，这可能是一个信封、一条线索，甚至是一段秘密信息。这一切都发生在无声无息之中，只有那位使用者才知道其中含义。这种画面不仅充满了神秘感，也给人一种被特权的人士所独享的情感体验。</w:t>
      </w:r>
      <w:r>
        <w:rPr>
          <w:sz w:val="32"/>
          <w:szCs w:val="32"/>
        </w:rPr>
        <w:t>&lt;/p&gt;&lt;p&gt;</w:t>
      </w:r>
      <w:r>
        <w:rPr>
          <w:sz w:val="32"/>
          <w:szCs w:val="32"/>
        </w:rPr>
        <w:t>这一切是否会影响你的学习状态？</w:t>
      </w:r>
      <w:r>
        <w:rPr>
          <w:sz w:val="32"/>
          <w:szCs w:val="32"/>
        </w:rPr>
        <w:t>&lt;/p&gt;&lt;p&gt;&lt;img src="/static-img/7mSToJLkv233n1RkFjA4vijKrMMwA6ft-cxR-pLwsfjWNJgbC9iHi29_5lL4TObPxlSTn6XQrZPwR-v0GkqoERI_Di2p0xmnvs0xc3ZSW3EkT0nwLAScUaXGcxNMcA1tA73yxxctA1au3cFsbXhkxbatNEVviLsbHeFldYOJnRY.jpg"&gt;&lt;/p&gt;&lt;p&gt;</w:t>
      </w:r>
      <w:r>
        <w:rPr>
          <w:sz w:val="32"/>
          <w:szCs w:val="32"/>
        </w:rPr>
        <w:t>尽管偶尔看到这样的场景会引起我们的好奇，但实际上它并不直接影响我们自己的学习状态。如果我们能够控制自己的注意力，不去过分关注周围人的事情，我们依然能够保持专注，并且高效地完成自己的任务。这就像是在公园散步时偶尔听见远方鸟叫，它虽然吸引了一瞬间我们的注意，但不会阻碍我们前进的脚步。</w:t>
      </w:r>
      <w:r>
        <w:rPr>
          <w:sz w:val="32"/>
          <w:szCs w:val="32"/>
        </w:rPr>
        <w:t>&lt;/p&gt;&lt;p&gt;</w:t>
      </w:r>
      <w:r>
        <w:rPr>
          <w:sz w:val="32"/>
          <w:szCs w:val="32"/>
        </w:rPr>
        <w:t>最终，我们应该如何看待这个现象呢？</w:t>
      </w:r>
      <w:r>
        <w:rPr>
          <w:sz w:val="32"/>
          <w:szCs w:val="32"/>
        </w:rPr>
        <w:t>&lt;/p&gt;&lt;p&gt;</w:t>
      </w:r>
      <w:r>
        <w:rPr>
          <w:sz w:val="32"/>
          <w:szCs w:val="32"/>
        </w:rPr>
        <w:t>总结来说，同桌的手指在里面转动的写作业反映了一种生活中的细节处理能力，以及对于个人隐私保护的一种需求。不论这种行为是为了更好的学习还是其他目的，最关键的是它提醒我们：即使是在平凡日子的学校里，也有很多值得我们去观察和思考的事情。</w:t>
      </w:r>
      <w:r>
        <w:rPr>
          <w:sz w:val="32"/>
          <w:szCs w:val="32"/>
        </w:rPr>
        <w:t>&lt;/p&gt;&lt;p&gt;&lt;a href = "/doc/1161835-</w:t>
      </w:r>
      <w:r>
        <w:rPr>
          <w:sz w:val="32"/>
          <w:szCs w:val="32"/>
        </w:rPr>
        <w:t>同桌的手指在里面转动的写作业手指轻巧地划过纸张留下一道道细致的线条</w:t>
      </w:r>
      <w:r>
        <w:rPr>
          <w:sz w:val="32"/>
          <w:szCs w:val="32"/>
        </w:rPr>
        <w:t>.doc" rel="alternate" download="1161835-</w:t>
      </w:r>
      <w:r>
        <w:rPr>
          <w:sz w:val="32"/>
          <w:szCs w:val="32"/>
        </w:rPr>
        <w:t>同桌的手指在里面转动的写作业手指轻巧地划过纸张留下一道道细致的线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