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火口的两个人</w:t>
      </w:r>
      <w:r>
        <w:rPr>
          <w:sz w:val="48"/>
          <w:szCs w:val="48"/>
        </w:rPr>
        <w:t>1080P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口村位于中国贵州省黔南布依族苗族自治州，是一个拥有悠久历史和丰富文化底蕴的小型民族村落。这里不仅有着壮观的自然风光，还有一些独特的人文景观。其中，“火口的两个人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这个短片，通过高分辨率的摄影技术，将这两个人的故事以生动的事实面貌展现出来，让人感受到一丝凉意。</w:t>
      </w:r>
      <w:r>
        <w:rPr>
          <w:sz w:val="32"/>
          <w:szCs w:val="32"/>
        </w:rPr>
        <w:t>&lt;/p&gt;&lt;p&gt;&lt;img src="/static-img/To7PdQBjzrsrCj6S3jknemvm4bJhQ8MfH20KW3qiOyIso5IWwHgwq2TlzDqxRQkn.jpg"&gt;&lt;/p&gt;&lt;p&gt;</w:t>
      </w:r>
      <w:r>
        <w:rPr>
          <w:sz w:val="32"/>
          <w:szCs w:val="32"/>
        </w:rPr>
        <w:t>首先，这个短片以惊人的画质开场，让观看者瞬间被吸引。在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的清晰画面中，可以清晰看到火口村周边山峦起伏、林海茫茫，以及远处云层翻滚的情景。这种视觉冲击力让人联想到电影级别的一流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频中的“两个人”并非普通意义上的角色，而是指的是一位老年男性与他的儿子。这对父子二人生活在偏远的地方，他们每天围绕农作物、动物和森林进行辛勤劳动。但即便是在如此艰苦环境下，他们仍然保持着乐观的心态，这种坚韧不拔的精神给人深刻启发。</w:t>
      </w:r>
      <w:r>
        <w:rPr>
          <w:sz w:val="32"/>
          <w:szCs w:val="32"/>
        </w:rPr>
        <w:t>&lt;/p&gt;&lt;p&gt;&lt;img src="/static-img/lhSru2-uSv8vhmqOnd6sU2vm4bJhQ8MfH20KW3qiOyJg4Irb3bfolzw5EtR6l2ZG1kRuG1fw4DgONtMb5ImGsuCOZFUcGxhgWI_ICeOXbaeYRfAFd75nzuHbYrVnSCPZEHRJfE1odN7nEhW77LFim4I7dvPyx_w6xJNIRCSVYU8HXNDPqEalmMSZkFLasZuJc-tdOK6VtyGZzUd6e44IRg.jpg"&gt;&lt;/p&gt;&lt;p&gt;</w:t>
      </w:r>
      <w:r>
        <w:rPr>
          <w:sz w:val="32"/>
          <w:szCs w:val="32"/>
        </w:rPr>
        <w:t>再次，视频中还展示了当地居民日常生活的一些细节，如他们如何使用传统工具耕种、收获以及维护家园等。而这些往往被大众所忽略的小细节，却是构建一个完整社会发展史图谱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还记录了当地少数民族文化特色，如他们穿着传统服饰参加仪式活动，或是在宗教仪式中表演舞蹈等。在这样的背景下，“火口的两个人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不仅是一部纪录片，更是对某个地区文化传承的一个见证。</w:t>
      </w:r>
      <w:r>
        <w:rPr>
          <w:sz w:val="32"/>
          <w:szCs w:val="32"/>
        </w:rPr>
        <w:t>&lt;/p&gt;&lt;p&gt;&lt;img src="/static-img/ifjfQdtoUErBEsyfHeogV2vm4bJhQ8MfH20KW3qiOyJg4Irb3bfolzw5EtR6l2ZG1kRuG1fw4DgONtMb5ImGsuCOZFUcGxhgWI_ICeOXbaeYRfAFd75nzuHbYrVnSCPZEHRJfE1odN7nEhW77LFim4I7dvPyx_w6xJNIRCSVYU8HXNDPqEalmMSZkFLasZuJc-tdOK6VtyGZzUd6e44IRg.jpg"&gt;&lt;/p&gt;&lt;p&gt;</w:t>
      </w:r>
      <w:r>
        <w:rPr>
          <w:sz w:val="32"/>
          <w:szCs w:val="32"/>
        </w:rPr>
        <w:t>最后，“火口的两个人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的拍摄手法也值得称赞。导演巧妙利用镜头角度和剪辑技巧，使得整体作品具有很强的情感诉求，让观众能够更深入地了解并共鸣于这些普通但又特别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火口的两個人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是一个多层次且内容丰富的地理纪录短片，它通过高质量的声音与画面的结合，为我们呈现了一幅精彩纷呈的人文景色。此类作品对于推广和保护世界各地独特的地方性文化至关重要，同时也是记录人类历史进程不可多得的手段之一。</w:t>
      </w:r>
      <w:r>
        <w:rPr>
          <w:sz w:val="32"/>
          <w:szCs w:val="32"/>
        </w:rPr>
        <w:t>&lt;/p&gt;&lt;p&gt;&lt;img src="/static-img/CRT3vmNPR3klxbvO38GPd2vm4bJhQ8MfH20KW3qiOyJg4Irb3bfolzw5EtR6l2ZG1kRuG1fw4DgONtMb5ImGsuCOZFUcGxhgWI_ICeOXbaeYRfAFd75nzuHbYrVnSCPZEHRJfE1odN7nEhW77LFim4I7dvPyx_w6xJNIRCSVYU8HXNDPqEalmMSZkFLasZuJc-tdOK6VtyGZzUd6e44IRg.jpg"&gt;&lt;/p&gt;&lt;p&gt;&lt;a href = "/doc/1161858-</w:t>
      </w:r>
      <w:r>
        <w:rPr>
          <w:sz w:val="32"/>
          <w:szCs w:val="32"/>
        </w:rPr>
        <w:t>在火口的两个人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1161858-</w:t>
      </w:r>
      <w:r>
        <w:rPr>
          <w:sz w:val="32"/>
          <w:szCs w:val="32"/>
        </w:rPr>
        <w:t>在火口的两个人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