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谜局解密瓜果之秘密与提取码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：解开瓜果之谜</w:t>
      </w:r>
      <w:r>
        <w:rPr>
          <w:sz w:val="32"/>
          <w:szCs w:val="32"/>
        </w:rPr>
        <w:t>&lt;/p&gt;&lt;p&gt;&lt;img src="/static-img/sNFyzVwqrCQ5QXVAWxRBzUvDUSKP6Xnfu_txW7rBgt8fAlKB4z2lU2AyHd_2-IJ3.jpg"&gt;&lt;/p&gt;&lt;p&gt;</w:t>
      </w:r>
      <w:r>
        <w:rPr>
          <w:sz w:val="32"/>
          <w:szCs w:val="32"/>
        </w:rPr>
        <w:t>在中国的传统文化中，瓜果不仅是人们生活中不可或缺的食物，更是丰收和幸福的象征。在鄂州市这样一个历史悠久的地方，关于“父女瓜”的传说被流传了几百年，它不仅是一种美味的水果，也是一段充满爱意和智慧的故事。然而，在这个故事背后隐藏着一个秘密——“文件包提取码”。今天，我们就来探索这背后的故事，以及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：一段古老的传奇</w:t>
      </w:r>
      <w:r>
        <w:rPr>
          <w:sz w:val="32"/>
          <w:szCs w:val="32"/>
        </w:rPr>
        <w:t>&lt;/p&gt;&lt;p&gt;&lt;img src="/static-img/1fmPCJV9m3OcS1zL3Iy4AEvDUSKP6Xnfu_txW7rBgt_-A-tRKb5ZueLcSP1rR29l4KZJCZq93PKmDXrJ2gr0ChkXi-XfQ5FzBww7A7gvy2QH-WkMDG0KLWGXlwITmr6mRyaTe2tSB9BeWx3ZW_E2BSPwrgiaSvbKnuSsvrQ7WjNRTChKKxPg7CzFh0699wGU.jpg"&gt;&lt;/p&gt;&lt;p&gt;</w:t>
      </w:r>
      <w:r>
        <w:rPr>
          <w:sz w:val="32"/>
          <w:szCs w:val="32"/>
        </w:rPr>
        <w:t>在远古时期，有一对夫妇，他们在鄂州市附近的一个小村庄里居住。他们有两个孩子，一男一女，这对兄弟姐妹非常亲近。有一天，他们偶然发现了一片神奇的地带，那里的土壤肥沃，阳光充足，适合种植各种植物。但他们不知道的是，那里隐藏着一种特别强大的魔力，只要有人能够找到并用心去挖掘，就能获得巨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孩子之间无私的奉献</w:t>
      </w:r>
      <w:r>
        <w:rPr>
          <w:sz w:val="32"/>
          <w:szCs w:val="32"/>
        </w:rPr>
        <w:t>&lt;/p&gt;&lt;p&gt;&lt;img src="/static-img/tedKIK9IyJBXFW8Sy4xUH0vDUSKP6Xnfu_txW7rBgt_-A-tRKb5ZueLcSP1rR29l4KZJCZq93PKmDXrJ2gr0ChkXi-XfQ5FzBww7A7gvy2QH-WkMDG0KLWGXlwITmr6mRyaTe2tSB9BeWx3ZW_E2BSPwrgiaSvbKnuSsvrQ7WjNRTChKKxPg7CzFh0699wGU.jpg"&gt;&lt;/p&gt;&lt;p&gt;</w:t>
      </w:r>
      <w:r>
        <w:rPr>
          <w:sz w:val="32"/>
          <w:szCs w:val="32"/>
        </w:rPr>
        <w:t>随着时间的推移，这个家族成为了当地最富有的家庭之一，但他们从未忘记那份最初的心愿——要让更多的人也能享受到这片土地上的好处。这位父亲决定将他的知识和经验教给他的子女，并希望他们能够继续前进，而不是只停留于现状。他告诉儿子：“我会教你如何处理外界的事务，你负责管理我们家的产业。”然后，他转身面向女儿，对她说：“而你，我会教你深入研究自然科学，让我们的土地更加肥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给予的小礼物</w:t>
      </w:r>
      <w:r>
        <w:rPr>
          <w:sz w:val="32"/>
          <w:szCs w:val="32"/>
        </w:rPr>
        <w:t>&lt;/p&gt;&lt;p&gt;&lt;img src="/static-img/Ig__4QDSNngEP1Hsg6lAeEvDUSKP6Xnfu_txW7rBgt_-A-tRKb5ZueLcSP1rR29l4KZJCZq93PKmDXrJ2gr0ChkXi-XfQ5FzBww7A7gvy2QH-WkMDG0KLWGXlwITmr6mRyaTe2tSB9BeWx3ZW_E2BSPwrgiaSvbKnuSsvrQ7WjNRTChKKxPg7CzFh0699wGU.jpeg"&gt;&lt;/p&gt;&lt;p&gt;</w:t>
      </w:r>
      <w:r>
        <w:rPr>
          <w:sz w:val="32"/>
          <w:szCs w:val="32"/>
        </w:rPr>
        <w:t>就在这时，他从怀里拿出一个装有特殊信息的小盒子，用手指轻轻敲击几下，然后打开，小盒子里面竟然出现了一个闪烁着光芒的小黑框。这是一个特殊工具，可以帮助他俩更有效地管理家中的资源，同时保护这些宝贵财产免遭外敌侵扰。当他把这个工具交给了两个孩子时，他简单地说：“这是我的遗产，将来你们需要的时候，就用它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取码与暗号密码</w:t>
      </w:r>
      <w:r>
        <w:rPr>
          <w:sz w:val="32"/>
          <w:szCs w:val="32"/>
        </w:rPr>
        <w:t>&lt;/p&gt;&lt;p&gt;&lt;img src="/static-img/p-Po9GHO0afX8Nttrjg0z0vDUSKP6Xnfu_txW7rBgt_-A-tRKb5ZueLcSP1rR29l4KZJCZq93PKmDXrJ2gr0ChkXi-XfQ5FzBww7A7gvy2QH-WkMDG0KLWGXlwITmr6mRyaTe2tSB9BeWx3ZW_E2BSPwrgiaSvbKnuSsvrQ7WjNRTChKKxPg7CzFh0699wGU.jpg"&gt;&lt;/p&gt;&lt;p&gt;</w:t>
      </w:r>
      <w:r>
        <w:rPr>
          <w:sz w:val="32"/>
          <w:szCs w:val="32"/>
        </w:rPr>
        <w:t>那个小黑框上显示出了几个数字组合起来的一个字符串，是我们现在所说的“文件包提取码”。这个代码实际上是一个复杂系统，它可以控制所有与家园相关联的一切，从农作物到商品，从商业交易到资金流动等等。每当需要进行重要决策或者处理紧急事务时，都必须通过这个提取码才能进入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家族成员间相互信任，所以直至此刻，没有人曾经试图盗用过这项技术。不过，由于时代变迁，当今社会已经无法直接使用那种方式来进行数据存储和安全管理，因此，“文件包”这一概念成了过去时代的一种记忆。而“提取码”则成为了一种符号，代表着过去智慧和创新精神，现在则成为了历史学者们研究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山深处，有这样一座城池，每个人都知道这里有两位英雄，他们为保护自己家园而奋斗过。而那些看似普通的手稿、纸张、甚至是文字本身，却包含了许多未知之谜。在这样的背景下，“鄂州父女瓜文件包提取码”不再只是一个简单的话题，而是连接过去与未来、智慧与力量、爱情与勇气的一道桥梁。如果有一天，我们能够重新理解并重现那个年代的情景，那么即使是在现代化社会中，我们依旧可以感受到那份来自祖先们的心灵交流。</w:t>
      </w:r>
      <w:r>
        <w:rPr>
          <w:sz w:val="32"/>
          <w:szCs w:val="32"/>
        </w:rPr>
        <w:t>&lt;/p&gt;&lt;p&gt;&lt;a href = "/doc/1161902-</w:t>
      </w:r>
      <w:r>
        <w:rPr>
          <w:sz w:val="32"/>
          <w:szCs w:val="32"/>
        </w:rPr>
        <w:t>鄂州父女瓜文件包谜局解密瓜果之秘密与提取码的奥义</w:t>
      </w:r>
      <w:r>
        <w:rPr>
          <w:sz w:val="32"/>
          <w:szCs w:val="32"/>
        </w:rPr>
        <w:t>.doc" rel="alternate" download="1161902-</w:t>
      </w:r>
      <w:r>
        <w:rPr>
          <w:sz w:val="32"/>
          <w:szCs w:val="32"/>
        </w:rPr>
        <w:t>鄂州父女瓜文件包谜局解密瓜果之秘密与提取码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