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兔的秘密揭秘那些捏视频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上充斥着各种各样的内容，其中一些奇特的视频也引起了广泛关注。其中一种特别受欢迎的类型，就是所谓的“叫女生捏自己的小兔兔”的视频。在这些视频中，一位男子会通过语音或文字指示一位女性去触摸自己身体上的某个敏感区域，这种行为让人既好奇又感到困惑。本文将深入探讨这种现象背后的原因，以及它在现代社会中的文化意义。</w:t>
      </w:r>
      <w:r>
        <w:rPr>
          <w:sz w:val="32"/>
          <w:szCs w:val="32"/>
        </w:rPr>
        <w:t>&lt;/p&gt;&lt;p&gt;&lt;img src="/static-img/Qh3gv9AVOlL4eEX8DDRZ1w9jnIIZIf7kWkL7Tv2Ev4WmZG0xJyLXvKMEGIQA_fgr.jpg"&gt;&lt;/p&gt;&lt;p&gt;</w:t>
      </w:r>
      <w:r>
        <w:rPr>
          <w:sz w:val="32"/>
          <w:szCs w:val="32"/>
        </w:rPr>
        <w:t>段落一：兴起背景</w:t>
      </w:r>
      <w:r>
        <w:rPr>
          <w:sz w:val="32"/>
          <w:szCs w:val="32"/>
        </w:rPr>
        <w:t>&lt;/p&gt;&lt;p&gt;</w:t>
      </w:r>
      <w:r>
        <w:rPr>
          <w:sz w:val="32"/>
          <w:szCs w:val="32"/>
        </w:rPr>
        <w:t>近年来，随着社交媒体和短视频平台的普及，一些不寻常的内容开始流行起来。这种现象并非新鲜事物，但由于技术进步和信息传播速度之快，使得这种类似于“挑逗”或者是“羞耻游戏”的行为更容易被发现、分享和模仿。这类行为往往带有较强的情绪刺激性，对于一些观众来说，它们可能是一种娱乐方式。</w:t>
      </w:r>
      <w:r>
        <w:rPr>
          <w:sz w:val="32"/>
          <w:szCs w:val="32"/>
        </w:rPr>
        <w:t>&lt;/p&gt;&lt;p&gt;&lt;img src="/static-img/-vqK56QtRS_Y61Xx4NgVdA9jnIIZIf7kWkL7Tv2Ev4UIw1CpTR5aLtc81umkp3Cm5ebs8LvqSsimkp30ecIkNhNOAuZlFmX8lpYi-Q3pWGHd3kmgxGYVkvYmMS23PWoTmHCl2017oRT7rMJi3DIlkS1JbUh2ihhgxN4SMEYEhoDrl-hXBuY9144LHksD0DE8.jpg"&gt;&lt;/p&gt;&lt;p&gt;</w:t>
      </w:r>
      <w:r>
        <w:rPr>
          <w:sz w:val="32"/>
          <w:szCs w:val="32"/>
        </w:rPr>
        <w:t>段落二：心理学分析</w:t>
      </w:r>
      <w:r>
        <w:rPr>
          <w:sz w:val="32"/>
          <w:szCs w:val="32"/>
        </w:rPr>
        <w:t>&lt;/p&gt;&lt;p&gt;</w:t>
      </w:r>
      <w:r>
        <w:rPr>
          <w:sz w:val="32"/>
          <w:szCs w:val="32"/>
        </w:rPr>
        <w:t>从心理学角度来看，这种行为可能涉及到人类对权力的欲望以及对于他人的控制欲。有些人通过这样的方式获得了一定的满足感，因为他们能够暂时地掌控他人的反应。此外，还有一些研究表明，这样的互动还能满足人们对于社交互动的一部分需求，即使是在虚拟环境中。</w:t>
      </w:r>
      <w:r>
        <w:rPr>
          <w:sz w:val="32"/>
          <w:szCs w:val="32"/>
        </w:rPr>
        <w:t>&lt;/p&gt;&lt;p&gt;&lt;img src="/static-img/bm1lMY137i44IY5y72Lq2Q9jnIIZIf7kWkL7Tv2Ev4UIw1CpTR5aLtc81umkp3Cm5ebs8LvqSsimkp30ecIkNhNOAuZlFmX8lpYi-Q3pWGHd3kmgxGYVkvYmMS23PWoTmHCl2017oRT7rMJi3DIlkS1JbUh2ihhgxN4SMEYEhoDrl-hXBuY9144LHksD0DE8.jpg"&gt;&lt;/p&gt;&lt;p&gt;</w:t>
      </w:r>
      <w:r>
        <w:rPr>
          <w:sz w:val="32"/>
          <w:szCs w:val="32"/>
        </w:rPr>
        <w:t>段落三：道德评判</w:t>
      </w:r>
      <w:r>
        <w:rPr>
          <w:sz w:val="32"/>
          <w:szCs w:val="32"/>
        </w:rPr>
        <w:t>&lt;/p&gt;&lt;p&gt;</w:t>
      </w:r>
      <w:r>
        <w:rPr>
          <w:sz w:val="32"/>
          <w:szCs w:val="32"/>
        </w:rPr>
        <w:t>然而，不同的人对此类内容持有不同的态度。一方面，有些人认为这是一种轻松愉快的交流形式，无害且无需过多考虑；另一方面，也有人批评这种做法侵犯隐私，甚至可能涉及到性骚扰。在法律层面上，如果没有双方同意，并且未经对方允许就进行这样的录制，那么这就是违法行为。</w:t>
      </w:r>
      <w:r>
        <w:rPr>
          <w:sz w:val="32"/>
          <w:szCs w:val="32"/>
        </w:rPr>
        <w:t>&lt;/p&gt;&lt;p&gt;&lt;img src="/static-img/WWcrFLOyweEibhhbIYkXJg9jnIIZIf7kWkL7Tv2Ev4UIw1CpTR5aLtc81umkp3Cm5ebs8LvqSsimkp30ecIkNhNOAuZlFmX8lpYi-Q3pWGHd3kmgxGYVkvYmMS23PWoTmHCl2017oRT7rMJi3DIlkS1JbUh2ihhgxN4SMEYEhoDrl-hXBuY9144LHksD0DE8.jpg"&gt;&lt;/p&gt;&lt;p&gt;</w:t>
      </w:r>
      <w:r>
        <w:rPr>
          <w:sz w:val="32"/>
          <w:szCs w:val="32"/>
        </w:rPr>
        <w:t>段落四：文化解读</w:t>
      </w:r>
      <w:r>
        <w:rPr>
          <w:sz w:val="32"/>
          <w:szCs w:val="32"/>
        </w:rPr>
        <w:t>&lt;/p&gt;&lt;p&gt;</w:t>
      </w:r>
      <w:r>
        <w:rPr>
          <w:sz w:val="32"/>
          <w:szCs w:val="32"/>
        </w:rPr>
        <w:t>从文化角度出发，我们可以看到这些内容反映了当代社会的一些变化，如个人隐私边界日益模糊，以及社交媒体上的自我展示与被展示之间微妙平衡。在某种程度上，这体现了我们如何处理个人隐私与公共空间之间关系的问题，同时也是我们尝试理解现代生活方式的一部分。</w:t>
      </w:r>
      <w:r>
        <w:rPr>
          <w:sz w:val="32"/>
          <w:szCs w:val="32"/>
        </w:rPr>
        <w:t>&lt;/p&gt;&lt;p&gt;&lt;img src="/static-img/dvi-nKKjwE1czAt4os3k0A9jnIIZIf7kWkL7Tv2Ev4UIw1CpTR5aLtc81umkp3Cm5ebs8LvqSsimkp30ecIkNhNOAuZlFmX8lpYi-Q3pWGHd3kmgxGYVkvYmMS23PWoTmHCl2017oRT7rMJi3DIlkS1JbUh2ihhgxN4SMEYEhoDrl-hXBuY9144LHksD0DE8.jpg"&gt;&lt;/p&gt;&lt;p&gt;</w:t>
      </w:r>
      <w:r>
        <w:rPr>
          <w:sz w:val="32"/>
          <w:szCs w:val="32"/>
        </w:rPr>
        <w:t>总结：</w:t>
      </w:r>
      <w:r>
        <w:rPr>
          <w:sz w:val="32"/>
          <w:szCs w:val="32"/>
        </w:rPr>
        <w:t>&lt;/p&gt;&lt;p&gt;</w:t>
      </w:r>
      <w:r>
        <w:rPr>
          <w:sz w:val="32"/>
          <w:szCs w:val="32"/>
        </w:rPr>
        <w:t>《小兔兔》的秘密并不仅仅是一个简单的小笑话，而是反映了一系列关于权力、控制、隐私以及现代生活方式的问题。虽然这些问题复杂且争议重重，但它们也为我们提供了一个观察当下社会风貌并思考未来趋势的一个窗口。不过，在享受这样一种娱乐形式时，我们仍然需要保持一定的心理健康意识，并尊重每个人的界限，以确保所有参与者都能在安全舒适的情况下享受这一过程。</w:t>
      </w:r>
      <w:r>
        <w:rPr>
          <w:sz w:val="32"/>
          <w:szCs w:val="32"/>
        </w:rPr>
        <w:t>&lt;/p&gt;&lt;p&gt;&lt;a href = "/doc/1161903-</w:t>
      </w:r>
      <w:r>
        <w:rPr>
          <w:sz w:val="32"/>
          <w:szCs w:val="32"/>
        </w:rPr>
        <w:t>小兔兔的秘密揭秘那些捏视频背后的故事与文化意义</w:t>
      </w:r>
      <w:r>
        <w:rPr>
          <w:sz w:val="32"/>
          <w:szCs w:val="32"/>
        </w:rPr>
        <w:t>.doc" rel="alternate" download="1161903-</w:t>
      </w:r>
      <w:r>
        <w:rPr>
          <w:sz w:val="32"/>
          <w:szCs w:val="32"/>
        </w:rPr>
        <w:t>小兔兔的秘密揭秘那些捏视频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