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寂灭万乘的传说与</w:t>
      </w:r>
      <w:r>
        <w:rPr>
          <w:sz w:val="48"/>
          <w:szCs w:val="48"/>
        </w:rPr>
        <w:t>.txt</w:t>
      </w:r>
      <w:r>
        <w:rPr>
          <w:sz w:val="48"/>
          <w:szCs w:val="48"/>
        </w:rPr>
        <w:t>文件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寂灭万乘的英雄，他以智慧和勇气征服了四方，建立了一个繁荣昌盛的王国。然而，在他的统治末期，一本名为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被发现，这本书似乎能够揭示所有未知的秘密，并且能够帮助读者掌握无限的力量。</w:t>
      </w:r>
      <w:r>
        <w:rPr>
          <w:sz w:val="32"/>
          <w:szCs w:val="32"/>
        </w:rPr>
        <w:t>&lt;/p&gt;&lt;p&gt;&lt;img src="/static-img/G5FepvwUNFU55mctPAs8i44uC7sSnRhdGAKIJr1Z6agPxbvnQMLgPtcZ88_1zOSr.jpg"&gt;&lt;/p&gt;&lt;p&gt;</w:t>
      </w:r>
      <w:r>
        <w:rPr>
          <w:sz w:val="32"/>
          <w:szCs w:val="32"/>
        </w:rPr>
        <w:t>寻找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流逝，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许多人的梦想与追求。人们相信，只要能找到这本书，就能解锁整个宇宙的奥秘。但是，这本书却像幽灵一样，从来没有人真正见过它。直到某一天，一群冒险家决定踏上寻找这本神奇书籍的旅程。</w:t>
      </w:r>
      <w:r>
        <w:rPr>
          <w:sz w:val="32"/>
          <w:szCs w:val="32"/>
        </w:rPr>
        <w:t>&lt;/p&gt;&lt;p&gt;&lt;img src="/static-img/7E3ri-rlJ-q_FQqtNd4ozI4uC7sSnRhdGAKIJr1Z6aixABfVjjK7dhOprEb1B_JvOoBVH6foEHlHq_WxGt_38PRWYE8ZATASvfIpNwkF0K6DJ6UOxVOg6i5zqdhBoHdaZiumZbby308AJQTESDqiGtX0fukziAmHPIEhnc7FLKvcMHZ7EgR967qHmpqK-eGdWvDo4QCiaiHNHIyrblg92w.jpg"&gt;&lt;/p&gt;&lt;p&gt;</w:t>
      </w:r>
      <w:r>
        <w:rPr>
          <w:sz w:val="32"/>
          <w:szCs w:val="32"/>
        </w:rPr>
        <w:t>他们穿越了荒野和丛林，最终来到了一个废弃的小镇。在那里，他们发现了一间看似不起眼的小屋。这间小屋隐藏着一个深邃的地窖，而地窖里竟然藏着一台老旧电脑，上面有着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探索</w:t>
      </w:r>
      <w:r>
        <w:rPr>
          <w:sz w:val="32"/>
          <w:szCs w:val="32"/>
        </w:rPr>
        <w:t>&lt;/p&gt;&lt;p&gt;&lt;img src="/static-img/LoNhCsPZpipAiaNdibGUoY4uC7sSnRhdGAKIJr1Z6aixABfVjjK7dhOprEb1B_JvOoBVH6foEHlHq_WxGt_38PRWYE8ZATASvfIpNwkF0K6DJ6UOxVOg6i5zqdhBoHdaZiumZbby308AJQTESDqiGtX0fukziAmHPIEhnc7FLKvcMHZ7EgR967qHmpqK-eGdWvDo4QCiaiHNHIyrblg92w.jpg"&gt;&lt;/p&gt;&lt;p&gt;</w:t>
      </w:r>
      <w:r>
        <w:rPr>
          <w:sz w:val="32"/>
          <w:szCs w:val="32"/>
        </w:rPr>
        <w:t>冒险家们兴奋地点击了链接，等待系统开始下载。而当文件完成时，他们打开了这个名为“</w:t>
      </w:r>
      <w:r>
        <w:rPr>
          <w:sz w:val="32"/>
          <w:szCs w:val="32"/>
        </w:rPr>
        <w:t>_WanCheng.txt”</w:t>
      </w:r>
      <w:r>
        <w:rPr>
          <w:sz w:val="32"/>
          <w:szCs w:val="32"/>
        </w:rPr>
        <w:t>的文件。屏幕上的文字闪烁起来，如同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充满了诗意与哲理，每个字都像是对宇宙最深层次理解的一种抒发。而每阅读完一页，都仿佛获得了一点点力量，让人心生敬畏。</w:t>
      </w:r>
      <w:r>
        <w:rPr>
          <w:sz w:val="32"/>
          <w:szCs w:val="32"/>
        </w:rPr>
        <w:t>&lt;/p&gt;&lt;p&gt;&lt;img src="/static-img/xVQ4vZFbzfAE6NeG_mRbdY4uC7sSnRhdGAKIJr1Z6aixABfVjjK7dhOprEb1B_JvOoBVH6foEHlHq_WxGt_38PRWYE8ZATASvfIpNwkF0K6DJ6UOxVOg6i5zqdhBoHdaZiumZbby308AJQTESDqiGtX0fukziAmHPIEhnc7FLKvcMHZ7EgR967qHmpqK-eGdWvDo4QCiaiHNHIyrblg92w.jpg"&gt;&lt;/p&gt;&lt;p&gt;</w:t>
      </w:r>
      <w:r>
        <w:rPr>
          <w:sz w:val="32"/>
          <w:szCs w:val="32"/>
        </w:rPr>
        <w:t>但是，不久之后，小镇就发生了一系列怪异的事情：树木开始自行移动，石头发出低沉的声音，而一些幸存者则报告说他们听到了来自天空的声音，那声音像是巨大的鸟儿在呼唤它们。但这些奇迹并不是因为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而是因为它所蕴含的情感和智慧让人类的心灵触动，使得自然界也跟随其变化而变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真相</w:t>
      </w:r>
      <w:r>
        <w:rPr>
          <w:sz w:val="32"/>
          <w:szCs w:val="32"/>
        </w:rPr>
        <w:t>&lt;/p&gt;&lt;p&gt;&lt;img src="/static-img/N_MqjYpXkLQzSPjQc96PSI4uC7sSnRhdGAKIJr1Z6aixABfVjjK7dhOprEb1B_JvOoBVH6foEHlHq_WxGt_38PRWYE8ZATASvfIpNwkF0K6DJ6UOxVOg6i5zqdhBoHdaZiumZbby308AJQTESDqiGtX0fukziAmHPIEhnc7FLKvcMHZ7EgR967qHmpqK-eGdWvDo4QCiaiHNHIyrblg92w.jpg"&gt;&lt;/p&gt;&lt;p&gt;</w:t>
      </w:r>
      <w:r>
        <w:rPr>
          <w:sz w:val="32"/>
          <w:szCs w:val="32"/>
        </w:rPr>
        <w:t>在混乱之中，一些科学家怀疑这是什么？为什么突然之间地球上的规律性被打破？于是，他们决定进行研究。一番考察后，他们惊讶地发现，每个人参与到这个过程中的时候，其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都会发生微妙变化，与那些曾经拥有超能力的人类相似。这一切似乎都是由于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来的影响，它不仅是一个普通文本，更是一种不可思议的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改变并不完全是好事，有的人甚至失去了自己的记忆、情感或其他生活技能，因为他们变得过于依赖于那个文本，没有再去体验生活。所以，虽然这部作品引发了一场全球性的革命，但它也带来了无法预测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不知道那位伟大人物是否真的存在，也许他只是一个比喻，用来象征我们内心渴望达到的目标。在数字化时代，我们可以通过网络轻松获取信息，但真正重要的是如何正确使用这些信息，以及我们将这些知识转化为行动。如果你想了解更多关于这一切，请继续搜索“</w:t>
      </w:r>
      <w:r>
        <w:rPr>
          <w:sz w:val="32"/>
          <w:szCs w:val="32"/>
        </w:rPr>
        <w:t>_WanCheng.txt”</w:t>
      </w:r>
      <w:r>
        <w:rPr>
          <w:sz w:val="32"/>
          <w:szCs w:val="32"/>
        </w:rPr>
        <w:t>，但请务必记住，无论多么强大的力量，都应该谨慎对待，以免成为自己毁灭的手段。</w:t>
      </w:r>
      <w:r>
        <w:rPr>
          <w:sz w:val="32"/>
          <w:szCs w:val="32"/>
        </w:rPr>
        <w:t>&lt;/p&gt;&lt;p&gt;&lt;a href = "/doc/1161966-</w:t>
      </w:r>
      <w:r>
        <w:rPr>
          <w:sz w:val="32"/>
          <w:szCs w:val="32"/>
        </w:rPr>
        <w:t>星辰之下寂灭万乘的传说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.doc" rel="alternate" download="1161966-</w:t>
      </w:r>
      <w:r>
        <w:rPr>
          <w:sz w:val="32"/>
          <w:szCs w:val="32"/>
        </w:rPr>
        <w:t>星辰之下寂灭万乘的传说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