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的尴尬瞬间社交媒体下的自我表达与隐私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面临着各种各样的尴尬和挑战。今天，我要讲述的一个故事，就是关于一个被压到落地玻璃窗前做视频的经历。</w:t>
      </w:r>
      <w:r>
        <w:rPr>
          <w:sz w:val="32"/>
          <w:szCs w:val="32"/>
        </w:rPr>
        <w:t>&lt;/p&gt;&lt;p&gt;&lt;img src="/static-img/GBeOBprkg6qN4fHIeHHFnYv7r_2nczlGd-rwQ02ucLkDPIMJwfOfbaL99vVaEWgN.jpg"&gt;&lt;/p&gt;&lt;p&gt;</w:t>
      </w:r>
      <w:r>
        <w:rPr>
          <w:sz w:val="32"/>
          <w:szCs w:val="32"/>
        </w:rPr>
        <w:t>为什么我们总是追求完美？</w:t>
      </w:r>
      <w:r>
        <w:rPr>
          <w:sz w:val="32"/>
          <w:szCs w:val="32"/>
        </w:rPr>
        <w:t>&lt;/p&gt;&lt;p&gt;</w:t>
      </w:r>
      <w:r>
        <w:rPr>
          <w:sz w:val="32"/>
          <w:szCs w:val="32"/>
        </w:rPr>
        <w:t>我记得那天，我正在准备参加一个重要的会议，希望能够给我的同事留下良好的第一印象。我花了很多时间打扮自己，确保每一寸肌肤都呈现出最完美的一面。当我终于穿上整洁的西装，头发梳理得体的时候，我感觉自己就像是走在阳光下的明星一样。</w:t>
      </w:r>
      <w:r>
        <w:rPr>
          <w:sz w:val="32"/>
          <w:szCs w:val="32"/>
        </w:rPr>
        <w:t>&lt;/p&gt;&lt;p&gt;&lt;img src="/static-img/TmRG-lf_YYVv4pjE2M22w4v7r_2nczlGd-rwQ02ucLkIljIWObfdrTEEnZUTvW4ExlXpHeKbc4B2yzeendenUD01a717zJbaBTAFCNh4E0lf2tyZDHHUSIYfoBgtff9T3v5MA8_nXt0fJ4RfAKvUSXKvsuoCULbKzx1PnBY5aX1Ft80P5Bsfunnnah3g3FYB.jpg"&gt;&lt;/p&gt;&lt;p&gt;</w:t>
      </w:r>
      <w:r>
        <w:rPr>
          <w:sz w:val="32"/>
          <w:szCs w:val="32"/>
        </w:rPr>
        <w:t>社交媒体上的虚假期待</w:t>
      </w:r>
      <w:r>
        <w:rPr>
          <w:sz w:val="32"/>
          <w:szCs w:val="32"/>
        </w:rPr>
        <w:t>&lt;/p&gt;&lt;p&gt;</w:t>
      </w:r>
      <w:r>
        <w:rPr>
          <w:sz w:val="32"/>
          <w:szCs w:val="32"/>
        </w:rPr>
        <w:t>随着社交媒体的普及，我们似乎对生活中的每一个细节都有了新的期待。人们开始不满足于现实生活，而是渴望通过网络展示自己的“完美”形象。但是在这样的背景下，我们往往忽视了自我真实的情感表达，以及与他人的真诚交流。</w:t>
      </w:r>
      <w:r>
        <w:rPr>
          <w:sz w:val="32"/>
          <w:szCs w:val="32"/>
        </w:rPr>
        <w:t>&lt;/p&gt;&lt;p&gt;&lt;img src="/static-img/w6jPikXR1nTUSscV4GHZ74v7r_2nczlGd-rwQ02ucLkIljIWObfdrTEEnZUTvW4ExlXpHeKbc4B2yzeendenUD01a717zJbaBTAFCNh4E0lf2tyZDHHUSIYfoBgtff9T3v5MA8_nXt0fJ4RfAKvUSXKvsuoCULbKzx1PnBY5aX1Ft80P5Bsfunnnah3g3FYB.jpg"&gt;&lt;/p&gt;&lt;p&gt;</w:t>
      </w:r>
      <w:r>
        <w:rPr>
          <w:sz w:val="32"/>
          <w:szCs w:val="32"/>
        </w:rPr>
        <w:t>被压到落地玻璃窗前做视频</w:t>
      </w:r>
      <w:r>
        <w:rPr>
          <w:sz w:val="32"/>
          <w:szCs w:val="32"/>
        </w:rPr>
        <w:t>&lt;/p&gt;&lt;p&gt;</w:t>
      </w:r>
      <w:r>
        <w:rPr>
          <w:sz w:val="32"/>
          <w:szCs w:val="32"/>
        </w:rPr>
        <w:t>就在我即将离开家门出发的时候，一道突如其来的声音打破了我的平静。“等等！”母亲叫住了我，她紧急地跑来拉住我的手，“你还没有拍那个重要直播呢！”原来，在网上的粉丝们一直在催促我进行一次特别直播，但由于时间紧迫，这个计划一直没有实现。在他们不断催促的情况下，我只好被推到了客厅里，被压到落地玻璃窗前做视频。</w:t>
      </w:r>
      <w:r>
        <w:rPr>
          <w:sz w:val="32"/>
          <w:szCs w:val="32"/>
        </w:rPr>
        <w:t>&lt;/p&gt;&lt;p&gt;&lt;img src="/static-img/PQMXkeTR7HTW-2-C2iTS54v7r_2nczlGd-rwQ02ucLkIljIWObfdrTEEnZUTvW4ExlXpHeKbc4B2yzeendenUD01a717zJbaBTAFCNh4E0lf2tyZDHHUSIYfoBgtff9T3v5MA8_nXt0fJ4RfAKvUSXKvsuoCULbKzx1PnBY5aX1Ft80P5Bsfunnnah3g3FYB.jpg"&gt;&lt;/p&gt;&lt;p&gt;</w:t>
      </w:r>
      <w:r>
        <w:rPr>
          <w:sz w:val="32"/>
          <w:szCs w:val="32"/>
        </w:rPr>
        <w:t>真相比幻想更为珍贵</w:t>
      </w:r>
      <w:r>
        <w:rPr>
          <w:sz w:val="32"/>
          <w:szCs w:val="32"/>
        </w:rPr>
        <w:t>&lt;/p&gt;&lt;p&gt;</w:t>
      </w:r>
      <w:r>
        <w:rPr>
          <w:sz w:val="32"/>
          <w:szCs w:val="32"/>
        </w:rPr>
        <w:t>当时刻一触即发，当镜头缓缓打开，捕捉到我的脸庞时，那份焦虑和紧张几乎让我无法呼吸。我试图调整表情，使之看起来更加从容与自然。但很快意识到，这一切都是徒劳，因为真正关注的是我们的内心世界，不是外表上的完美表现。这次经历让我明白，最宝贵的是真实，不是那些虚构出来的、经过精心策划和编辑后的画面。</w:t>
      </w:r>
      <w:r>
        <w:rPr>
          <w:sz w:val="32"/>
          <w:szCs w:val="32"/>
        </w:rPr>
        <w:t>&lt;/p&gt;&lt;p&gt;&lt;img src="/static-img/XbCV_rUOIRuAe58HtOQye4v7r_2nczlGd-rwQ02ucLkIljIWObfdrTEEnZUTvW4ExlXpHeKbc4B2yzeendenUD01a717zJbaBTAFCNh4E0lf2tyZDHHUSIYfoBgtff9T3v5MA8_nXt0fJ4RfAKvUSXKvsuoCULbKzx1PnBY5aX1Ft80P5Bsfunnnah3g3FYB.jpg"&gt;&lt;/p&gt;&lt;p&gt;</w:t>
      </w:r>
      <w:r>
        <w:rPr>
          <w:sz w:val="32"/>
          <w:szCs w:val="32"/>
        </w:rPr>
        <w:t>从尴尬中寻找启示</w:t>
      </w:r>
      <w:r>
        <w:rPr>
          <w:sz w:val="32"/>
          <w:szCs w:val="32"/>
        </w:rPr>
        <w:t>&lt;/p&gt;&lt;p&gt;</w:t>
      </w:r>
      <w:r>
        <w:rPr>
          <w:sz w:val="32"/>
          <w:szCs w:val="32"/>
        </w:rPr>
        <w:t>回过头来看，那段被迫进行直播的心情虽然让人难以忘怀，但它也成为了转折点。在接下来的一段时间里，我学会了放慢脚步，将更多的心思投入到实际工作中，而不是只是为了网络上的名利而忙碌。这是我从失败中汲取到的教训，也是我人生旅途中的一个小小收获。</w:t>
      </w:r>
      <w:r>
        <w:rPr>
          <w:sz w:val="32"/>
          <w:szCs w:val="32"/>
        </w:rPr>
        <w:t>&lt;/p&gt;&lt;p&gt;</w:t>
      </w:r>
      <w:r>
        <w:rPr>
          <w:sz w:val="32"/>
          <w:szCs w:val="32"/>
        </w:rPr>
        <w:t>如何保持自我价值观</w:t>
      </w:r>
      <w:r>
        <w:rPr>
          <w:sz w:val="32"/>
          <w:szCs w:val="32"/>
        </w:rPr>
        <w:t>?&lt;/p&gt;&lt;p&gt;</w:t>
      </w:r>
      <w:r>
        <w:rPr>
          <w:sz w:val="32"/>
          <w:szCs w:val="32"/>
        </w:rPr>
        <w:t>最后，让我们思考一下：如何才能在这充满诱惑和压力的社会中保持自己的价值观？答案并非简单，更需要我们不断反思，并在日常生活中付诸行动。只有这样，我们才不会再因为一些无谓的事情而感到困扰，而能够专注于那些真正意义上能带来幸福感的事物。</w:t>
      </w:r>
      <w:r>
        <w:rPr>
          <w:sz w:val="32"/>
          <w:szCs w:val="32"/>
        </w:rPr>
        <w:t>&lt;/p&gt;&lt;p&gt;&lt;a href = "/doc/1162106-</w:t>
      </w:r>
      <w:r>
        <w:rPr>
          <w:sz w:val="32"/>
          <w:szCs w:val="32"/>
        </w:rPr>
        <w:t>被压到落地玻璃窗前做视频的尴尬瞬间社交媒体下的自我表达与隐私界限</w:t>
      </w:r>
      <w:r>
        <w:rPr>
          <w:sz w:val="32"/>
          <w:szCs w:val="32"/>
        </w:rPr>
        <w:t>.doc" rel="alternate" download="1162106-</w:t>
      </w:r>
      <w:r>
        <w:rPr>
          <w:sz w:val="32"/>
          <w:szCs w:val="32"/>
        </w:rPr>
        <w:t>被压到落地玻璃窗前做视频的尴尬瞬间社交媒体下的自我表达与隐私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