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奇幻交汇探索人和兽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技术的飞速发展为艺术家们提供了前所未有的创作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和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在传统文化中往往被赋予深远的哲学意义，而在现代视频艺术中，它不仅仅是对自然界生物的描绘，更是一种对于人类与自然之间关系的探索。</w:t>
      </w:r>
      <w:r>
        <w:rPr>
          <w:sz w:val="32"/>
          <w:szCs w:val="32"/>
        </w:rPr>
        <w:t>&lt;/p&gt;&lt;p&gt;&lt;img src="/static-img/HGYUGotMXRB6hzHtqRDA5RCttmnnB9nVkHUIbbo7qAWRmZuHPQd34Gs6rN06NPMG.jpg"&gt;&lt;/p&gt;&lt;p&gt;</w:t>
      </w:r>
      <w:r>
        <w:rPr>
          <w:sz w:val="32"/>
          <w:szCs w:val="32"/>
        </w:rPr>
        <w:t>第一部分：影像中的生态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溪边，一只鹿缓慢地饮水，其模样优雅而又谨慎。这幅景象，在一部名为《野性回归》的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作品中，被捕捉并放大，使观者仿佛置身于那片无人的森林之中。在这类作品中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 xml:space="preserve">人和兽成为一种生态呼唤，让我们重新审视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对待地球母亲的方式。</w:t>
      </w:r>
      <w:r>
        <w:rPr>
          <w:sz w:val="32"/>
          <w:szCs w:val="32"/>
        </w:rPr>
        <w:t>&lt;/p&gt;&lt;p&gt;&lt;img src="/static-img/OxIKQJWBUc188OyhGfXn-BCttmnnB9nVkHUIbbo7qAX69RDGUQ9J57qdZ5kXVib5HSqVJ35BogwM1ibmaJT8qH5rJZWIl2EKNpqA0-STppFkZqy8GT-d52hLIE5XdMqBv2XJM9X1-yDv9BTAELTVx3AvorNbyq3vsWkxoym_xsSBl9ckVbO9oaGXVYNfc4KI.jpg"&gt;&lt;/p&gt;&lt;p&gt;</w:t>
      </w:r>
      <w:r>
        <w:rPr>
          <w:sz w:val="32"/>
          <w:szCs w:val="32"/>
        </w:rPr>
        <w:t>第二部分：梦境中的幻想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的作品都是现实主义描述。有些艺术家选择将这一主题融入到他们独特的梦境世界之中。在一部名为《幻想动物园》的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短片里，我们可以看到各种神奇生物与人类共存、互动，这些生物既有着人类的情感，又具备动物般纯真的本能。这样的创作，不仅展现了</w:t>
      </w:r>
      <w:r>
        <w:rPr>
          <w:sz w:val="32"/>
          <w:szCs w:val="32"/>
        </w:rPr>
        <w:t>artistic</w:t>
      </w:r>
      <w:r>
        <w:rPr>
          <w:sz w:val="32"/>
          <w:szCs w:val="32"/>
        </w:rPr>
        <w:t>自由，也反映了人们对于理想社会秩序的一种向往。</w:t>
      </w:r>
      <w:r>
        <w:rPr>
          <w:sz w:val="32"/>
          <w:szCs w:val="32"/>
        </w:rPr>
        <w:t>&lt;/p&gt;&lt;p&gt;&lt;img src="/static-img/4dATLNItIEulQFHRSSQu-xCttmnnB9nVkHUIbbo7qAX69RDGUQ9J57qdZ5kXVib5HSqVJ35BogwM1ibmaJT8qH5rJZWIl2EKNpqA0-STppFkZqy8GT-d52hLIE5XdMqBv2XJM9X1-yDv9BTAELTVx3AvorNbyq3vsWkxoym_xsSBl9ckVbO9oaGXVYNfc4KI.jpg"&gt;&lt;/p&gt;&lt;p&gt;</w:t>
      </w:r>
      <w:r>
        <w:rPr>
          <w:sz w:val="32"/>
          <w:szCs w:val="32"/>
        </w:rPr>
        <w:t>第三部分：纪录片中的真实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虚构作品，还有一类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更贴近现实，是纪录片形式。这些作品常常以</w:t>
      </w:r>
      <w:r>
        <w:rPr>
          <w:sz w:val="32"/>
          <w:szCs w:val="32"/>
        </w:rPr>
        <w:t>documentary</w:t>
      </w:r>
      <w:r>
        <w:rPr>
          <w:sz w:val="32"/>
          <w:szCs w:val="32"/>
        </w:rPr>
        <w:t>风格展示野生动物及其栖息环境，同时也会涉及到</w:t>
      </w:r>
      <w:r>
        <w:rPr>
          <w:sz w:val="32"/>
          <w:szCs w:val="32"/>
        </w:rPr>
        <w:t>human-wildlife conflict</w:t>
      </w:r>
      <w:r>
        <w:rPr>
          <w:sz w:val="32"/>
          <w:szCs w:val="32"/>
        </w:rPr>
        <w:t>的问题，如狩猎禁令、保护区建设等话题。通过这些记录性的内容，观众能够获得更深入的人类行为如何影响自然世界，以及我们应该如何进行适当干预以保护两者的平衡。</w:t>
      </w:r>
      <w:r>
        <w:rPr>
          <w:sz w:val="32"/>
          <w:szCs w:val="32"/>
        </w:rPr>
        <w:t>&lt;/p&gt;&lt;p&gt;&lt;img src="/static-img/K4JhKZacafH4IWGJLDxnHBCttmnnB9nVkHUIbbo7qAX69RDGUQ9J57qdZ5kXVib5HSqVJ35BogwM1ibmaJT8qH5rJZWIl2EKNpqA0-STppFkZqy8GT-d52hLIE5XdMqBv2XJM9X1-yDv9BTAELTVx3AvorNbyq3vsWkxoym_xsSBl9ckVbO9oaGXVYNfc4KI.jpg"&gt;&lt;/p&gt;&lt;p&gt;</w:t>
      </w:r>
      <w:r>
        <w:rPr>
          <w:sz w:val="32"/>
          <w:szCs w:val="32"/>
        </w:rPr>
        <w:t>第四部分：教育电影中的启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电影则是另一种传递信息的手段。在一些特别针对儿童或初学者设计的教材中，通过色彩鲜明、形象生动的人物与动物故事来教授知识。而这种类型的人物化过程，就像是将复杂的事实简化成容易理解的小故事，以此达到启蒙目的。这也是对“</w:t>
      </w:r>
      <w:r>
        <w:rPr>
          <w:sz w:val="32"/>
          <w:szCs w:val="32"/>
        </w:rPr>
        <w:t>people and animals”</w:t>
      </w:r>
      <w:r>
        <w:rPr>
          <w:sz w:val="32"/>
          <w:szCs w:val="32"/>
        </w:rPr>
        <w:t>相处方式的一个隐喻表达，即使是在学习领域，我们也应尝试去理解并尊重彼此存在间接联系的地方。</w:t>
      </w:r>
      <w:r>
        <w:rPr>
          <w:sz w:val="32"/>
          <w:szCs w:val="32"/>
        </w:rPr>
        <w:t>&lt;/p&gt;&lt;p&gt;&lt;img src="/static-img/p-JYCvyUCX7aQdO7Z864ixCttmnnB9nVkHUIbbo7qAX69RDGUQ9J57qdZ5kXVib5HSqVJ35BogwM1ibmaJT8qH5rJZWIl2EKNpqA0-STppFkZqy8GT-d52hLIE5XdMqBv2XJM9X1-yDv9BTAELTVx3AvorNbyq3vsWkxoym_xsSBl9ckVbO9oaGXVYNfc4KI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风格下，“</w:t>
      </w:r>
      <w:r>
        <w:rPr>
          <w:sz w:val="32"/>
          <w:szCs w:val="32"/>
        </w:rPr>
        <w:t>video people and animals”</w:t>
      </w:r>
      <w:r>
        <w:rPr>
          <w:sz w:val="32"/>
          <w:szCs w:val="32"/>
        </w:rPr>
        <w:t>不仅是一个简单的话题，它背后蕴含着丰富的情感表达、深刻的人文关怀以及对未来社会责任感的一种探讨。当我们沉浸于这样一系列带有强烈视觉冲击力的工作时，我们不能忽略其中蕴含的心灵触动，更重要的是要从中学会珍惜生命，无论它来自何方，都值得我们的尊重与爱护。在这个充满变化不断进步的大时代背景下，每一次见证都是一次心灵上的洗礼，每一次思考都可能开辟新的思想天地。</w:t>
      </w:r>
      <w:r>
        <w:rPr>
          <w:sz w:val="32"/>
          <w:szCs w:val="32"/>
        </w:rPr>
        <w:t>&lt;/p&gt;&lt;p&gt;&lt;a href = "/doc/1162107-</w:t>
      </w:r>
      <w:r>
        <w:rPr>
          <w:sz w:val="32"/>
          <w:szCs w:val="32"/>
        </w:rPr>
        <w:t>镜头下的奇幻交汇探索人和兽的视频艺术</w:t>
      </w:r>
      <w:r>
        <w:rPr>
          <w:sz w:val="32"/>
          <w:szCs w:val="32"/>
        </w:rPr>
        <w:t>.doc" rel="alternate" download="1162107-</w:t>
      </w:r>
      <w:r>
        <w:rPr>
          <w:sz w:val="32"/>
          <w:szCs w:val="32"/>
        </w:rPr>
        <w:t>镜头下的奇幻交汇探索人和兽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