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尾巴插件改造视频创意无限的数字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尾巴插件改造视频：创意无限的数字艺术探索</w:t>
      </w:r>
      <w:r>
        <w:rPr>
          <w:sz w:val="32"/>
          <w:szCs w:val="32"/>
        </w:rPr>
        <w:t>&lt;/p&gt;&lt;p&gt;&lt;img src="/static-img/hOoYV3qwmBEOTXEc9v-BOvvtxZVVbKqgodCMmEUI01uxxR2QDI2Mu4OqMAn3QaG5.jpg"&gt;&lt;/p&gt;&lt;p&gt;</w:t>
      </w:r>
      <w:r>
        <w:rPr>
          <w:sz w:val="32"/>
          <w:szCs w:val="32"/>
        </w:rPr>
        <w:t>插件尾巴的基本介绍</w:t>
      </w:r>
      <w:r>
        <w:rPr>
          <w:sz w:val="32"/>
          <w:szCs w:val="32"/>
        </w:rPr>
        <w:t>&lt;/p&gt;&lt;p&gt;</w:t>
      </w:r>
      <w:r>
        <w:rPr>
          <w:sz w:val="32"/>
          <w:szCs w:val="32"/>
        </w:rPr>
        <w:t>在数字艺术领域，插件尾巴（</w:t>
      </w:r>
      <w:r>
        <w:rPr>
          <w:sz w:val="32"/>
          <w:szCs w:val="32"/>
        </w:rPr>
        <w:t>Plugin Tail</w:t>
      </w:r>
      <w:r>
        <w:rPr>
          <w:sz w:val="32"/>
          <w:szCs w:val="32"/>
        </w:rPr>
        <w:t>）是一种特殊的视频编辑工具，它可以帮助内容创作者将各种插件元素轻松地融入到视频中，从而提升作品的视觉效果和吸引力。这种工具通常由一系列可定制的图形、动画和特效组成，可以根据不同的需求进行调整和组合。</w:t>
      </w:r>
      <w:r>
        <w:rPr>
          <w:sz w:val="32"/>
          <w:szCs w:val="32"/>
        </w:rPr>
        <w:t>&lt;/p&gt;&lt;p&gt;&lt;img src="/static-img/rKdtCriUvVSf8Vq2fg2c5PvtxZVVbKqgodCMmEUI01sMwAzFB0jrHHaT3nlmANT9fbLn-Pqh0irB23ZCR46eefvy565hkP8-vjSPZZ5eePoyN-M6U_8Bmk-ZYoQehQmmLEvddlJoD31rsYEbL5xfoXnuenrKl51bOHjtDmiBRsNGey0Zh5GU3CGURt2GdVcGgZfXJFWzvaGhl1WDX3OCiA.jpg"&gt;&lt;/p&gt;&lt;p&gt;</w:t>
      </w:r>
      <w:r>
        <w:rPr>
          <w:sz w:val="32"/>
          <w:szCs w:val="32"/>
        </w:rPr>
        <w:t>插件尾巴如何应用于视频制作</w:t>
      </w:r>
      <w:r>
        <w:rPr>
          <w:sz w:val="32"/>
          <w:szCs w:val="32"/>
        </w:rPr>
        <w:t>&lt;/p&gt;&lt;p&gt;</w:t>
      </w:r>
      <w:r>
        <w:rPr>
          <w:sz w:val="32"/>
          <w:szCs w:val="32"/>
        </w:rPr>
        <w:t>对于想要打造独特视觉风格或增加作品趣味性的用户来说，插件尾巴是一个不可多得的宝藏。它不仅能够为日常生活记录增添色彩，还能帮助专业人士在电影、广告或是其他类型的商业项目中实现更高级别的手工艺感。在使用时，只需选择所需模板，将其“塞进去”即可快速完成修改。</w:t>
      </w:r>
      <w:r>
        <w:rPr>
          <w:sz w:val="32"/>
          <w:szCs w:val="32"/>
        </w:rPr>
        <w:t>&lt;/p&gt;&lt;p&gt;&lt;img src="/static-img/QXy8AzCgPRsJSs4NUgvKHvvtxZVVbKqgodCMmEUI01sMwAzFB0jrHHaT3nlmANT9fbLn-Pqh0irB23ZCR46eefvy565hkP8-vjSPZZ5eePoyN-M6U_8Bmk-ZYoQehQmmLEvddlJoD31rsYEbL5xfoXnuenrKl51bOHjtDmiBRsNGey0Zh5GU3CGURt2GdVcGgZfXJFWzvaGhl1WDX3OCiA.jpg"&gt;&lt;/p&gt;&lt;p&gt;</w:t>
      </w:r>
      <w:r>
        <w:rPr>
          <w:sz w:val="32"/>
          <w:szCs w:val="32"/>
        </w:rPr>
        <w:t>视频内容与插件配合技巧</w:t>
      </w:r>
      <w:r>
        <w:rPr>
          <w:sz w:val="32"/>
          <w:szCs w:val="32"/>
        </w:rPr>
        <w:t>&lt;/p&gt;&lt;p&gt;</w:t>
      </w:r>
      <w:r>
        <w:rPr>
          <w:sz w:val="32"/>
          <w:szCs w:val="32"/>
        </w:rPr>
        <w:t>在实际操作过程中，正确搭配视频内容与插件元素至关重要。首先要明确自己的主题风格，然后挑选出既符合又能突出主题美学的一些适用性强且具有个性化表现力的图形资源。此外，对于复杂场景需要进行精细调节，比如颜色的协调度配，以保证整体视觉效果上的统一。</w:t>
      </w:r>
      <w:r>
        <w:rPr>
          <w:sz w:val="32"/>
          <w:szCs w:val="32"/>
        </w:rPr>
        <w:t>&lt;/p&gt;&lt;p&gt;&lt;img src="/static-img/iUFUgu83ap8cnl9AcpBKnfvtxZVVbKqgodCMmEUI01sMwAzFB0jrHHaT3nlmANT9fbLn-Pqh0irB23ZCR46eefvy565hkP8-vjSPZZ5eePoyN-M6U_8Bmk-ZYoQehQmmLEvddlJoD31rsYEbL5xfoXnuenrKl51bOHjtDmiBRsNGey0Zh5GU3CGURt2GdVcGgZfXJFWzvaGhl1WDX3OCiA.jpg"&gt;&lt;/p&gt;&lt;p&gt;</w:t>
      </w:r>
      <w:r>
        <w:rPr>
          <w:sz w:val="32"/>
          <w:szCs w:val="32"/>
        </w:rPr>
        <w:t>实际案例分析</w:t>
      </w:r>
      <w:r>
        <w:rPr>
          <w:sz w:val="32"/>
          <w:szCs w:val="32"/>
        </w:rPr>
        <w:t>&lt;/p&gt;&lt;p&gt;</w:t>
      </w:r>
      <w:r>
        <w:rPr>
          <w:sz w:val="32"/>
          <w:szCs w:val="32"/>
        </w:rPr>
        <w:t>举一个具体案例来展示如何通过有效利用插件尾巴来改造普通视频。一位摄影爱好者拍摄了一段户外徒步旅行纪实，他想给这次旅程增添一些情感色彩，便决定使用一些自然背景下的动态文字以及简单的小动物动画。这不仅使得他的故事更加生动，也让观众对这个冒险有了更多共鸣。</w:t>
      </w:r>
      <w:r>
        <w:rPr>
          <w:sz w:val="32"/>
          <w:szCs w:val="32"/>
        </w:rPr>
        <w:t>&lt;/p&gt;&lt;p&gt;&lt;img src="/static-img/50ViMUAsosEXAsoMTSuI7PvtxZVVbKqgodCMmEUI01sMwAzFB0jrHHaT3nlmANT9fbLn-Pqh0irB23ZCR46eefvy565hkP8-vjSPZZ5eePoyN-M6U_8Bmk-ZYoQehQmmLEvddlJoD31rsYEbL5xfoXnuenrKl51bOHjtDmiBRsNGey0Zh5GU3CGURt2GdVcGgZfXJFWzvaGhl1WDX3OCiA.jpg"&gt;&lt;/p&gt;&lt;p&gt;</w:t>
      </w:r>
      <w:r>
        <w:rPr>
          <w:sz w:val="32"/>
          <w:szCs w:val="32"/>
        </w:rPr>
        <w:t>新兴技术与未来趋势</w:t>
      </w:r>
      <w:r>
        <w:rPr>
          <w:sz w:val="32"/>
          <w:szCs w:val="32"/>
        </w:rPr>
        <w:t>&lt;/p&gt;&lt;p&gt;</w:t>
      </w:r>
      <w:r>
        <w:rPr>
          <w:sz w:val="32"/>
          <w:szCs w:val="32"/>
        </w:rPr>
        <w:t>随着技术不断进步，如</w:t>
      </w:r>
      <w:r>
        <w:rPr>
          <w:sz w:val="32"/>
          <w:szCs w:val="32"/>
        </w:rPr>
        <w:t>AI</w:t>
      </w:r>
      <w:r>
        <w:rPr>
          <w:sz w:val="32"/>
          <w:szCs w:val="32"/>
        </w:rPr>
        <w:t>生成图片等新兴技术逐渐融入到数字艺术领域，这也为我们提供了更多可能性去探索新的创意空间。而针对这些新兴技术，未来的视频制作可能会更加注重个人化定制，以及结合现实世界元素和虚拟环境，使得每一次“塞进去”的行为都充满创新意味。</w:t>
      </w:r>
      <w:r>
        <w:rPr>
          <w:sz w:val="32"/>
          <w:szCs w:val="32"/>
        </w:rPr>
        <w:t>&lt;/p&gt;&lt;p&gt;</w:t>
      </w:r>
      <w:r>
        <w:rPr>
          <w:sz w:val="32"/>
          <w:szCs w:val="32"/>
        </w:rPr>
        <w:t>结语：开启无限创意之门</w:t>
      </w:r>
      <w:r>
        <w:rPr>
          <w:sz w:val="32"/>
          <w:szCs w:val="32"/>
        </w:rPr>
        <w:t>&lt;/p&gt;&lt;p&gt;</w:t>
      </w:r>
      <w:r>
        <w:rPr>
          <w:sz w:val="32"/>
          <w:szCs w:val="32"/>
        </w:rPr>
        <w:t>总结起来，无论是初学者还是资深从业者，都可以通过学习并运用这样的工具来丰富自己的表达方式，为观众带去惊喜。在这个不断发展变化的人类社会里，每一次尝试新的技巧，都像是打开了一扇窗，让我们的灵感飞翔，更接近那个理想中的完美作品。</w:t>
      </w:r>
      <w:r>
        <w:rPr>
          <w:sz w:val="32"/>
          <w:szCs w:val="32"/>
        </w:rPr>
        <w:t>&lt;/p&gt;&lt;p&gt;&lt;a href = "/doc/1162139-</w:t>
      </w:r>
      <w:r>
        <w:rPr>
          <w:sz w:val="32"/>
          <w:szCs w:val="32"/>
        </w:rPr>
        <w:t>尾巴插件改造视频创意无限的数字艺术探索</w:t>
      </w:r>
      <w:r>
        <w:rPr>
          <w:sz w:val="32"/>
          <w:szCs w:val="32"/>
        </w:rPr>
        <w:t>.doc" rel="alternate" download="1162139-</w:t>
      </w:r>
      <w:r>
        <w:rPr>
          <w:sz w:val="32"/>
          <w:szCs w:val="32"/>
        </w:rPr>
        <w:t>尾巴插件改造视频创意无限的数字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