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揭秘胸膜下刺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性爱中，亲胸揉胸是很多情侣和伴侣之间经常会尝试的一种方式，它不仅能够带来强烈的快感，而且对于增进双方的情感联系也有一定的作用。然而，这项技术背后却有着复杂的生理学原理，今天我们就一起探索一下这背后的科学。</w:t>
      </w:r>
      <w:r>
        <w:rPr>
          <w:sz w:val="32"/>
          <w:szCs w:val="32"/>
        </w:rPr>
        <w:t>&lt;/p&gt;&lt;p&gt;&lt;img src="/static-img/txMNjV-8X8uvDCszSmD0vp6lCya0FSIf7ZDnNOHNodKyvMy1iWLf6VWMMkI7A0yn.jpg"&gt;&lt;/p&gt;&lt;p&gt;</w:t>
      </w:r>
      <w:r>
        <w:rPr>
          <w:sz w:val="32"/>
          <w:szCs w:val="32"/>
        </w:rPr>
        <w:t>首先，我们需要了解人体的乳房结构。在女性身上，乳房由脂肪组织、乳腺和肌肉组成，其中包括多个乳头管，每一个都连接着一只泵浦，由于这些管道与大脑通过神经系统相连，因此当它们受到刺激时，可以直接影响到大脑中的某些区域，从而产生不同的感觉。</w:t>
      </w:r>
      <w:r>
        <w:rPr>
          <w:sz w:val="32"/>
          <w:szCs w:val="32"/>
        </w:rPr>
        <w:t>&lt;/p&gt;&lt;p&gt;</w:t>
      </w:r>
      <w:r>
        <w:rPr>
          <w:sz w:val="32"/>
          <w:szCs w:val="32"/>
        </w:rPr>
        <w:t>接着，我们来看看为什么亲胸可以引起如此强烈的情绪反应。当我们的手指轻柔地按摩或揉动对方的乳房时，这种触觉刺激会被传递至大脑中，使得人们感到舒适甚至是愉悦。这是一种自然的人际交流方式，它不仅能够释放内啡肽这种让人感到幸福的化学物质，还能增加身体上的紧张感，让情侣们更深入地交流彼此的心灵。</w:t>
      </w:r>
      <w:r>
        <w:rPr>
          <w:sz w:val="32"/>
          <w:szCs w:val="32"/>
        </w:rPr>
        <w:t>&lt;/p&gt;&lt;p&gt;&lt;img src="/static-img/VyGwX1Q6ThclGk9MmYEKjJ6lCya0FSIf7ZDnNOHNodJnF4KvckYdrUvZXuH84w-xPozoKwre23I837HeshZwRlDh4S001dlWyFHgUvIavadQsst-rjnvFN_i61Vx1DI4ZKHzzJdEFNoIhExiXZkHkW7vUM4Z--wX8AWiXZgLBApBEJw3I1IpeJpoSGrB5Uk2.png"&gt;&lt;/p&gt;&lt;p&gt;</w:t>
      </w:r>
      <w:r>
        <w:rPr>
          <w:sz w:val="32"/>
          <w:szCs w:val="32"/>
        </w:rPr>
        <w:t>此外，亲胸还可能涉及到一些心理因素。例如，对于有些人来说，有别人的手触碰自己的身体尤其是在私密区域，就可能带来一种特殊的心境变化——一种混合了羞耻和兴奋的情绪。这使得性爱变得更加丰富多彩，因为它不仅仅是一个生理过程，更是一个包含情感、欲望和信任等多重层面的互动活动。</w:t>
      </w:r>
      <w:r>
        <w:rPr>
          <w:sz w:val="32"/>
          <w:szCs w:val="32"/>
        </w:rPr>
        <w:t>&lt;/p&gt;&lt;p&gt;</w:t>
      </w:r>
      <w:r>
        <w:rPr>
          <w:sz w:val="32"/>
          <w:szCs w:val="32"/>
        </w:rPr>
        <w:t>当然，不同的人对亲胸这一行为有不同的反应，有些人可能喜欢，而有些则可能没有那么大的兴趣。因此，在进行这样的行为之前，最重要的是要确保双方都愿意并且舒适。在视频上搜索“亲胸揉</w:t>
      </w:r>
      <w:r>
        <w:rPr>
          <w:sz w:val="32"/>
          <w:szCs w:val="32"/>
        </w:rPr>
        <w:t xml:space="preserve">chest </w:t>
      </w:r>
      <w:r>
        <w:rPr>
          <w:sz w:val="32"/>
          <w:szCs w:val="32"/>
        </w:rPr>
        <w:t>膜下刺激视频免费”的内容，也许可以为你提供更多关于如何进行这种技巧操作以及其他相关信息，但最终还是要根据你的伴侣具体反馈去调整以达到最佳效果。</w:t>
      </w:r>
      <w:r>
        <w:rPr>
          <w:sz w:val="32"/>
          <w:szCs w:val="32"/>
        </w:rPr>
        <w:t>&lt;/p&gt;&lt;p&gt;&lt;img src="/static-img/ynrTX5bG-86T-lp-HD265Z6lCya0FSIf7ZDnNOHNodJnF4KvckYdrUvZXuH84w-xPozoKwre23I837HeshZwRlDh4S001dlWyFHgUvIavadQsst-rjnvFN_i61Vx1DI4ZKHzzJdEFNoIhExiXZkHkW7vUM4Z--wX8AWiXZgLBApBEJw3I1IpeJpoSGrB5Uk2.png"&gt;&lt;/p&gt;&lt;p&gt;</w:t>
      </w:r>
      <w:r>
        <w:rPr>
          <w:sz w:val="32"/>
          <w:szCs w:val="32"/>
        </w:rPr>
        <w:t>最后，要注意的是，无论如何，都应该尊重对方的边界。如果对方表示不舒服或者拒绝，那么就应当立即停止，并且耐心倾听他们表达出来的问题或担忧，只有建立在相互尊重基础上的关系才能长久下去。</w:t>
      </w:r>
      <w:r>
        <w:rPr>
          <w:sz w:val="32"/>
          <w:szCs w:val="32"/>
        </w:rPr>
        <w:t>&lt;/p&gt;&lt;p&gt;</w:t>
      </w:r>
      <w:r>
        <w:rPr>
          <w:sz w:val="32"/>
          <w:szCs w:val="32"/>
        </w:rPr>
        <w:t>总结来说，亲密接触如同一门艺术，它需要时间去学习去掌握。而对于那些想要探索这种类型经验的人们，可以从观看一些教育性的“亲胸揉</w:t>
      </w:r>
      <w:r>
        <w:rPr>
          <w:sz w:val="32"/>
          <w:szCs w:val="32"/>
        </w:rPr>
        <w:t xml:space="preserve">chest </w:t>
      </w:r>
      <w:r>
        <w:rPr>
          <w:sz w:val="32"/>
          <w:szCs w:val="32"/>
        </w:rPr>
        <w:t>膜下刺激视频免费”开始，然后根据实际情况逐步提高自己的技巧，同时保持开放的心态，以便更好地理解对方并满足彼此需求。</w:t>
      </w:r>
      <w:r>
        <w:rPr>
          <w:sz w:val="32"/>
          <w:szCs w:val="32"/>
        </w:rPr>
        <w:t>&lt;/p&gt;&lt;p&gt;&lt;img src="/static-img/Yml7lC0_ocKC9gDHDUBriJ6lCya0FSIf7ZDnNOHNodJnF4KvckYdrUvZXuH84w-xPozoKwre23I837HeshZwRlDh4S001dlWyFHgUvIavadQsst-rjnvFN_i61Vx1DI4ZKHzzJdEFNoIhExiXZkHkW7vUM4Z--wX8AWiXZgLBApBEJw3I1IpeJpoSGrB5Uk2.jpg"&gt;&lt;/p&gt;&lt;p&gt;&lt;a href = "/doc/1162417-</w:t>
      </w:r>
      <w:r>
        <w:rPr>
          <w:sz w:val="32"/>
          <w:szCs w:val="32"/>
        </w:rPr>
        <w:t>亲密接触的艺术揭秘胸膜下刺激之谜</w:t>
      </w:r>
      <w:r>
        <w:rPr>
          <w:sz w:val="32"/>
          <w:szCs w:val="32"/>
        </w:rPr>
        <w:t>.doc" rel="alternate" download="1162417-</w:t>
      </w:r>
      <w:r>
        <w:rPr>
          <w:sz w:val="32"/>
          <w:szCs w:val="32"/>
        </w:rPr>
        <w:t>亲密接触的艺术揭秘胸膜下刺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