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学校操场上热闹非凡。孩子们笑声连连，他们正参与着体育老师组织的一堂特别的课程——体验性学习。在这样的课程中，学生们不仅能够锻炼身体，还能学到如何团队合作和解决问题。</w:t>
      </w:r>
      <w:r>
        <w:rPr>
          <w:sz w:val="32"/>
          <w:szCs w:val="32"/>
        </w:rPr>
        <w:t>&lt;/p&gt;&lt;p&gt;&lt;img src="/static-img/V45ucyefSIsSg9_r-127CRAAzjf-dwWPsegj2W_MiuL-FvzEvgs_Nw0b7hcyaO0t.jpg"&gt;&lt;/p&gt;&lt;p&gt;</w:t>
      </w:r>
      <w:r>
        <w:rPr>
          <w:sz w:val="32"/>
          <w:szCs w:val="32"/>
        </w:rPr>
        <w:t>首先，体育老师带领大家进行了一个集体游戏。这是一个需要协作的游戏，每个人都要扮演不同的角色。通过这个游戏，我们学会了如何分工合作，每个人的贡献都是不可或缺的。这种紧密相互依赖的情景，让我们意识到了团队精神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体育老师让我们尝试一些新奇有趣的小运动，这些运动既能增强我们的协调性，也能锻炼我们的耐力和力量。例如，有一项叫做“四脚人”的活动，我们得以模仿动物在地面上移动，以此来增加我们的灵活性和平衡感。</w:t>
      </w:r>
      <w:r>
        <w:rPr>
          <w:sz w:val="32"/>
          <w:szCs w:val="32"/>
        </w:rPr>
        <w:t>&lt;/p&gt;&lt;p&gt;&lt;img src="/static-img/Ixzm-SqCH6VOtUKjVu_XZBAAzjf-dwWPsegj2W_MiuIUp0aEM9uB54LdVNHmy2Gh1WD0A-_pRvyba1EVPMaz-uhU0IhRwdVvqD8C5KpcIIbkJc8P7RxJPTD3KimDJaGelJMdXGhVP0rrGOhc8vPhMKIsqyGR2yMKJ2A228UzhzG0C08OMHVqfYr5J2lRg91pgZfXJFWzvaGhl1WDX3OCiA.jpg"&gt;&lt;/p&gt;&lt;p&gt;</w:t>
      </w:r>
      <w:r>
        <w:rPr>
          <w:sz w:val="32"/>
          <w:szCs w:val="32"/>
        </w:rPr>
        <w:t>再者，在整个过程中，我们还学到了如何在压力下保持冷静。这是一堂实践性的课程，不同于传统上的讲授式教学。在这里，每个人都成了自己的教室，而生活本身就是最好的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门课还培养了我们的观察力和思考能力。在每一次尝试之前，我们必须仔细观察周围的情况，然后根据这些信息制定出最佳策略。这就要求我们具备一定程度的心理素质和战术运用能力。</w:t>
      </w:r>
      <w:r>
        <w:rPr>
          <w:sz w:val="32"/>
          <w:szCs w:val="32"/>
        </w:rPr>
        <w:t>&lt;/p&gt;&lt;p&gt;&lt;img src="/static-img/NzPskAoBhwjTU0_K84fdEBAAzjf-dwWPsegj2W_MiuIUp0aEM9uB54LdVNHmy2Gh1WD0A-_pRvyba1EVPMaz-uhU0IhRwdVvqD8C5KpcIIbkJc8P7RxJPTD3KimDJaGelJMdXGhVP0rrGOhc8vPhMKIsqyGR2yMKJ2A228UzhzG0C08OMHVqfYr5J2lRg91pgZfXJFWzvaGhl1WDX3OCiA.jpg"&gt;&lt;/p&gt;&lt;p&gt;</w:t>
      </w:r>
      <w:r>
        <w:rPr>
          <w:sz w:val="32"/>
          <w:szCs w:val="32"/>
        </w:rPr>
        <w:t>最后，这节课也是一次自我挑战的大好机会。不论是克服初期的困难还是在后续努力中的进步，都让我们对自己有了更深刻认识。这种成长体会，无疑对我们未来的学习道路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渺渺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》的经历，是一次全方位发展的人生体验。而这所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其实是指的是一种转变——从简单地接受知识到主动探索、从单纯地跟随规则到敢于创新的尝试，从无知到智慧，从懦弱到勇敢。这一切，都源自于那份开放的心态和对生活乐趣的一种追求。</w:t>
      </w:r>
      <w:r>
        <w:rPr>
          <w:sz w:val="32"/>
          <w:szCs w:val="32"/>
        </w:rPr>
        <w:t>&lt;/p&gt;&lt;p&gt;&lt;img src="/static-img/IKa0ldyer4RKO40LEf3gBRAAzjf-dwWPsegj2W_MiuIUp0aEM9uB54LdVNHmy2Gh1WD0A-_pRvyba1EVPMaz-uhU0IhRwdVvqD8C5KpcIIbkJc8P7RxJPTD3KimDJaGelJMdXGhVP0rrGOhc8vPhMKIsqyGR2yMKJ2A228UzhzG0C08OMHVqfYr5J2lRg91pgZfXJFWzvaGhl1WDX3OCiA.jpg"&gt;&lt;/p&gt;&lt;p&gt;&lt;a href = "/doc/1162436-</w:t>
      </w:r>
      <w:r>
        <w:rPr>
          <w:sz w:val="32"/>
          <w:szCs w:val="32"/>
        </w:rPr>
        <w:t>渺渺的体育课</w:t>
      </w:r>
      <w:r>
        <w:rPr>
          <w:sz w:val="32"/>
          <w:szCs w:val="32"/>
        </w:rPr>
        <w:t>.doc" rel="alternate" download="1162436-</w:t>
      </w:r>
      <w:r>
        <w:rPr>
          <w:sz w:val="32"/>
          <w:szCs w:val="32"/>
        </w:rPr>
        <w:t>渺渺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